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b/>
          <w:b/>
          <w:spacing w:val="60"/>
          <w:sz w:val="22"/>
          <w:szCs w:val="22"/>
          <w:u w:val="single"/>
        </w:rPr>
      </w:pPr>
      <w:r>
        <w:rPr>
          <w:b/>
          <w:spacing w:val="60"/>
          <w:sz w:val="22"/>
          <w:szCs w:val="22"/>
          <w:u w:val="single"/>
        </w:rPr>
        <w:t>Jegyzőkönyv</w:t>
      </w:r>
    </w:p>
    <w:p>
      <w:pPr>
        <w:pStyle w:val="Normal"/>
        <w:spacing w:before="240" w:after="0"/>
        <w:ind w:left="-360" w:right="-468" w:hanging="0"/>
        <w:jc w:val="both"/>
        <w:rPr/>
      </w:pPr>
      <w:r>
        <w:rPr>
          <w:sz w:val="22"/>
          <w:szCs w:val="22"/>
        </w:rPr>
        <w:t>2013. szeptember 10. napján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órakor a Pethőhenye Község Önkormányzatának Kirendeltségén megtartott nyilvános képviselő-testületi ülésről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-360" w:hanging="0"/>
        <w:jc w:val="both"/>
        <w:rPr/>
      </w:pPr>
      <w:r>
        <w:rPr>
          <w:b/>
          <w:sz w:val="22"/>
          <w:szCs w:val="22"/>
        </w:rPr>
        <w:t>Jelen vannak</w:t>
        <w:tab/>
      </w:r>
      <w:r>
        <w:rPr>
          <w:sz w:val="22"/>
          <w:szCs w:val="22"/>
        </w:rPr>
        <w:t>Deák István György</w:t>
        <w:tab/>
        <w:t>polgármester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zabó Frigyes</w:t>
        <w:tab/>
        <w:t>alpolgármester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>
          <w:sz w:val="22"/>
          <w:szCs w:val="22"/>
        </w:rPr>
        <w:tab/>
        <w:t>Kövesi Ferenc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>
          <w:sz w:val="22"/>
          <w:szCs w:val="22"/>
        </w:rPr>
        <w:tab/>
        <w:t>Papp Gyuláné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>
          <w:sz w:val="22"/>
          <w:szCs w:val="22"/>
        </w:rPr>
        <w:tab/>
        <w:t>Porpáczy Andrásné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before="60" w:after="0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zita Gabriella</w:t>
        <w:tab/>
        <w:t>körjegyző</w:t>
      </w:r>
    </w:p>
    <w:p>
      <w:pPr>
        <w:pStyle w:val="Normal"/>
        <w:spacing w:before="60" w:after="0"/>
        <w:ind w:left="-357" w:right="-471" w:hanging="0"/>
        <w:jc w:val="both"/>
        <w:rPr/>
      </w:pPr>
      <w:r>
        <w:rPr>
          <w:b/>
          <w:sz w:val="22"/>
          <w:szCs w:val="22"/>
        </w:rPr>
        <w:t>Deák István György polgármester</w:t>
      </w:r>
      <w:r>
        <w:rPr>
          <w:sz w:val="22"/>
          <w:szCs w:val="22"/>
        </w:rPr>
        <w:t xml:space="preserve"> köszöntötte a megjelenteket, ezt követően megállapította, hogy az ülés határozatképes, majd javaslatot tett a napirendekre. A képviselő-testület egyhangú szavazattal a következő napirendet fogadta el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357" w:right="-47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47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aszentiváni iskolai gyermekétkeztetési kérdések egyeztetése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471" w:hanging="540"/>
        <w:rPr/>
      </w:pPr>
      <w:r>
        <w:rPr>
          <w:b/>
          <w:sz w:val="22"/>
          <w:szCs w:val="22"/>
        </w:rPr>
        <w:t>Vételi ajánlat megtárgyalása Pethőhenyei önkormányzati ingatlanokra vonatkozóan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47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z önkormányzat 2013. I. félévi gazdálkodásáról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47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3. évi költségvetésének módosítása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47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lepülési szilárd hulladékkal kapcsolatos hulladékkezelési helyi közszolgáltatásról szóló 9/2012(V.7.) önkormányzati rendelet módosítása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471" w:hanging="540"/>
        <w:rPr/>
      </w:pPr>
      <w:r>
        <w:rPr>
          <w:b/>
          <w:bCs/>
          <w:sz w:val="22"/>
          <w:szCs w:val="22"/>
        </w:rPr>
        <w:t>A Nagypáli Közös Önkormányzati Hivatalban foglalkoztatott köztisztviselőket megillető illetmény kiegészítésről, szociális, jóléti és egészségügyi juttatásokról, valamint aszociális és kegyeleti támogatásokról szóló önkormányzati rendelet-tervezet megtárgyalása</w:t>
        <w:br/>
      </w:r>
      <w:r>
        <w:rPr>
          <w:b/>
          <w:sz w:val="22"/>
          <w:szCs w:val="22"/>
        </w:rPr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471" w:hanging="540"/>
        <w:rPr/>
      </w:pPr>
      <w:r>
        <w:rPr>
          <w:b/>
          <w:sz w:val="22"/>
          <w:szCs w:val="22"/>
        </w:rPr>
        <w:t>A helyi iparűzési adóról szóló önkormányzati rendelet-tervezet megtárgyalása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471" w:hanging="540"/>
        <w:rPr/>
      </w:pPr>
      <w:r>
        <w:rPr>
          <w:b/>
          <w:sz w:val="22"/>
          <w:szCs w:val="22"/>
        </w:rPr>
        <w:t>Az építményadóról önkormányzati rendelet megtárgyalása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ind w:left="180" w:right="-47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lepülési folyékony hulladékkal kapcsolatos kötelező helyi közszolgáltatásról szóló 9/2012(V.7.) önkormányzati rendelet módosítása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ind w:left="180" w:right="-47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védelem helyi szabályozásáról szóló 3/2010. (II.15.) számú önkormányzati rendelet módosítása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ind w:left="180" w:right="-471" w:hanging="540"/>
        <w:rPr/>
      </w:pPr>
      <w:r>
        <w:rPr>
          <w:b/>
          <w:sz w:val="22"/>
          <w:szCs w:val="22"/>
        </w:rPr>
        <w:t>Vis Maior támogatás igénylése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ind w:left="180" w:right="-47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Nagypáli Közös Önkormányzati Hivatal 2013. I. félévi gazdálkodásáról</w:t>
        <w:br/>
        <w:t>Előadó: Szita Gabriella aljegyző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ind w:left="180" w:right="-47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könyv támogatás megállapítása</w:t>
        <w:br/>
        <w:t>Előadó: Deák István György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ind w:left="180" w:right="-47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spacing w:before="120" w:after="0"/>
        <w:ind w:left="-360" w:right="-4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tárgyal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471" w:hanging="35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laszentiváni iskolai gyermekétkeztetési kérdések egyeztetése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lőadó: Deák István György polgármester</w:t>
      </w:r>
    </w:p>
    <w:p>
      <w:pPr>
        <w:pStyle w:val="Normal"/>
        <w:spacing w:before="60" w:after="0"/>
        <w:ind w:left="-284" w:right="-471" w:hanging="0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Átadta a szót Dormán Miklós Zalaszentiván</w:t>
      </w:r>
      <w:r>
        <w:rPr>
          <w:b/>
          <w:sz w:val="22"/>
          <w:szCs w:val="22"/>
        </w:rPr>
        <w:t xml:space="preserve"> polgármesterének.</w:t>
      </w:r>
    </w:p>
    <w:p>
      <w:pPr>
        <w:pStyle w:val="Normal"/>
        <w:spacing w:before="60" w:after="0"/>
        <w:ind w:left="-284" w:right="-471" w:hanging="0"/>
        <w:jc w:val="both"/>
        <w:rPr/>
      </w:pPr>
      <w:r>
        <w:rPr>
          <w:b/>
          <w:sz w:val="22"/>
          <w:szCs w:val="22"/>
        </w:rPr>
        <w:t xml:space="preserve">Dormán Miklós Zalaszentiván község polgármestere: </w:t>
      </w:r>
      <w:r>
        <w:rPr>
          <w:sz w:val="22"/>
          <w:szCs w:val="22"/>
        </w:rPr>
        <w:t>Elmondta az új kialakult finanszírozási rendszert, kérte Pethőhenye község önkormányzatát, hogy segítsenek finanszírozni.</w:t>
      </w:r>
    </w:p>
    <w:p>
      <w:pPr>
        <w:pStyle w:val="Normal"/>
        <w:spacing w:before="60" w:after="0"/>
        <w:ind w:left="-284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 xml:space="preserve">Kéri a Pethőhenyei képviselőket, hogy várják meg a Magyar Kormányhoz intézett kérdéseire a választ. Eddig még nem kapott erre a minisztériumtól választ. Nagyon örültek annak, hogy a Zalaszentiváni iskola kapott plusztámogatást augusztus hónapban a Bm rendelet alapján. </w:t>
      </w:r>
    </w:p>
    <w:p>
      <w:pPr>
        <w:pStyle w:val="Normal"/>
        <w:spacing w:before="60" w:after="0"/>
        <w:ind w:left="-284" w:right="-471" w:hanging="0"/>
        <w:jc w:val="both"/>
        <w:rPr/>
      </w:pPr>
      <w:r>
        <w:rPr>
          <w:b/>
          <w:sz w:val="22"/>
          <w:szCs w:val="22"/>
        </w:rPr>
        <w:t>Dr Erdélyi Gábor jegyző Zalaszentiváni Közös Önkormányzati Hivatal:</w:t>
      </w:r>
      <w:r>
        <w:rPr>
          <w:sz w:val="22"/>
          <w:szCs w:val="22"/>
        </w:rPr>
        <w:t xml:space="preserve"> Véleménye szerint most azt kellene eldönteni, hogy a jogszabályban előírt kötelező feladatot hogyan kívánja Pethőhenye ellátni, a Zalaszentiváni iskolában működő étkeztetési szolgáltatással, vagy más megoldást keresnek ezen kötelező feladat ellátására. Most nem érdemes a számokkal küzdeni, hiszen ez évközben többször is változik. Most azt kellene eldönteni, Pethőhenye köt-e feladat ellátási szerződést vagy sem. </w:t>
      </w:r>
    </w:p>
    <w:p>
      <w:pPr>
        <w:pStyle w:val="Normal"/>
        <w:spacing w:before="60" w:after="0"/>
        <w:ind w:left="-284" w:right="-471" w:hanging="0"/>
        <w:jc w:val="both"/>
        <w:rPr/>
      </w:pPr>
      <w:r>
        <w:rPr>
          <w:b/>
          <w:sz w:val="22"/>
          <w:szCs w:val="22"/>
        </w:rPr>
        <w:t>Deák István György polgármester:</w:t>
      </w:r>
      <w:r>
        <w:rPr>
          <w:sz w:val="22"/>
          <w:szCs w:val="22"/>
        </w:rPr>
        <w:t xml:space="preserve"> Nehezményezi, hogy nem hívták meg több fontos testületi ülésre, amely közös kérdéseket tárgyalt. Természetesen, ha a Magyar Államtól megkapja azt a levelet, hogy Pethőhenye a saját bevételei terhére fizessen a gyermekek étkezéséért, ettől nem zárkóznak el. Jelenleg több olyan közös tulajdont használnak Zalaszentivánon, amelyben Pethőhenyének is van 19-ed része. </w:t>
      </w:r>
    </w:p>
    <w:p>
      <w:pPr>
        <w:pStyle w:val="Normal"/>
        <w:spacing w:before="60" w:after="0"/>
        <w:ind w:left="-284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pirenddel kapcsolatosan további kérdés, hozzászólás nem hangzott el, az ülést levezető polgármester a napirend tárgyalását lezárta. A napirendi ponthoz érkezett Zalaszentiván polgármester és jegyző távozott a képviselő-testületi ülésrő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47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teli ajánlat megtárgyalása Pethőhenyei önkormányzati ingatlanokra vonatkozóan</w:t>
        <w:br/>
        <w:t>Előadó: Deák István György polgármester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 xml:space="preserve">Ismertette Nátrán Albert ajánlatát. Kimentek az erdésszel, megtekintették a területet. A területeken lévő fa mennyiségre vonatkozóan az összes területen a fa mennyisége meghaladja az 50 m3-t. </w:t>
      </w:r>
    </w:p>
    <w:p>
      <w:pPr>
        <w:pStyle w:val="Normal"/>
        <w:spacing w:before="60" w:after="0"/>
        <w:ind w:left="-352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trán Albert ajánlattevő:</w:t>
      </w:r>
      <w:r>
        <w:rPr>
          <w:sz w:val="22"/>
          <w:szCs w:val="22"/>
        </w:rPr>
        <w:t xml:space="preserve"> Kéri, hogy mondják meg, nevesítsék a számokat. A területek kitakarítása legalább egy hónapot igényel. A területen lévő tűzifára nincs szüksége azonnal, éves szinten max 5-10 m3 fát szeretne kivágni. Kéri, hogy ajánlatában szereplő 1-es és 2-es tétel alatti területekre tegyenek ajánlatot, illetve a tűzifára vonatkozóan kéri az összeget.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>Szabó Frigyes alpolgármester:</w:t>
      </w:r>
      <w:r>
        <w:rPr>
          <w:sz w:val="22"/>
          <w:szCs w:val="22"/>
        </w:rPr>
        <w:t xml:space="preserve"> Véleménye szerint külön kell választani a vételárat és a tűzifa árát. Adják el az ingatlanokat, a faárának meghatározása történjen úgy, hogy a területek kimérése után becsüljék fel erdésszel a benne lévő fa árát. Ezt el fogja fogadni az önkormányzat. Ezt akár részletben is ki lehetne fizetni.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>Deák István György polgármester:</w:t>
      </w:r>
      <w:r>
        <w:rPr>
          <w:sz w:val="22"/>
          <w:szCs w:val="22"/>
        </w:rPr>
        <w:t xml:space="preserve"> A faára most is ismert, a kiközelítési ár 9000 Ft. </w:t>
      </w:r>
    </w:p>
    <w:p>
      <w:pPr>
        <w:pStyle w:val="Normal"/>
        <w:spacing w:before="60" w:after="0"/>
        <w:ind w:left="-352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trán Albert ajánlattevő: </w:t>
      </w:r>
      <w:r>
        <w:rPr>
          <w:sz w:val="22"/>
          <w:szCs w:val="22"/>
        </w:rPr>
        <w:t>Utána néz a kérdésnek. Kéri, hogy nevesítsék a tűzifa értékét.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>Papp Gyuláné képviselő:</w:t>
      </w:r>
      <w:r>
        <w:rPr>
          <w:sz w:val="22"/>
          <w:szCs w:val="22"/>
        </w:rPr>
        <w:t xml:space="preserve"> Az elkészítendő buszváróval kapcsolatosan megjegyzi, hogy nem biztos, hogy szükség van a buszváróra. Az már külterületen van. Szerinte nagyobb szükség lenne a pénzre másra is. Megemlítette, hogy a buszváró elhanyagolt, nincs takarítva. 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>Kövesi Ferencné képviselő:</w:t>
      </w:r>
      <w:r>
        <w:rPr>
          <w:sz w:val="22"/>
          <w:szCs w:val="22"/>
        </w:rPr>
        <w:t xml:space="preserve"> Most be tudja-e vállalni esetleg a vevő ennek a kifizetését. Mert ha csak részletekben, akkor ugyanott vannak mint most, a buszváró viszont meglenne. </w:t>
      </w:r>
    </w:p>
    <w:p>
      <w:pPr>
        <w:pStyle w:val="Normal"/>
        <w:spacing w:before="60" w:after="0"/>
        <w:ind w:left="-352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trán Albert ajánlattevő:</w:t>
      </w:r>
      <w:r>
        <w:rPr>
          <w:sz w:val="22"/>
          <w:szCs w:val="22"/>
        </w:rPr>
        <w:t xml:space="preserve"> Ezt is részletekben fizetné ki a kért ütemezés szerint. Ezt követően 10,25 órakor elköszönt és távozott a képviselő-testület üléséről.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 xml:space="preserve">Szabó Frigyes alpolgármester: </w:t>
      </w:r>
      <w:r>
        <w:rPr>
          <w:sz w:val="22"/>
          <w:szCs w:val="22"/>
        </w:rPr>
        <w:t>Véleménye szerint csináltassák meg a buszmegállót.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>Porpáczy Andrásné képviselő:</w:t>
      </w:r>
      <w:r>
        <w:rPr>
          <w:sz w:val="22"/>
          <w:szCs w:val="22"/>
        </w:rPr>
        <w:t xml:space="preserve"> Támogatja a buszmegálló készítését.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>Kövesi Ferencné képviselő:</w:t>
      </w:r>
      <w:r>
        <w:rPr>
          <w:sz w:val="22"/>
          <w:szCs w:val="22"/>
        </w:rPr>
        <w:t xml:space="preserve"> Ő is azt mondja csináltassák meg a buszmegállót, legalább kitakarítják a környékét.</w:t>
      </w:r>
    </w:p>
    <w:p>
      <w:pPr>
        <w:pStyle w:val="Normal"/>
        <w:spacing w:before="60" w:after="0"/>
        <w:ind w:left="-352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 xml:space="preserve">Indítványozta, hogy az ingatlanokat az önkormányzat az alábbiak szerint értékesítse: A Pethőhenye 1705 hrsz-ú ingatlant 143.000 Ft összegért, amelyet vevő a szerződéskötéskor fizet meg, a Pethőhenye 1706 hrsz-ú, az 1707 hrsz-ú, az 1708 hrsz-ú, az 1709 hrsz-ú ingatlanokat 300.000 Ft összegben és egy buszmegálló elkészítése fejében. Az ingatlanok vételárának 50 %-át 2013. december 1. napjáig, a fennmaradó 50 %-ot 2014. december 1. napjáig fizeti meg. Az ingatlan tulajdonjogának bejegyzéséhez eladó a második részlet megfizetésének napjával járul hozzá. A buszváró elkészítését felületkezelés, festés nélkül végzi vevő a szerződés aláírásától számított 30 napon belül. A felsorolt ingatlanokon található tűzifát, annak szakember általi becslésének megfelelően, 9000 Ft/m3 összeg figyelembe vételével fizeti meg két egyenlő részletben 2014. március 31. napjáig, illetve 2015. március 31. napjáig. </w:t>
      </w:r>
    </w:p>
    <w:p>
      <w:pPr>
        <w:pStyle w:val="Normal"/>
        <w:spacing w:before="60" w:after="0"/>
        <w:ind w:left="-360" w:right="-468" w:hanging="0"/>
        <w:jc w:val="both"/>
        <w:rPr/>
      </w:pPr>
      <w:r>
        <w:rPr>
          <w:sz w:val="22"/>
          <w:szCs w:val="22"/>
        </w:rPr>
        <w:t>További 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360" w:right="-468" w:firstLine="360"/>
        <w:jc w:val="both"/>
        <w:rPr/>
      </w:pPr>
      <w:r>
        <w:rPr>
          <w:sz w:val="22"/>
          <w:szCs w:val="22"/>
        </w:rPr>
        <w:t>Pethőhenye Község Önkormányzati Képviselő-testülete 4 igen, 1 nem szavazattal a napirend tárgyában a következő határozatot hozta:</w:t>
      </w:r>
    </w:p>
    <w:p>
      <w:pPr>
        <w:pStyle w:val="Normal"/>
        <w:ind w:left="-357" w:right="-471" w:hanging="0"/>
        <w:jc w:val="center"/>
        <w:rPr/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54/2013.(IX.10.) számú határozata</w:t>
      </w:r>
    </w:p>
    <w:p>
      <w:pPr>
        <w:pStyle w:val="Normal"/>
        <w:spacing w:before="60" w:after="0"/>
        <w:ind w:left="-352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a tulajdonát képező alábbi ingatlanokat értékesíti Nátrán Albert (szül. Zalaegerszeg, 1969.09.19. an. Baladincz Mária) Sopron Vásárhelyi Pál utca 6 szám alatti lakos részé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60" w:after="0"/>
        <w:ind w:left="142" w:right="-471" w:hanging="426"/>
        <w:jc w:val="both"/>
        <w:rPr>
          <w:sz w:val="22"/>
          <w:szCs w:val="22"/>
        </w:rPr>
      </w:pPr>
      <w:r>
        <w:rPr>
          <w:sz w:val="22"/>
          <w:szCs w:val="22"/>
        </w:rPr>
        <w:t>A Pethőhenye 1705 hrsz-ú 2718 m2 nagyságú szántó művelési ágú ingatlant 143.000 Ft összegért, amelyet vevő a szerződéskötéskor fizet meg egy összegb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60" w:after="0"/>
        <w:ind w:left="142" w:right="-471" w:hanging="426"/>
        <w:jc w:val="both"/>
        <w:rPr/>
      </w:pPr>
      <w:r>
        <w:rPr>
          <w:sz w:val="22"/>
          <w:szCs w:val="22"/>
        </w:rPr>
        <w:t xml:space="preserve">Pethőhenye 1706 hrsz-ú 2333m2 nagyságú számtó művelési ágú, az 1707 hrsz-ú 2738 m2 nagyságú számtó művelési ágú, az 1708 hrsz-ú 3686 m2 nagyságú gyep művelési ágú, az 1709 hrsz-ú 12509 m2 nagyságú erdő-gyümölcsös- gyepművelési ágú ingatlanokat 300.000 Ft összegért és egy db kültéri buszmegálló felületkezelés, festés nélküli elkészítéséért értékesít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60" w:after="0"/>
        <w:ind w:left="142" w:right="-471" w:hanging="426"/>
        <w:jc w:val="both"/>
        <w:rPr>
          <w:sz w:val="22"/>
          <w:szCs w:val="22"/>
        </w:rPr>
      </w:pPr>
      <w:r>
        <w:rPr>
          <w:sz w:val="22"/>
          <w:szCs w:val="22"/>
        </w:rPr>
        <w:t>Vevő az ingatlanok vételárát két egyenlő részletben fizeti meg 2013. december 1 napjáig, és 2014.december 1. napjáig. Az ingatlanok földhivatal általi bejegyzése a második vételár megfizetésekor esedékes. Vevő a szerződés aláírásától kezdve szedheti az ingatlanok hasznait és viseli annak terhe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60" w:after="0"/>
        <w:ind w:left="142" w:right="-471" w:hanging="426"/>
        <w:jc w:val="both"/>
        <w:rPr>
          <w:sz w:val="22"/>
          <w:szCs w:val="22"/>
        </w:rPr>
      </w:pPr>
      <w:r>
        <w:rPr>
          <w:sz w:val="22"/>
          <w:szCs w:val="22"/>
        </w:rPr>
        <w:t>Vevő a buszmegálló elkészítését a 2.pontban felsorolt ingatlanokra vonatkozó szerződés aláírásától számított 30 napon belül köteles elkészíteni felületkezelés és festés nélkül a Pethőhenye Szabadság utcában található buszmegállónak megfelelő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60" w:after="0"/>
        <w:ind w:left="142" w:right="-471" w:hanging="426"/>
        <w:jc w:val="both"/>
        <w:rPr/>
      </w:pPr>
      <w:r>
        <w:rPr>
          <w:sz w:val="22"/>
          <w:szCs w:val="22"/>
        </w:rPr>
        <w:t>Vevő a 2. pontban felsorolt ingatlanokon található tűzifa értékét 9000 Ft/m3 áron fizeti meg eladó részére erdészeti szakember általi – eladó és vevő által is elismert - mennyiségi becslés alapján két egyenlő részletben 2014. március 31. napjáig és 2015. március 31. napjáig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-284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Az ingatlan adás-vételével kapcsolatos ügyvédi költség a vevőt terheli.</w:t>
      </w:r>
    </w:p>
    <w:p>
      <w:pPr>
        <w:pStyle w:val="Normal"/>
        <w:spacing w:before="60" w:after="0"/>
        <w:ind w:left="-284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a a Nemzeti Vagyonról szóló 2011. évi CXCVI törvény 14.§. (4) bekezdésére tekintettel nem értesíti a Magyar Nemzeti Vagyonkezelő Zrt-t az ingatlan értékesítéséről, mivel az értékesítésre kerültő ingatlan a központi költségvetésről szóló 2012. évi CCIV törvény 6.§. (5) bekezdés c)pontjában meghatározott 2013. évre vonatkozó 25 milli forint bruttó forgalmi érték 20 %-át nem éri el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-284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a felhatalmazza a polgármestert az ingatlanokat érintő adás-vétel szerződés aláírására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2013. szeptember 30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Deák István György polgármes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471" w:hanging="357"/>
        <w:rPr/>
      </w:pPr>
      <w:r>
        <w:rPr>
          <w:b/>
          <w:sz w:val="22"/>
          <w:szCs w:val="22"/>
        </w:rPr>
        <w:t>Beszámoló az önkormányzat gazdálkodásának 2013. I. félévi helyzetéről</w:t>
        <w:br/>
        <w:t>Előadó: Deák István György polgármester</w:t>
      </w:r>
    </w:p>
    <w:p>
      <w:pPr>
        <w:pStyle w:val="Normal"/>
        <w:spacing w:before="60" w:after="0"/>
        <w:ind w:left="-360"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eák István György polgármester</w:t>
      </w:r>
      <w:r>
        <w:rPr>
          <w:sz w:val="22"/>
          <w:szCs w:val="22"/>
        </w:rPr>
        <w:t xml:space="preserve"> ismertette az önkormányzat 2013. I. félévi helyzetéről szóló írásos előterjesztést. Kérte a képviselőket tegyék fel kérdéseiket a napirenddel kapcsolatosan.</w:t>
      </w:r>
    </w:p>
    <w:p>
      <w:pPr>
        <w:pStyle w:val="Normal"/>
        <w:ind w:left="-357" w:right="-471" w:firstLine="357"/>
        <w:jc w:val="both"/>
        <w:rPr/>
      </w:pPr>
      <w:r>
        <w:rPr>
          <w:sz w:val="22"/>
          <w:szCs w:val="22"/>
        </w:rPr>
        <w:t>Indítványozta az Önkormányzat 2013. I. félévi gazdálkodásáról szóló beszámoló elfogadását.</w:t>
      </w:r>
    </w:p>
    <w:p>
      <w:pPr>
        <w:pStyle w:val="Normal"/>
        <w:spacing w:before="60" w:after="0"/>
        <w:ind w:left="-360" w:right="-468" w:hanging="0"/>
        <w:jc w:val="both"/>
        <w:rPr/>
      </w:pPr>
      <w:r>
        <w:rPr>
          <w:sz w:val="22"/>
          <w:szCs w:val="22"/>
        </w:rPr>
        <w:t>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360" w:right="-468" w:firstLine="360"/>
        <w:jc w:val="both"/>
        <w:rPr/>
      </w:pPr>
      <w:r>
        <w:rPr>
          <w:sz w:val="22"/>
          <w:szCs w:val="22"/>
        </w:rPr>
        <w:t>Pethőhenye Község Önkormányzati Képviselő-testülete 5 igen egyhangú szavazattal a napirend tárgyában a következő határozatot hozta:</w:t>
      </w:r>
    </w:p>
    <w:p>
      <w:pPr>
        <w:pStyle w:val="Normal"/>
        <w:ind w:left="-357" w:right="-471" w:hanging="0"/>
        <w:jc w:val="center"/>
        <w:rPr/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55/2013. (IX.10.) számú határozata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thőhenye Község Önkormányzati Képviselő-testülete az önkormányzat 2013. I. félévi gazdálkodásáról szóló beszámolót az írásos előterjesztésben foglaltaknak megfelelően </w:t>
      </w:r>
      <w:r>
        <w:rPr>
          <w:b/>
          <w:i/>
          <w:spacing w:val="50"/>
          <w:sz w:val="22"/>
          <w:szCs w:val="22"/>
        </w:rPr>
        <w:t>elfogad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468" w:hanging="360"/>
        <w:rPr/>
      </w:pPr>
      <w:r>
        <w:rPr>
          <w:b/>
          <w:sz w:val="22"/>
          <w:szCs w:val="22"/>
        </w:rPr>
        <w:t>Pethőhenye Község Önkormányzatának 2013. évi költségvetéséről szóló rendelet módosítása</w:t>
      </w:r>
    </w:p>
    <w:p>
      <w:pPr>
        <w:pStyle w:val="Normal"/>
        <w:ind w:left="-360" w:right="-468" w:firstLine="360"/>
        <w:rPr/>
      </w:pPr>
      <w:r>
        <w:rPr>
          <w:b/>
          <w:sz w:val="22"/>
          <w:szCs w:val="22"/>
        </w:rPr>
        <w:t>Előadó: Deák István György polgármester</w:t>
      </w:r>
    </w:p>
    <w:p>
      <w:pPr>
        <w:pStyle w:val="Normal"/>
        <w:spacing w:before="60" w:after="0"/>
        <w:ind w:left="-360" w:right="-468" w:hanging="0"/>
        <w:jc w:val="both"/>
        <w:rPr/>
      </w:pPr>
      <w:r>
        <w:rPr>
          <w:b/>
          <w:sz w:val="22"/>
          <w:szCs w:val="22"/>
        </w:rPr>
        <w:t>Deák István György polgármester</w:t>
      </w:r>
      <w:r>
        <w:rPr>
          <w:sz w:val="22"/>
          <w:szCs w:val="22"/>
        </w:rPr>
        <w:t xml:space="preserve"> ismertette a napirend tárgyában készített írásos rendelet tervezet. Majd elmondta, hogy az előirányzatok közötti átcsoportosításra van szükség, annak érdekében, hogy az Önkormányzat költségvetése a tényleges adatokat és pénzügyi lehetőségeket tartalmazza szükséges a módosítás elfogadása. Kérte a képviselőket tárgyalják meg a rendeletmódosítást.</w:t>
      </w:r>
    </w:p>
    <w:p>
      <w:pPr>
        <w:pStyle w:val="Normal"/>
        <w:ind w:left="-357" w:right="-471" w:firstLine="177"/>
        <w:jc w:val="both"/>
        <w:rPr/>
      </w:pPr>
      <w:r>
        <w:rPr>
          <w:sz w:val="22"/>
          <w:szCs w:val="22"/>
        </w:rPr>
        <w:t>Indítványozta az Önkormányzat 2013. évi költségvetésének módosításáról szóló rendelet-tervezet változtatás nélküli elfogadását.</w:t>
      </w:r>
    </w:p>
    <w:p>
      <w:pPr>
        <w:pStyle w:val="Normal"/>
        <w:spacing w:before="60" w:after="0"/>
        <w:ind w:left="-360" w:right="-468" w:hanging="0"/>
        <w:jc w:val="both"/>
        <w:rPr/>
      </w:pPr>
      <w:r>
        <w:rPr>
          <w:sz w:val="22"/>
          <w:szCs w:val="22"/>
        </w:rPr>
        <w:t>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360" w:right="-468" w:firstLine="180"/>
        <w:jc w:val="both"/>
        <w:rPr/>
      </w:pPr>
      <w:r>
        <w:rPr>
          <w:sz w:val="22"/>
          <w:szCs w:val="22"/>
        </w:rPr>
        <w:t>Pethőhenye Község Önkormányzati Képviselő-testülete 5 igen egyhangú szavazattal az alábbi, a rendelet-tervezettel mindenben megegyező rendeletet alkotta az Önkormányzat 2012. évi költségvetésének módosításáról:</w:t>
      </w:r>
    </w:p>
    <w:p>
      <w:pPr>
        <w:pStyle w:val="Normal"/>
        <w:spacing w:before="60" w:after="0"/>
        <w:ind w:left="-360" w:right="-468" w:hanging="0"/>
        <w:jc w:val="both"/>
        <w:rPr/>
      </w:pPr>
      <w:r>
        <w:rPr>
          <w:b/>
          <w:sz w:val="22"/>
          <w:szCs w:val="22"/>
          <w:u w:val="single"/>
        </w:rPr>
        <w:t>Pethőhenye Község Önkormányzati Képviselő-testületének 10/2013(IX.23.) önkormányzati rendelete az önkormányzat 2013. évi költségvetéséről szóló 3/2012(III.7.) önkormányzati rendelet módosításáról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 jegyzőkönyv mellékletét képe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0" w:right="-468" w:hanging="36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lepülési szilárd hulladékkal kapcsolatos hulladékkezelési helyi közszolgáltatásról szóló 9/2012(V.7.) önkormányzati rendelet módosítása</w:t>
        <w:br/>
        <w:t>Előadó: Deák István György polgármester</w:t>
      </w:r>
    </w:p>
    <w:p>
      <w:pPr>
        <w:pStyle w:val="Normal"/>
        <w:spacing w:before="60" w:after="0"/>
        <w:ind w:left="-352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Ismertette a napirend tárgyában készített írásos előterjesztést, melyet nem kívánt kiegészíteni. Indítványozta a rendelet-tervezet módosítás nélküli elfogadását.</w:t>
      </w:r>
    </w:p>
    <w:p>
      <w:pPr>
        <w:pStyle w:val="Normal"/>
        <w:ind w:left="-352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mondják el véleményüket tegyék meg javaslataikat.</w:t>
      </w:r>
    </w:p>
    <w:p>
      <w:pPr>
        <w:pStyle w:val="Normal"/>
        <w:spacing w:before="60" w:after="0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360" w:right="-468" w:firstLine="18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5 igen egyhangú szavazattal az alábbi, a rendelet-tervezettel mindenben megegyező rendeletet alkotta a települési szilárd hulladékkal kapcsolatos hulladékkezelési helyi közszolgáltatásról szóló 9/2012(V.7.) önkormányzati rendelet módosításáról:</w:t>
      </w:r>
    </w:p>
    <w:p>
      <w:pPr>
        <w:pStyle w:val="Normal"/>
        <w:spacing w:before="60" w:after="0"/>
        <w:ind w:left="-426" w:right="-468" w:hanging="0"/>
        <w:jc w:val="both"/>
        <w:rPr/>
      </w:pPr>
      <w:r>
        <w:rPr>
          <w:b/>
          <w:sz w:val="22"/>
          <w:szCs w:val="22"/>
          <w:u w:val="single"/>
        </w:rPr>
        <w:t>Pethőhenye Község Önkormányzati Képviselő-testületének 11/2013(IX.23.) önkormányzati rendelete 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elepülési szilárd hulladékkal kapcsolatos hulladékkezelési helyi közszolgáltatásról szóló 9/2012(V.7.) önkormányzati rendelet módosításáról.</w:t>
      </w:r>
    </w:p>
    <w:p>
      <w:pPr>
        <w:pStyle w:val="Normal"/>
        <w:ind w:left="-426" w:right="-468" w:hanging="0"/>
        <w:jc w:val="both"/>
        <w:rPr/>
      </w:pPr>
      <w:r>
        <w:rPr>
          <w:sz w:val="22"/>
          <w:szCs w:val="22"/>
        </w:rPr>
        <w:t>A rendelet a jegyzőkönyv mellékletét képe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471" w:hanging="357"/>
        <w:rPr/>
      </w:pPr>
      <w:r>
        <w:rPr>
          <w:b/>
          <w:bCs/>
          <w:sz w:val="22"/>
          <w:szCs w:val="22"/>
        </w:rPr>
        <w:t>A Nagypáli Közös Önkormányzati Hivatalban foglalkoztatott köztisztviselőket megillető illetmény kiegészítésről, szociális, jóléti és egészségügyi juttatásokról, valamint aszociális és kegyeleti támogatásokról szóló önkormányzati rendelet-tervezet megtárgyalása</w:t>
        <w:br/>
      </w:r>
      <w:r>
        <w:rPr>
          <w:b/>
          <w:sz w:val="22"/>
          <w:szCs w:val="22"/>
        </w:rPr>
        <w:t>Előadó: Deák István György polgármester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Ismertette a napirend tárgyában készített írásos előterjesztést, melyet nem kívánt kiegészíteni. Indítványozta a rendelet-tervezet módosítás nélküli elfogadását.</w:t>
      </w:r>
    </w:p>
    <w:p>
      <w:pPr>
        <w:pStyle w:val="Normal"/>
        <w:ind w:left="-352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mondják el véleményüket tegyék meg javaslataikat.</w:t>
      </w:r>
    </w:p>
    <w:p>
      <w:pPr>
        <w:pStyle w:val="Normal"/>
        <w:spacing w:before="60" w:after="0"/>
        <w:ind w:left="-357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abó Frigyes alpolgármester: </w:t>
      </w:r>
      <w:r>
        <w:rPr>
          <w:sz w:val="22"/>
          <w:szCs w:val="22"/>
        </w:rPr>
        <w:t>Mennyit emelkedett a dolgozók cafetériája ebben az évben, mikor áll vissza a hivatal ügyfélfogadási rendje.</w:t>
      </w:r>
    </w:p>
    <w:p>
      <w:pPr>
        <w:pStyle w:val="Normal"/>
        <w:spacing w:before="60" w:after="0"/>
        <w:ind w:left="-357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ita Gabriella aljegyző:</w:t>
      </w:r>
      <w:r>
        <w:rPr>
          <w:sz w:val="22"/>
          <w:szCs w:val="22"/>
        </w:rPr>
        <w:t xml:space="preserve"> Amint megszűnnek a havonta kötelezően készítendő pm infók, akkor lehetséges legelőbb emelni az ügyfélfogadási időt, sajnos a korábbi időmennyiséget nem tudják ennyi emberrel tartani, mert az azt eredményezné, hogy fontos pénzügyi határidőket nem tudnának a Magyar Államkincstár felé megtartani. Amennyiben ezeket a határidőket nem tudják tartani, akkor nem fognak állami támogatást sem kapni. A kolléganő, aki Pethőhenyén az ügyfélfogadást tartja mindössze nettó 75.000 Ft ért dolgozik, nem várható el tőle, hogy ennyi pénzért napi 9-10 órát dolgozzon köszönömért, mert sajnos túlórára nincs pénz. </w:t>
      </w:r>
    </w:p>
    <w:p>
      <w:pPr>
        <w:pStyle w:val="Normal"/>
        <w:ind w:left="-357" w:right="-471" w:hanging="0"/>
        <w:jc w:val="both"/>
        <w:rPr/>
      </w:pPr>
      <w:r>
        <w:rPr>
          <w:sz w:val="22"/>
          <w:szCs w:val="22"/>
        </w:rPr>
        <w:t>A köztisztviselők cafetéria keretét már több éve a költségvetési törvényben maximalizálták, amelynek összege  bruttó 200.000 Ft. 2013. évtől kevesebb lett a nettó összeg, mivel ettől az évtől nemcsak szja-t, hanem echo-t is kell a juttatás után fizetni. Így míg 2012-évben 14.000 Ft jutott havonta, most már csak 11.600 Ft jut a dolgozóknak. Sajnos nem csak ez nem emelkedik, hanem a fizetés sem, csak a munka mennyisége, és az önkormányzatok elvárásai. Sajnos ez nincs arányban és sokáig már nem fogják a dolgozók ezt a tempót bírni.</w:t>
      </w:r>
    </w:p>
    <w:p>
      <w:pPr>
        <w:pStyle w:val="Normal"/>
        <w:ind w:left="-357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Kéri az alpolgármester urat, hogy a hivatal működésének anyagi és egyéb problémáit a székhely település polgármesterével szíveskedjenek megvitatni, mert ezek a kérdéskörök meghaladják a hivatalt vezető köztisztviselő döntési hatásköreit, lehetőségeit.</w:t>
      </w:r>
    </w:p>
    <w:p>
      <w:pPr>
        <w:pStyle w:val="Normal"/>
        <w:spacing w:before="60" w:after="0"/>
        <w:ind w:left="-357" w:right="-471" w:hanging="0"/>
        <w:jc w:val="both"/>
        <w:rPr/>
      </w:pPr>
      <w:r>
        <w:rPr>
          <w:b/>
          <w:sz w:val="22"/>
          <w:szCs w:val="22"/>
        </w:rPr>
        <w:t xml:space="preserve">Kövesi Ferencné képviselő: </w:t>
      </w:r>
      <w:r>
        <w:rPr>
          <w:sz w:val="22"/>
          <w:szCs w:val="22"/>
        </w:rPr>
        <w:t>Kér minden képviselő társát, hogy legyen türelemmel, de a meghirdetett hivatali nyitvatartási időt azonban tartsák be, ne menjen el előbb az ügyintéző.</w:t>
      </w:r>
    </w:p>
    <w:p>
      <w:pPr>
        <w:pStyle w:val="Normal"/>
        <w:spacing w:before="60" w:after="0"/>
        <w:ind w:left="-357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Indítványozta a rendelet-tervezet módosítás nélküli elfogadását.</w:t>
      </w:r>
    </w:p>
    <w:p>
      <w:pPr>
        <w:pStyle w:val="Normal"/>
        <w:spacing w:before="60" w:after="0"/>
        <w:ind w:left="-360" w:right="-468" w:hanging="0"/>
        <w:jc w:val="both"/>
        <w:rPr/>
      </w:pPr>
      <w:r>
        <w:rPr>
          <w:sz w:val="22"/>
          <w:szCs w:val="22"/>
        </w:rPr>
        <w:t>További 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360" w:right="-46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hőhenye Község Önkormányzati Képviselő-testülete 5 igen egyhangú szavazattal az alábbi, a rendelet-tervezettel mindenben megegyező rendeletet alkotta </w:t>
      </w:r>
      <w:r>
        <w:rPr>
          <w:bCs/>
          <w:sz w:val="22"/>
          <w:szCs w:val="22"/>
        </w:rPr>
        <w:t>a Nagypáli Közös Önkormányzati Hivatalban foglalkoztatott köztisztviselőket megillető illetmény kiegészítésről, szociális, jóléti és egészségügyi juttatásokról, valamint aszociális és kegyeleti támogatásokról.</w:t>
      </w:r>
    </w:p>
    <w:p>
      <w:pPr>
        <w:pStyle w:val="Normal"/>
        <w:spacing w:before="60" w:after="0"/>
        <w:ind w:left="-426" w:right="-468" w:hanging="0"/>
        <w:jc w:val="both"/>
        <w:rPr/>
      </w:pPr>
      <w:r>
        <w:rPr>
          <w:b/>
          <w:sz w:val="22"/>
          <w:szCs w:val="22"/>
          <w:u w:val="single"/>
        </w:rPr>
        <w:t xml:space="preserve">Pethőhenye Község Önkormányzati Képviselő-testületének 12/2013(IX.23.) önkormányzati rendelete </w:t>
      </w:r>
      <w:r>
        <w:rPr>
          <w:b/>
          <w:bCs/>
          <w:sz w:val="22"/>
          <w:szCs w:val="22"/>
          <w:u w:val="single"/>
        </w:rPr>
        <w:t>a Nagypáli Közös Önkormányzati Hivatalban foglalkoztatott köztisztviselőket megillető illetmény kiegészítésről, szociális, jóléti és egészségügyi juttatásokról, valamint aszociális és kegyeleti támogatásokról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left="-426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 jegyzőkönyv mellékletét képez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357"/>
        <w:rPr/>
      </w:pPr>
      <w:r>
        <w:rPr>
          <w:b/>
          <w:sz w:val="22"/>
          <w:szCs w:val="22"/>
        </w:rPr>
        <w:t>A helyi iparűzési adóról szóló önkormányzati rendelet-tervezet megtárgyalása</w:t>
        <w:br/>
        <w:t>Előadó: Deák István György polgármester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Ismertette a napirend tárgyában készített írásos előterjesztést, amelyet nem kívánt kiegészíteni. Indítványozta a rendelet-tervezet módosítás nélküli elfogadását.</w:t>
      </w:r>
    </w:p>
    <w:p>
      <w:pPr>
        <w:pStyle w:val="Normal"/>
        <w:ind w:left="-35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mondják el véleményüket tegyék meg javaslataikat.</w:t>
      </w:r>
    </w:p>
    <w:p>
      <w:pPr>
        <w:pStyle w:val="Normal"/>
        <w:spacing w:before="60" w:after="0"/>
        <w:ind w:left="-350" w:right="-468" w:hanging="0"/>
        <w:jc w:val="both"/>
        <w:rPr/>
      </w:pPr>
      <w:r>
        <w:rPr>
          <w:sz w:val="22"/>
          <w:szCs w:val="22"/>
        </w:rPr>
        <w:t>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3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5 igen egyhangú szavazattal az alábbi, a rendelet-tervezettel mindenben megegyező rendeletet alkotta a helyi iparűzési adóról</w:t>
      </w:r>
    </w:p>
    <w:p>
      <w:pPr>
        <w:pStyle w:val="Normal"/>
        <w:spacing w:before="60" w:after="0"/>
        <w:ind w:left="-350" w:right="-468" w:hanging="0"/>
        <w:jc w:val="both"/>
        <w:rPr/>
      </w:pPr>
      <w:r>
        <w:rPr>
          <w:b/>
          <w:sz w:val="22"/>
          <w:szCs w:val="22"/>
          <w:u w:val="single"/>
        </w:rPr>
        <w:t>Pethőhenye Község Önkormányzati Képviselő-testületének 13/2013(IX.23.) önkormányzati rendelete a helyi iparűzési adóról</w:t>
      </w:r>
    </w:p>
    <w:p>
      <w:pPr>
        <w:pStyle w:val="Normal"/>
        <w:ind w:left="-3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 jegyzőkönyv mellékletét képe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357"/>
        <w:rPr/>
      </w:pPr>
      <w:r>
        <w:rPr>
          <w:b/>
          <w:sz w:val="22"/>
          <w:szCs w:val="22"/>
        </w:rPr>
        <w:t>Az építményadóról szóló önkormányzati rendelet megtárgyalása</w:t>
        <w:br/>
        <w:t>Előadó: Deák István György polgármester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Ismertette a napirend tárgyában készített írásos előterjesztést, amelyet nem kívánt kiegészíteni. Indítványozta a rendelet-tervezet módosítás nélküli elfogadását.</w:t>
      </w:r>
    </w:p>
    <w:p>
      <w:pPr>
        <w:pStyle w:val="Normal"/>
        <w:ind w:left="-35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mondják el véleményüket tegyék meg javaslataikat.</w:t>
      </w:r>
    </w:p>
    <w:p>
      <w:pPr>
        <w:pStyle w:val="Normal"/>
        <w:spacing w:before="60" w:after="0"/>
        <w:ind w:left="-3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3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5 igen egyhangú szavazattal az alábbi, a rendelet-tervezettel mindenben megegyező rendeletet alkotta az építményadóról</w:t>
      </w:r>
    </w:p>
    <w:p>
      <w:pPr>
        <w:pStyle w:val="Normal"/>
        <w:spacing w:before="60" w:after="0"/>
        <w:ind w:left="-350" w:right="-468" w:hanging="0"/>
        <w:jc w:val="both"/>
        <w:rPr/>
      </w:pPr>
      <w:r>
        <w:rPr>
          <w:b/>
          <w:sz w:val="22"/>
          <w:szCs w:val="22"/>
          <w:u w:val="single"/>
        </w:rPr>
        <w:t>Pethőhenye Község Önkormányzati Képviselő-testületének 14/2013(IX.23.) önkormányzati rendelete a helyi építményadóról.</w:t>
      </w:r>
    </w:p>
    <w:p>
      <w:pPr>
        <w:pStyle w:val="Normal"/>
        <w:ind w:left="-3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 jegyzőkönyv mellékletét képe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lepülési folyékony hulladékkal kapcsolatos kötelező helyi közszolgáltatásról szóló</w:t>
        <w:br/>
        <w:t>9/2012(V.7.) önkormányzati rendelete módosítása</w:t>
        <w:br/>
        <w:t>Előadó: Deák István György polgármester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Ismertette a napirend tárgyában készített írásos előterjesztést, amelyet nem kívánt kiegészíteni. Indítványozta a rendelet-tervezet módosítás nélküli elfogadását.</w:t>
      </w:r>
    </w:p>
    <w:p>
      <w:pPr>
        <w:pStyle w:val="Normal"/>
        <w:ind w:left="-35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mondják el véleményüket tegyék meg javaslataikat.</w:t>
      </w:r>
    </w:p>
    <w:p>
      <w:pPr>
        <w:pStyle w:val="Normal"/>
        <w:spacing w:before="60" w:after="0"/>
        <w:ind w:left="-3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3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5 igen egyhangú szavazattal az alábbi, a rendelet-tervezettel mindenben megegyező rendeletet alkotta a települési folyékony hulladékkal kapcsolatos kötelező helyi közszolgáltatásról szóló 9/2012(V.7.) önkormányzati rendelete módosításáról:</w:t>
      </w:r>
    </w:p>
    <w:p>
      <w:pPr>
        <w:pStyle w:val="Normal"/>
        <w:spacing w:before="60" w:after="0"/>
        <w:ind w:left="-350" w:right="-468" w:hanging="0"/>
        <w:jc w:val="both"/>
        <w:rPr/>
      </w:pPr>
      <w:r>
        <w:rPr>
          <w:b/>
          <w:sz w:val="22"/>
          <w:szCs w:val="22"/>
          <w:u w:val="single"/>
        </w:rPr>
        <w:t>Pethőhenye Község Önkormányzati Képviselő-testületének 15/2013(IX.23.) önkormányzati rendelete a települési folyékony hulladékkal kapcsolatos kötelező helyi közszolgáltatásról szóló</w:t>
        <w:br/>
        <w:t>9/2012(V.7.) önkormányzati rendelete módosításáról.</w:t>
      </w:r>
    </w:p>
    <w:p>
      <w:pPr>
        <w:pStyle w:val="Normal"/>
        <w:ind w:left="-350" w:right="-468" w:hanging="0"/>
        <w:jc w:val="both"/>
        <w:rPr/>
      </w:pPr>
      <w:r>
        <w:rPr>
          <w:sz w:val="22"/>
          <w:szCs w:val="22"/>
        </w:rPr>
        <w:t>A rendelet a jegyzőkönyv mellékletét képe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védelem helyi szabályozásáról szóló 3/2010. (II.15.) számú önkormányzati rendelet módosítása</w:t>
        <w:br/>
        <w:t>Előadó: Deák István György polgármester</w:t>
      </w:r>
    </w:p>
    <w:p>
      <w:pPr>
        <w:pStyle w:val="Normal"/>
        <w:spacing w:before="60" w:after="0"/>
        <w:ind w:left="-352" w:right="-471" w:hanging="0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Ismertette a napirend tárgyában készített írásos előterjesztést, amelyet nem kívánt kiegészíteni. Indítványozta a rendelet-tervezet módosítás nélküli elfogadását.</w:t>
      </w:r>
    </w:p>
    <w:p>
      <w:pPr>
        <w:pStyle w:val="Normal"/>
        <w:ind w:left="-35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mondják el véleményüket tegyék meg javaslataikat.</w:t>
      </w:r>
    </w:p>
    <w:p>
      <w:pPr>
        <w:pStyle w:val="Normal"/>
        <w:spacing w:before="60" w:after="0"/>
        <w:ind w:left="-350" w:right="-468" w:hanging="0"/>
        <w:jc w:val="both"/>
        <w:rPr/>
      </w:pPr>
      <w:r>
        <w:rPr>
          <w:sz w:val="22"/>
          <w:szCs w:val="22"/>
        </w:rPr>
        <w:t>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350" w:right="-468" w:hanging="0"/>
        <w:jc w:val="both"/>
        <w:rPr/>
      </w:pPr>
      <w:r>
        <w:rPr>
          <w:sz w:val="22"/>
          <w:szCs w:val="22"/>
        </w:rPr>
        <w:t>Pethőhenye Község Önkormányzati Képviselő-testülete 5 igen egyhangú szavazattal az alábbi, a rendelet-tervezettel mindenben megegyező rendeletet alkotta a gyermekvédelem helyi szabályozásáról szóló 3/2010(II.15.) önkormányzati rendelete módosításáról:</w:t>
      </w:r>
    </w:p>
    <w:p>
      <w:pPr>
        <w:pStyle w:val="Normal"/>
        <w:spacing w:before="60" w:after="0"/>
        <w:ind w:left="-350" w:right="-468" w:hanging="0"/>
        <w:jc w:val="both"/>
        <w:rPr/>
      </w:pPr>
      <w:r>
        <w:rPr>
          <w:b/>
          <w:sz w:val="22"/>
          <w:szCs w:val="22"/>
          <w:u w:val="single"/>
        </w:rPr>
        <w:t>Pethőhenye Község Önkormányzati Képviselő-testületének 16/2013(IX.23.) önkormányzati rendelete a gyermekvédelem helyi szabályozásáról szóló 3/2010.(II.15.) számú önkormányzati rendelet módosításáról.</w:t>
      </w:r>
    </w:p>
    <w:p>
      <w:pPr>
        <w:pStyle w:val="Normal"/>
        <w:ind w:left="-3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 jegyzőkönyv mellékletét képe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14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 Maior támogatás igénylése</w:t>
        <w:br/>
        <w:t>Előadó: Deák István György polgármester</w:t>
      </w:r>
    </w:p>
    <w:p>
      <w:pPr>
        <w:pStyle w:val="Normal"/>
        <w:ind w:left="-540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A napirenddel kapcsolatosan elmondta, hogy a Pethőhenye 0122 hrsz-ú önkormányzati útban a hirtelen heves orkánszerűen lezúduló eső által okozott kár helyreállítása érdekében benyújtott vis maior kárigényt a helyszínen a katasztrófa védelem ellenőrizte, a kárigényt jogosnak találta. Indítványozta, hogy az önkormányzat nyújtson be vis maior támogatás iránt pályázatot.</w:t>
      </w:r>
    </w:p>
    <w:p>
      <w:pPr>
        <w:pStyle w:val="Normal"/>
        <w:spacing w:before="60" w:after="0"/>
        <w:ind w:left="-567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További 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567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5 igen, szavazattal a napirend tárgyában a következő határozatot hozta:</w:t>
      </w:r>
    </w:p>
    <w:p>
      <w:pPr>
        <w:pStyle w:val="Normal"/>
        <w:ind w:left="-181" w:right="-2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56/2013.(IX.10.) számú határozata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úgy határozott, hogy vis maior támogatás címen támogatási igényt nyújt be a Belügyminisztériumhoz.</w:t>
      </w:r>
    </w:p>
    <w:p>
      <w:pPr>
        <w:pStyle w:val="Normal"/>
        <w:spacing w:before="6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káresemény megnevezése: Pethőhenye 0122 külterületi út helyreállítása</w:t>
      </w:r>
    </w:p>
    <w:p>
      <w:pPr>
        <w:pStyle w:val="Normal"/>
        <w:spacing w:before="60" w:after="0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áresemény forrásösszetétele: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652"/>
        <w:gridCol w:w="737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 é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(biztosítási összeg nélkül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490.220 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ó kártéríté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orrá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 maior támogatási igé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0"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906.780 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ok összes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.000 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károk helyreállításának (költségvetés alapján) tervezett összköltsége 1.397.000 Ft, melynek fedezetét az önkormányzat részben tudja biztosítani.</w:t>
      </w:r>
    </w:p>
    <w:p>
      <w:pPr>
        <w:pStyle w:val="Normal"/>
        <w:spacing w:before="6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nyilatkozik arról, hogy a káreseménnyel érintett vagyonelem a tulajdonát képezi.</w:t>
      </w:r>
    </w:p>
    <w:p>
      <w:pPr>
        <w:pStyle w:val="Normal"/>
        <w:spacing w:before="6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bekövetkezett káreseménnyel kapcsolatosan az Önkormányzat biztosítással nem rendelkezik.</w:t>
      </w:r>
    </w:p>
    <w:p>
      <w:pPr>
        <w:pStyle w:val="Normal"/>
        <w:spacing w:before="6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vállalja a károsodott ingatlan költséghatékonyság és a megvalósíthatóság szempontjaira tekintettel történő helyreállítását.</w:t>
      </w:r>
    </w:p>
    <w:p>
      <w:pPr>
        <w:pStyle w:val="Normal"/>
        <w:spacing w:before="6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más – a tulajdonában lévő –vagyontárggyal a feladatát nem tudja ellátni.</w:t>
      </w:r>
    </w:p>
    <w:p>
      <w:pPr>
        <w:pStyle w:val="Normal"/>
        <w:spacing w:before="6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saját forrás összegét a 2013. évi költségvetése terhére biztosítja.</w:t>
      </w:r>
    </w:p>
    <w:p>
      <w:pPr>
        <w:pStyle w:val="Normal"/>
        <w:spacing w:before="6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 az igénybejelentés benyújtására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spacing w:before="60" w:after="0"/>
        <w:ind w:right="-10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szeptember 11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Deák István György polgárme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Nagypáli Közös Önkormányzati Hivatal 2013. I. félévi gazdálkodásáról</w:t>
        <w:br/>
        <w:t>Előadó: Szita Gabriella aljegyző.</w:t>
      </w:r>
    </w:p>
    <w:p>
      <w:pPr>
        <w:pStyle w:val="Normal"/>
        <w:spacing w:before="60" w:after="0"/>
        <w:ind w:left="-357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ita Gabriella aljegyző: </w:t>
      </w:r>
      <w:r>
        <w:rPr>
          <w:sz w:val="22"/>
          <w:szCs w:val="22"/>
        </w:rPr>
        <w:t>Ismertette az írásos előterjesztést, amelye nem kívánt kiegészíteni.</w:t>
      </w:r>
    </w:p>
    <w:p>
      <w:pPr>
        <w:pStyle w:val="Normal"/>
        <w:spacing w:before="60" w:after="0"/>
        <w:ind w:left="-357" w:right="-567" w:hanging="0"/>
        <w:jc w:val="both"/>
        <w:rPr/>
      </w:pPr>
      <w:r>
        <w:rPr>
          <w:b/>
          <w:sz w:val="22"/>
          <w:szCs w:val="22"/>
        </w:rPr>
        <w:t>Deák István György polgármester:</w:t>
      </w:r>
      <w:r>
        <w:rPr>
          <w:sz w:val="22"/>
          <w:szCs w:val="22"/>
        </w:rPr>
        <w:t xml:space="preserve"> Indítványozta a beszámoló elfogadását. Kérte a képviselőket mondják el véleményüket, tegyék meg javaslataikat.</w:t>
      </w:r>
    </w:p>
    <w:p>
      <w:pPr>
        <w:pStyle w:val="Normal"/>
        <w:spacing w:before="60" w:after="0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a napirenddel kapcsolatosan nem hangzott el, az ülést levezető polgármester a napirend tárgyalását lezárta, megállapította, hogy az ülés határozatképes, majd szavazásra bocsátotta a napirend tárgyában foglaltakat.</w:t>
      </w:r>
    </w:p>
    <w:p>
      <w:pPr>
        <w:pStyle w:val="Normal"/>
        <w:ind w:left="-360" w:right="-468" w:firstLine="36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5 igen egyhangú szavazattal a napirend tárgyában a következő határozatot hozta:</w:t>
      </w:r>
    </w:p>
    <w:p>
      <w:pPr>
        <w:pStyle w:val="Normal"/>
        <w:keepNext w:val="true"/>
        <w:spacing w:before="60" w:after="0"/>
        <w:ind w:left="-357" w:right="-471" w:hanging="0"/>
        <w:jc w:val="center"/>
        <w:rPr/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57/2013. (IX.10.) számú határozata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thőhenye Község Önkormányzati Képviselő-testülete a Nagypáli Közös Önkormányzati Hivatal 2013. I. félévi gazdálkodásáról szóló beszámolót az írásos előterjesztésben foglaltaknak megfelelően </w:t>
      </w:r>
      <w:r>
        <w:rPr>
          <w:b/>
          <w:i/>
          <w:spacing w:val="50"/>
          <w:sz w:val="22"/>
          <w:szCs w:val="22"/>
        </w:rPr>
        <w:t>elfogad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" w:leader="none"/>
        </w:tabs>
        <w:spacing w:before="240" w:after="0"/>
        <w:ind w:lef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könyvtámogatás, utazási költségekhez hozzájárulás</w:t>
      </w:r>
    </w:p>
    <w:p>
      <w:pPr>
        <w:pStyle w:val="Normal"/>
        <w:ind w:left="-360" w:right="-468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adó: Deák István György polgármester</w:t>
      </w:r>
    </w:p>
    <w:p>
      <w:pPr>
        <w:pStyle w:val="Normal"/>
        <w:spacing w:before="60" w:after="0"/>
        <w:ind w:left="-360" w:right="-468" w:hanging="0"/>
        <w:jc w:val="both"/>
        <w:rPr/>
      </w:pPr>
      <w:r>
        <w:rPr>
          <w:b/>
          <w:sz w:val="22"/>
          <w:szCs w:val="22"/>
        </w:rPr>
        <w:t>Deák István György polgármester:</w:t>
      </w:r>
      <w:r>
        <w:rPr>
          <w:sz w:val="22"/>
          <w:szCs w:val="22"/>
        </w:rPr>
        <w:t xml:space="preserve"> Szülőknek levél, hogy körzetileg illetékes iskola veszi a bérletet a köznevelésről szóló törvény szerint már ettől a tanévtől, azaz idei évtől a magyar állam fizeti a bérleteket.</w:t>
      </w:r>
    </w:p>
    <w:p>
      <w:pPr>
        <w:pStyle w:val="Normal"/>
        <w:ind w:left="-357" w:right="-471" w:hanging="0"/>
        <w:jc w:val="both"/>
        <w:rPr/>
      </w:pPr>
      <w:r>
        <w:rPr>
          <w:sz w:val="22"/>
          <w:szCs w:val="22"/>
        </w:rPr>
        <w:t xml:space="preserve">Indítványozta, hogy azon általános iskolás diákok részére, akik nem a tankerület által meghatározott körzeti iskolába végzik tanulmányaikat, azok részére az utazási költségekhez történő hozzájárulást 10.000 Ft összegben, a középiskolás diákok részére szintén 10.000 Ft összegű közlekedési költségtérítést állapítson meg az önkormányzat. </w:t>
      </w:r>
    </w:p>
    <w:p>
      <w:pPr>
        <w:pStyle w:val="Normal"/>
        <w:ind w:left="-360" w:right="-46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te a képviselő-testületet, mondják el véleményüket, tegyék meg javaslataikat. </w:t>
      </w:r>
    </w:p>
    <w:p>
      <w:pPr>
        <w:pStyle w:val="Normal"/>
        <w:spacing w:before="60" w:after="0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 napirenddel kapcsolatosan nem hangzott el, az ülést levezető polgármester a napirend tárgyalását lezárta, megállapította, hogy az ülés határozatképes, majd szavazásra bocsátotta az elhangzott indítványt. </w:t>
      </w:r>
    </w:p>
    <w:p>
      <w:pPr>
        <w:pStyle w:val="Normal"/>
        <w:ind w:left="-360" w:right="-468" w:firstLine="360"/>
        <w:jc w:val="both"/>
        <w:rPr/>
      </w:pPr>
      <w:r>
        <w:rPr>
          <w:sz w:val="22"/>
          <w:szCs w:val="22"/>
        </w:rPr>
        <w:t>Pethőhenye Község Önkormányzati Képviselő-testülete 5 igen egyhangú szavazattal a napirend tárgyában a következő határozatot hozta:</w:t>
      </w:r>
    </w:p>
    <w:p>
      <w:pPr>
        <w:pStyle w:val="Normal"/>
        <w:spacing w:before="60" w:after="0"/>
        <w:ind w:left="-360" w:right="-468" w:hanging="0"/>
        <w:jc w:val="center"/>
        <w:rPr/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58/2013.(IX.10.) számú határozata</w:t>
      </w:r>
    </w:p>
    <w:p>
      <w:pPr>
        <w:pStyle w:val="Normal"/>
        <w:spacing w:before="60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2013. évben a Pethőhenye község közigazgatási területén állandó lakcímmel rendelkező nem a körzeti általános iskolában tanuló diákok és a középiskolában tanulmányokat folytató diákok részére a közlekedési költségeikhez 10.000 Ft összegű támogatást nyújt a támogatást a gyermekvédelem helyi szabályairól szóló3/2010(II.15.) önkormányzati rendeletben foglaltaknak megfelelően kell folyósítani.</w:t>
      </w:r>
    </w:p>
    <w:p>
      <w:pPr>
        <w:pStyle w:val="Normal"/>
        <w:spacing w:before="60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gondoskodjon a támogatások kifizetéséről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right="72" w:hanging="0"/>
        <w:jc w:val="both"/>
        <w:rPr/>
      </w:pPr>
      <w:r>
        <w:rPr>
          <w:b/>
          <w:sz w:val="22"/>
          <w:szCs w:val="22"/>
        </w:rPr>
        <w:tab/>
        <w:t xml:space="preserve">Határidő: </w:t>
        <w:tab/>
        <w:t>2013. szeptember 30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Deák István György polgármes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0" w:right="-47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b/>
          <w:sz w:val="22"/>
          <w:szCs w:val="22"/>
        </w:rPr>
        <w:t>1837 hrsz-ú ingatlan értékesítése</w:t>
        <w:br/>
        <w:t>Előadó: Deák István György polgármester</w:t>
      </w:r>
    </w:p>
    <w:p>
      <w:pPr>
        <w:pStyle w:val="Normal"/>
        <w:ind w:left="-357" w:right="-471" w:firstLine="177"/>
        <w:jc w:val="both"/>
        <w:rPr/>
      </w:pPr>
      <w:r>
        <w:rPr>
          <w:b/>
          <w:sz w:val="22"/>
          <w:szCs w:val="22"/>
        </w:rPr>
        <w:t>Deák István György polgármester</w:t>
      </w:r>
      <w:r>
        <w:rPr>
          <w:sz w:val="22"/>
          <w:szCs w:val="22"/>
        </w:rPr>
        <w:t>: Indítványozta, hogy az önkormányzat tulajdonát képező Pethőhenye 1837 hrsz-ú 5286 m2 nagyságú ingatlant Grósz Róbert Balatonszárszó, Kossuth u. 7. szám alatti lakos részére értékesítse 528.600 Ft ért, továbbá a területen található tűzifát –erdész által végzett mennyiség becslés alapján- 9000 Ft/m3 áron vevő köteles megfizetni az önkormányzat javára.</w:t>
      </w:r>
    </w:p>
    <w:p>
      <w:pPr>
        <w:pStyle w:val="Normal"/>
        <w:ind w:left="-357" w:right="-471" w:firstLine="1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te a képviselőket mondják el véleményüket, tegyék meg javaslataikat. </w:t>
      </w:r>
    </w:p>
    <w:p>
      <w:pPr>
        <w:pStyle w:val="Normal"/>
        <w:spacing w:before="6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 napirenddel kapcsolatosan nem hangzott el, az ülést levezető polgármester a napirend tárgyalását lezárta, megállapította, hogy az ülés határozatképes, majd szavazásra bocsátotta az elhangzott indítványt. </w:t>
      </w:r>
    </w:p>
    <w:p>
      <w:pPr>
        <w:pStyle w:val="Normal"/>
        <w:ind w:left="-567" w:right="-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5 igen egyhangú szavazattal a napirend tárgyában a következő határozatot hozta:</w:t>
      </w:r>
    </w:p>
    <w:p>
      <w:pPr>
        <w:pStyle w:val="Normal"/>
        <w:spacing w:before="60" w:after="0"/>
        <w:ind w:left="-360" w:right="-468" w:hanging="0"/>
        <w:jc w:val="center"/>
        <w:rPr/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59/2013.(IX.10.) számú határozata</w:t>
      </w:r>
    </w:p>
    <w:p>
      <w:pPr>
        <w:pStyle w:val="Normal"/>
        <w:ind w:left="-357" w:right="-471" w:firstLine="177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a tulajdonát képező Pethőhenye 1837 hrsz-ú 5286 m2 nagyságú ingatlant Grósz Róbert (szül.: Kunszentmárton, 1968.06.20., an.: Bánszky Mária) Balatonszárszó, Kossuth u. 7. szám alatti lakos részére 528.600 Ft-ért.</w:t>
      </w:r>
    </w:p>
    <w:p>
      <w:pPr>
        <w:pStyle w:val="Normal"/>
        <w:spacing w:before="60" w:after="60"/>
        <w:ind w:left="-357" w:right="-471"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vő a vételárat a szerződés kötés aláírásakor egy összegben fizeti meg eladó részére. </w:t>
      </w:r>
    </w:p>
    <w:p>
      <w:pPr>
        <w:pStyle w:val="Normal"/>
        <w:ind w:left="-284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Vevő köteles az ingatlanon található tűzifát erdészeti szakember által végzett mennyiségi becslést követően 9000 Ft/m3 áron megfizetni eladó részére a szerződéskötés aláírásával egyidejűleg.</w:t>
      </w:r>
    </w:p>
    <w:p>
      <w:pPr>
        <w:pStyle w:val="Normal"/>
        <w:ind w:left="-284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Az adásvétellel kapcsolatos ügyvédi költség vevőt terheli.</w:t>
      </w:r>
    </w:p>
    <w:p>
      <w:pPr>
        <w:pStyle w:val="Normal"/>
        <w:spacing w:before="60" w:after="0"/>
        <w:ind w:left="-284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a a Nemzeti Vagyonról szóló 2011. évi CXCVI törvény 14.§. (4) bekezdésére tekintettel nem értesíti a Magyar Nemzeti Vagyonkezelő Zrt-t az ingatlan értékesítéséről, mivel az értékesítésre kerülő ingatlan értéke a központi költségvetésről szóló 2012. évi CCIV törvény 6.§. (5) bekezdés c) pontjában meghatározott 2013. évre vonatkozó 25 millió forint bruttó forgalmi érték 20 %-át nem éri el.</w:t>
      </w:r>
    </w:p>
    <w:p>
      <w:pPr>
        <w:pStyle w:val="Normal"/>
        <w:spacing w:before="60" w:after="0"/>
        <w:ind w:left="-284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z adás-vételi szerződés aláírására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357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2013. október 15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357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Deák István György polgármester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right="-47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lmiszer üzlet nyitása</w:t>
        <w:br/>
        <w:t>Előadó: Deák István György polgármester</w:t>
      </w:r>
    </w:p>
    <w:p>
      <w:pPr>
        <w:pStyle w:val="Normal"/>
        <w:spacing w:before="60" w:after="0"/>
        <w:ind w:left="-357" w:right="-471" w:firstLine="21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Indítványozta, hogy a képviselő-testület hasznosítsa a volt önkormányzati iroda és könyvtár helyiségeket. Jó helyen lenne ott a bolt, mivel így a település közepén lenne, minden lakos kényelmesen elérhetné. A lehetőséget a jelenlegi boltosnak ajánlják fel, amennyiben nem kíván vele élni, akkor keresni kellene valakit aki nyitna ott egy élelmiszer üzletet. A boltos részére fel kellene ajánlani egy 200.000 Ft összegű visszafizetendő támogatást, amely az árukészlet feltöltését segítené.</w:t>
      </w:r>
    </w:p>
    <w:p>
      <w:pPr>
        <w:pStyle w:val="Normal"/>
        <w:ind w:left="-357" w:right="-471" w:firstLine="23"/>
        <w:jc w:val="both"/>
        <w:rPr>
          <w:sz w:val="22"/>
          <w:szCs w:val="22"/>
        </w:rPr>
      </w:pPr>
      <w:r>
        <w:rPr>
          <w:sz w:val="22"/>
          <w:szCs w:val="22"/>
        </w:rPr>
        <w:t>Kért a képviselőket mondják el véleményüket tegyék meg javaslataikat.</w:t>
      </w:r>
    </w:p>
    <w:p>
      <w:pPr>
        <w:pStyle w:val="Normal"/>
        <w:spacing w:before="6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 napirenddel kapcsolatosan nem hangzott el, az ülést levezető polgármester a napirend tárgyalását lezárta, megállapította, hogy az ülés határozatképes, majd szavazásra bocsátotta az elhangzott indítványt. </w:t>
      </w:r>
    </w:p>
    <w:p>
      <w:pPr>
        <w:pStyle w:val="Normal"/>
        <w:ind w:left="-567" w:right="-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5 igen egyhangú szavazattal a napirend tárgyában a következő határozatot hozta:</w:t>
      </w:r>
    </w:p>
    <w:p>
      <w:pPr>
        <w:pStyle w:val="Normal"/>
        <w:spacing w:before="60" w:after="0"/>
        <w:ind w:left="-360" w:right="-468" w:hanging="0"/>
        <w:jc w:val="center"/>
        <w:rPr/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60/2013.(IX.10.) számú határozata</w:t>
      </w:r>
    </w:p>
    <w:p>
      <w:pPr>
        <w:pStyle w:val="Normal"/>
        <w:ind w:left="567" w:right="567" w:firstLine="23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a tulajdonát képező Hunyadi u. 2. szám alatti ingatlan élelmiszer bolt javára történő hasznosításáról dönt. A helyiséget elsőként a településen jelenleg élelmiszer boltot üzemeltető vállalkozó részére ajánlja fel, 200.000 Ft összegű visszafizetendő árufeltöltési támogatással.</w:t>
      </w:r>
    </w:p>
    <w:p>
      <w:pPr>
        <w:pStyle w:val="Normal"/>
        <w:ind w:left="567" w:right="567" w:firstLine="23"/>
        <w:jc w:val="both"/>
        <w:rPr>
          <w:sz w:val="22"/>
          <w:szCs w:val="22"/>
        </w:rPr>
      </w:pPr>
      <w:r>
        <w:rPr>
          <w:sz w:val="22"/>
          <w:szCs w:val="22"/>
        </w:rPr>
        <w:t>Az ajánlat elfogadása esetén a képviselő-testület felhatalmazza a polgármestert, hogy a helyiség bérletére vonatkozóan tárgyalást folytasson a vállalkozóval és a helyiséget 50.000 Ft /hó + rezsi költség bérleti díjig terjedően bérbe adja a vállalkozó részére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357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2013. október 30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357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Deák István György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right="-471" w:hanging="357"/>
        <w:rPr/>
      </w:pPr>
      <w:r>
        <w:rPr>
          <w:b/>
          <w:sz w:val="22"/>
          <w:szCs w:val="22"/>
        </w:rPr>
        <w:t>Pethőhenye 2142 hrsz-ú ingatlan tulajdonosi jogának átruházása</w:t>
        <w:br/>
        <w:t>Előadó: Deák István György polgármester</w:t>
      </w:r>
    </w:p>
    <w:p>
      <w:pPr>
        <w:pStyle w:val="Normal"/>
        <w:spacing w:before="60" w:after="0"/>
        <w:ind w:left="-357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A napirenddel kapcsolatosan ismertette Kovács Tamás kérelmét. Elmondta, hogy az Önkormányzat a 3/2013(I.9.) számú képviselő-testületi határozatában döntött a Kovács Tamás tulajdonában álló Kemendollári 1032/2 hrsz-ú ingatlan cseréjéről az Önkormányzat tulajdonában álló Pethőhenye 20141 hrsz-ú ingatlanra. A cserét követően Kovács Tamás földmérővel ki szerette volna ingatlanának határait méretni, ekkor derült ki, hogy az-az ingatlan, amelyen a pince áll, egy másik hrsz.-on található. A Pethőhenye 1241 és 1242 hrsz-ú ingatlanok valamikor egy birtoktestet képeztek, valószínű az öröklések miatt lettek megosztva. Kovács Tamás a beadványa alapján kéri, hogy az önkormányzat szíveskedjen az előző határozatát kiegészíteni, és a Kemendollári ingatlan cseréjéhez még az 1242 hrsz-ú 1442 m2 nagyságú gyümölcsös, gyep, rét művelési ágú ingatlant térítésmentesen részére átadni.</w:t>
      </w:r>
    </w:p>
    <w:p>
      <w:pPr>
        <w:pStyle w:val="Normal"/>
        <w:spacing w:before="60" w:after="0"/>
        <w:ind w:left="-357" w:right="-471" w:hanging="0"/>
        <w:jc w:val="both"/>
        <w:rPr/>
      </w:pPr>
      <w:r>
        <w:rPr>
          <w:sz w:val="22"/>
          <w:szCs w:val="22"/>
        </w:rPr>
        <w:t>Indítványozta, hogy az önkormányzat tulajdonában álló Pethőhenye 2142 hrsz-ú 1442 m2 nagyságú gyümölcsös, gyep, rét művelési ágú ingatlant Kovács Tamás Zalaegerszeg, Kinizsi Pál u. 43/a szám alatti lakos részére Pethőhenye Község Önkormányzata térítésmentesen tulajdonba adja.</w:t>
      </w:r>
    </w:p>
    <w:p>
      <w:pPr>
        <w:pStyle w:val="Normal"/>
        <w:spacing w:before="6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 napirenddel kapcsolatosan nem hangzott el, az ülést levezető polgármester a napirend tárgyalását lezárta, megállapította, hogy az ülés határozatképes, majd szavazásra bocsátotta az elhangzott indítványt. </w:t>
      </w:r>
    </w:p>
    <w:p>
      <w:pPr>
        <w:pStyle w:val="Normal"/>
        <w:ind w:left="-567" w:right="-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5 igen egyhangú szavazattal a napirend tárgyában a következő határozatot hozta:</w:t>
      </w:r>
    </w:p>
    <w:p>
      <w:pPr>
        <w:pStyle w:val="Normal"/>
        <w:spacing w:before="60" w:after="0"/>
        <w:ind w:left="-360" w:right="-468" w:hanging="0"/>
        <w:jc w:val="center"/>
        <w:rPr/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61/2013.(IX.10.) számú határozata</w:t>
      </w:r>
    </w:p>
    <w:p>
      <w:pPr>
        <w:pStyle w:val="Normal"/>
        <w:spacing w:before="60" w:after="0"/>
        <w:ind w:left="540" w:right="72" w:hanging="0"/>
        <w:jc w:val="both"/>
        <w:rPr/>
      </w:pPr>
      <w:r>
        <w:rPr>
          <w:sz w:val="22"/>
          <w:szCs w:val="22"/>
        </w:rPr>
        <w:t xml:space="preserve">Pethőhenye Község Önkormányzati Képviselő-testülete a tulajdonát képező Pethőhenye 2142 hrsz-ú 1442 m2 nagyságú gyümölcsös, gyep, rét művelési ágú ingatlant Kovács Tamás Zalaegerszeg, Kinizsi Pál u. 43/a szám alatti lakos javára térítésmentesen tulajdonba adja tekintettel a 3/2013(I.9.) hozott önkormányzati határozatára amelyben nevezett részére csereingatlanként biztosította a Pethőhenye 2141 hrsz-ú ingatlant. </w:t>
      </w:r>
    </w:p>
    <w:p>
      <w:pPr>
        <w:pStyle w:val="Normal"/>
        <w:spacing w:before="60" w:after="0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Pethőhenye 2141 és 2142 hrsz-ú ingatlanok egy egységet képeznek, összetartoznak, a hivatkozott önkormányzati döntés alapján létrejött ingatlan csere erre tekintettel jött létre, a csere során a 2142 hrsz-ú ingatlan kimaradt az eljárásból, erre való tekintettel döntött a térítésmentes tulajdonba adásról Pethőhenye Község Önkormányzati Képviselő-testülete.</w:t>
      </w:r>
    </w:p>
    <w:p>
      <w:pPr>
        <w:pStyle w:val="Normal"/>
        <w:spacing w:before="60" w:after="0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a a Nemzeti Vagyonról szóló 2011. évi CXCVI törvény 14.§. (4) bekezdésére tekintettel nem értesíti a Magyar Nemzeti Vagyonkezelő Zrt-t az ingatlan térítésmentes tulajdonba adásáról, mivel az ingatlan értéke a központi költségvetésről szóló 2012. évi CCIV törvény 6.§. (5) bekezdés c) pontjában meghatározott 2013. évre vonatkozó 25 millió forint bruttó forgalmi érték 20 %-át nem éri el.</w:t>
      </w:r>
    </w:p>
    <w:p>
      <w:pPr>
        <w:pStyle w:val="Normal"/>
        <w:spacing w:before="60" w:after="0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Az ingatlan térítésmentes tulajdona adásával kapcsolatosan felmerülő ügyvédi költséget Kovács Tamás Zalaegerszeg, Kinizsi Pál u. 43/a szám alatti lakos viseli.</w:t>
      </w:r>
    </w:p>
    <w:p>
      <w:pPr>
        <w:pStyle w:val="Normal"/>
        <w:spacing w:before="60" w:after="0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z ingatlan térítésmentes tulajdonba adására vonatkozó jogi dokumentum aláírására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357" w:right="72" w:hanging="0"/>
        <w:jc w:val="both"/>
        <w:rPr/>
      </w:pPr>
      <w:r>
        <w:rPr>
          <w:b/>
          <w:sz w:val="22"/>
          <w:szCs w:val="22"/>
        </w:rPr>
        <w:tab/>
        <w:t xml:space="preserve">Határidő: </w:t>
        <w:tab/>
        <w:t>2013. szeptember 30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357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Deák István György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right="-471" w:hanging="357"/>
        <w:rPr/>
      </w:pPr>
      <w:r>
        <w:rPr>
          <w:b/>
          <w:sz w:val="22"/>
          <w:szCs w:val="22"/>
        </w:rPr>
        <w:t>Csatlakozás Bursa Hungarica ösztöndíj pályázat 2014. évi fordulójához</w:t>
        <w:br/>
        <w:t>Előadó: Deák István György polgármester</w:t>
      </w:r>
    </w:p>
    <w:p>
      <w:pPr>
        <w:pStyle w:val="Normal"/>
        <w:spacing w:before="60" w:after="0"/>
        <w:ind w:left="-540" w:right="-648" w:hanging="0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A napirenddel kapcsolatosan elmondta, hogy a Bursa Hungarica Ösztöndíj pályázathoz való csatlakozásról kell az önkormányzatnak döntenie. Bizonyára ismeretes a képviselő társak előtt az ösztöndíj működése, hiszen már évek óta csatlakozik az önkormányzat a felső oktatásban tanuló diákok ezen támogatási formájához. Elmondta, hogy a később kiírásra kerülő pályázatra jelentkező felsőoktatásban tanuló diákokat egyrészről a helyi önkormányzat, másrészről a megyei önkormányzat támogatja meghatározott összeggel. Minden támogatott hallgató egyenlő összegű támogatásban részesül. Az önkormányzat költségvetésében biztosított ezen feladatra forrást, így a támogatáshoz szükséges pénzügyi fedezet a rendelkezésre áll.</w:t>
      </w:r>
    </w:p>
    <w:p>
      <w:pPr>
        <w:pStyle w:val="Normal"/>
        <w:ind w:left="-540" w:right="-64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te a képviselőket mondják el véleményüket az elhangzottakkal kapcsolatban. </w:t>
      </w:r>
    </w:p>
    <w:p>
      <w:pPr>
        <w:pStyle w:val="Normal"/>
        <w:ind w:left="-540" w:right="-648" w:hanging="0"/>
        <w:jc w:val="both"/>
        <w:rPr/>
      </w:pPr>
      <w:r>
        <w:rPr>
          <w:sz w:val="22"/>
          <w:szCs w:val="22"/>
        </w:rPr>
        <w:t>Indítványozta a Bursa Hungarica Felsőoktatási Önkormányzati Ösztöndíjpályázat 2014. évi fordulójához történő csatlakozást.</w:t>
      </w:r>
    </w:p>
    <w:p>
      <w:pPr>
        <w:pStyle w:val="Szvegtrzs3"/>
        <w:spacing w:before="60" w:after="0"/>
        <w:ind w:left="-539" w:right="-646" w:hanging="0"/>
        <w:rPr/>
      </w:pPr>
      <w:r>
        <w:rPr>
          <w:sz w:val="22"/>
          <w:szCs w:val="22"/>
        </w:rPr>
        <w:t xml:space="preserve">Kérdés, hozzászólás nem hangzott el a napirenddel kapcsolatban, az ülést levezető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, megállapította, hogy az ülés határozatképes, majd szavazásra bocsátotta az elhangzott indítványt.</w:t>
      </w:r>
    </w:p>
    <w:p>
      <w:pPr>
        <w:pStyle w:val="Normal"/>
        <w:ind w:left="-540" w:right="-648" w:firstLine="180"/>
        <w:jc w:val="both"/>
        <w:rPr/>
      </w:pPr>
      <w:r>
        <w:rPr>
          <w:sz w:val="22"/>
          <w:szCs w:val="22"/>
        </w:rPr>
        <w:t>Pethőhenye Község Önkormányzati Képviselő-testülete 5 igen, egyhangú szavazattal a következő határozatot hozta:</w:t>
      </w:r>
    </w:p>
    <w:p>
      <w:pPr>
        <w:pStyle w:val="Heading1"/>
        <w:rPr/>
      </w:pPr>
      <w:r>
        <w:rPr>
          <w:sz w:val="22"/>
          <w:szCs w:val="22"/>
        </w:rPr>
        <w:t>Pethőhenye Község Önkormányzati Képviselő-testületének</w:t>
        <w:br/>
        <w:t>62/2013(IX.10.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zámú határozata</w:t>
      </w:r>
    </w:p>
    <w:p>
      <w:pPr>
        <w:pStyle w:val="Normal"/>
        <w:spacing w:before="60" w:after="60"/>
        <w:ind w:left="720" w:right="612" w:hanging="0"/>
        <w:jc w:val="both"/>
        <w:rPr/>
      </w:pPr>
      <w:r>
        <w:rPr>
          <w:sz w:val="22"/>
          <w:szCs w:val="22"/>
        </w:rPr>
        <w:t>Pethőhenye Község Önkormányzati Képviselő-testülete csatlakozik a Bursa Hungarica Felsőoktatási Önkormányzati Ösztöndíjpályázat 2014. évi fordulójához.</w:t>
      </w:r>
    </w:p>
    <w:p>
      <w:pPr>
        <w:pStyle w:val="Szvegblokk"/>
        <w:spacing w:before="0" w:after="0"/>
        <w:rPr>
          <w:sz w:val="22"/>
          <w:szCs w:val="22"/>
        </w:rPr>
      </w:pPr>
      <w:r>
        <w:rPr>
          <w:sz w:val="22"/>
          <w:szCs w:val="22"/>
        </w:rPr>
        <w:t>Felkéri a polgármestert, hogy gondoskodjon a csatlakozási nyilatkozat határidőre történő elkészítéséről és benyújtásáról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b/>
          <w:sz w:val="22"/>
          <w:szCs w:val="22"/>
        </w:rPr>
        <w:tab/>
        <w:t xml:space="preserve">Határidő: </w:t>
        <w:tab/>
        <w:t>2013. október 11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Deák István György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471" w:hanging="357"/>
        <w:rPr/>
      </w:pPr>
      <w:r>
        <w:rPr>
          <w:b/>
          <w:sz w:val="22"/>
          <w:szCs w:val="22"/>
        </w:rPr>
        <w:t>Szándéknyilatkozat Támasz alapszolgáltató részére</w:t>
        <w:br/>
        <w:t>Előadó: Deák István György polgármester</w:t>
      </w:r>
    </w:p>
    <w:p>
      <w:pPr>
        <w:pStyle w:val="Normal"/>
        <w:spacing w:before="60" w:after="0"/>
        <w:ind w:left="-540" w:right="-648" w:hanging="0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A napirenddel kapcsolatosan elmondta, hogy a TÁMASZ alapszolgáltató intézmény újra átszervezésre kerül. A szociális alapellátási gyermekjóléti feladatokat továbbra a megszokott módon látná el a TÁMASZ, a változás csupán a formában lenne. 2014. január 1. napjától kezdődően önálló jogi személyiséggel rendelkezne a TÁMASZ, tehát nem a Zeg Térség részeként végezné el a feladatokat. A vezetés minden önkormányzatot, ahol ők látják el az említett feladatokat szándék nyilatkozat megtételére kér, annak érdekében, hogy a jogi munkákat el tudják kezdeni az új szervezet Államkincstári bejegyzése iránt. Indítványozta, hogy az Önkormányzat 2014. január 1. napjától továbbra is a TÁMASZ Alapszolgáltatóval lássa el a szociális és gyermekjóléti alapellátási feladatokat.</w:t>
      </w:r>
    </w:p>
    <w:p>
      <w:pPr>
        <w:pStyle w:val="Szvegtrzs3"/>
        <w:spacing w:before="60" w:after="0"/>
        <w:ind w:left="-540" w:right="-648" w:hanging="0"/>
        <w:rPr/>
      </w:pPr>
      <w:r>
        <w:rPr>
          <w:sz w:val="22"/>
          <w:szCs w:val="22"/>
        </w:rPr>
        <w:t xml:space="preserve">Kérdés, hozzászólás nem hangzott el a napirenddel kapcsolatban, az ülést levezető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, megállapította, hogy az ülés határozatképes, majd szavazásra bocsátotta az elhangzott indítványt.</w:t>
      </w:r>
    </w:p>
    <w:p>
      <w:pPr>
        <w:pStyle w:val="Normal"/>
        <w:ind w:left="-540" w:right="-648" w:firstLine="180"/>
        <w:jc w:val="both"/>
        <w:rPr/>
      </w:pPr>
      <w:r>
        <w:rPr>
          <w:sz w:val="22"/>
          <w:szCs w:val="22"/>
        </w:rPr>
        <w:t>Pethőhenye Község Önkormányzati Képviselő-testülete 5 igen, egyhangú szavazattal a következő határozatot hozta:</w:t>
      </w:r>
    </w:p>
    <w:p>
      <w:pPr>
        <w:pStyle w:val="Heading1"/>
        <w:rPr/>
      </w:pPr>
      <w:r>
        <w:rPr>
          <w:sz w:val="22"/>
          <w:szCs w:val="22"/>
        </w:rPr>
        <w:t>Pethőhenye Község Önkormányzati Képviselő-testületének</w:t>
        <w:br/>
        <w:t>63/2013(IX.10.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zámú határozata</w:t>
      </w:r>
    </w:p>
    <w:p>
      <w:pPr>
        <w:pStyle w:val="Normal"/>
        <w:spacing w:before="60" w:after="0"/>
        <w:ind w:left="540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kijelenti azon szándékát, hogy 2014. január 1. napjától kezdődően a szociális és gyermekjóléti alapszolgáltatási feladatokat továbbra is a TÁMASZ Alapszolgáltatási Intézmény, illetve annak jogutódja útján kívánja ellátni.</w:t>
      </w:r>
    </w:p>
    <w:p>
      <w:pPr>
        <w:pStyle w:val="Normal"/>
        <w:spacing w:before="60" w:after="0"/>
        <w:ind w:left="540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erről tájékoztassa az Intézmény vezetőjét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/>
      </w:pPr>
      <w:r>
        <w:rPr>
          <w:b/>
          <w:sz w:val="22"/>
          <w:szCs w:val="22"/>
        </w:rPr>
        <w:tab/>
        <w:t xml:space="preserve">Határidő: </w:t>
        <w:tab/>
        <w:t>2013. szeptember 25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Deák István György polgármester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-180" w:right="-648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űködőképességet szolgáló támogatás ÖNHIKI igénylése </w:t>
        <w:br/>
        <w:t>Előadó: Deák István György  polgármester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60" w:after="0"/>
        <w:ind w:left="-540" w:right="-648" w:hanging="0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A napirenddel kapcsolatosan elmondta, hogy kiírásra került a 39/2013(VII.31.) BM rendelet amely lehetővé teszi a helyi önkormányzatok működőképessége megőrzését szolgáló kiegészítő támogatás igénylését. Ez segítséget jelenthet az önkormányzat számára a működési hiányának megszüntetéséhez, csökkentéséhez. Indítványozta a támogatás iránti igény benyújtását a Magyar Államkincstár részére.</w:t>
      </w:r>
    </w:p>
    <w:p>
      <w:pPr>
        <w:pStyle w:val="Szvegtrzs3"/>
        <w:tabs>
          <w:tab w:val="clear" w:pos="708"/>
          <w:tab w:val="left" w:pos="180" w:leader="none"/>
        </w:tabs>
        <w:spacing w:before="60" w:after="0"/>
        <w:ind w:left="-540" w:right="-646" w:hanging="0"/>
        <w:jc w:val="both"/>
        <w:rPr/>
      </w:pPr>
      <w:r>
        <w:rPr>
          <w:sz w:val="22"/>
          <w:szCs w:val="22"/>
        </w:rPr>
        <w:t xml:space="preserve">Kérdés, hozzászólás nem hangzott el a napirenddel kapcsolatban, az ülést levezető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, megállapította, hogy az ülés határozatképes, majd szavazásra bocsátotta az elhangzott indítványt.</w:t>
      </w:r>
    </w:p>
    <w:p>
      <w:pPr>
        <w:pStyle w:val="Normal"/>
        <w:tabs>
          <w:tab w:val="clear" w:pos="708"/>
          <w:tab w:val="left" w:pos="180" w:leader="none"/>
        </w:tabs>
        <w:ind w:left="-540" w:right="-648" w:firstLine="180"/>
        <w:jc w:val="both"/>
        <w:rPr/>
      </w:pPr>
      <w:r>
        <w:rPr>
          <w:sz w:val="22"/>
          <w:szCs w:val="22"/>
        </w:rPr>
        <w:t>Pethőhenye Község Önkormányzati Képviselő-testülete 5 igen, egyhangú szavazattal a következő határozatot hozta:</w:t>
      </w:r>
    </w:p>
    <w:p>
      <w:pPr>
        <w:pStyle w:val="Heading1"/>
        <w:tabs>
          <w:tab w:val="clear" w:pos="708"/>
          <w:tab w:val="left" w:pos="180" w:leader="none"/>
        </w:tabs>
        <w:ind w:left="-180" w:right="-648" w:hanging="0"/>
        <w:rPr/>
      </w:pPr>
      <w:r>
        <w:rPr>
          <w:sz w:val="22"/>
          <w:szCs w:val="22"/>
        </w:rPr>
        <w:t>Pethőhenye Község Önkormányzati Képviselő-testületének</w:t>
        <w:br/>
        <w:t>64/2013(IX.10.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zámú határozata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0"/>
        <w:ind w:left="-54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hőhenye Község Önkormányzati Képviselő-testülete a 2013. évi költségvetési működési hiányának fedezetére pályázatot nyújt be a helyi önkormányzatok működőképessége megőrzését szolgáló kiegészítő támogatás igénylésére figyelemmel a 39/2013(VII.31.) BM rendelet előírásaira. 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60" w:after="0"/>
        <w:ind w:left="-54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a pályázat határidőre történő benyújtására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-180" w:right="-648" w:hanging="0"/>
        <w:jc w:val="both"/>
        <w:rPr/>
      </w:pPr>
      <w:r>
        <w:rPr>
          <w:b/>
          <w:sz w:val="22"/>
          <w:szCs w:val="22"/>
        </w:rPr>
        <w:tab/>
        <w:t xml:space="preserve">Határidő: </w:t>
        <w:tab/>
        <w:t>2013. szeptember 30.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5040" w:leader="none"/>
        </w:tabs>
        <w:ind w:left="-18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Deák István György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right="-47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dvány zárt kerti ingatlan állapotáról</w:t>
        <w:br/>
        <w:t>Előadó: Deák István György polgármester</w:t>
      </w:r>
    </w:p>
    <w:p>
      <w:pPr>
        <w:pStyle w:val="Normal"/>
        <w:spacing w:before="60" w:after="0"/>
        <w:ind w:left="-540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 xml:space="preserve">Ismertette a Földhivatalhoz küldött Pethőhenye 2451 hrsz-ú ingatlan állapotára vonatkozó beadványt. Ezt követően üdvözölte az ülésen megjelent Németh Józsefet, akinek megmutatta a beadványt. </w:t>
      </w:r>
    </w:p>
    <w:p>
      <w:pPr>
        <w:pStyle w:val="Normal"/>
        <w:ind w:left="-540" w:right="-471" w:hanging="0"/>
        <w:jc w:val="both"/>
        <w:rPr/>
      </w:pPr>
      <w:r>
        <w:rPr>
          <w:b/>
          <w:sz w:val="22"/>
          <w:szCs w:val="22"/>
        </w:rPr>
        <w:t>Németh József állampolgár:</w:t>
      </w:r>
      <w:r>
        <w:rPr>
          <w:sz w:val="22"/>
          <w:szCs w:val="22"/>
        </w:rPr>
        <w:t xml:space="preserve"> Megtekintette a kérdéses iratot és elmondta, hogy azt nem ő írta és nem is ő írta alá. </w:t>
      </w:r>
    </w:p>
    <w:p>
      <w:pPr>
        <w:pStyle w:val="Normal"/>
        <w:ind w:left="-540" w:right="-471" w:hanging="0"/>
        <w:jc w:val="both"/>
        <w:rPr/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Kérte Németh József állampolgárt, hogy ezt legyen szíves írja is le, megkérte a jelenlévőket, hogy tanúként írják alá Németh úr által leírtakat. Megdöbbenésének adott hangot, hogy valaki visszaélt Németh úr nevével, és az ő neve alatt tett bejelentést a Földhivatalba.</w:t>
      </w:r>
    </w:p>
    <w:p>
      <w:pPr>
        <w:pStyle w:val="Normal"/>
        <w:spacing w:before="60" w:after="0"/>
        <w:ind w:left="-540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A napirenddel a kapcsolatosan egyéb nem hangzott el, az ülést levezető polgármester a napirend tárgyalását lezárta a képviselő-testület áttért a következő napirend tárgyalására.</w:t>
      </w:r>
    </w:p>
    <w:p>
      <w:pPr>
        <w:pStyle w:val="Normal"/>
        <w:spacing w:before="60" w:after="0"/>
        <w:ind w:left="-540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József távozott a képviselő-testület üléséről 11,40 órak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right="-47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temetőben használt gyomirtózásról</w:t>
        <w:br/>
        <w:t>Előadó: Deák István György polgármester</w:t>
      </w:r>
    </w:p>
    <w:p>
      <w:pPr>
        <w:pStyle w:val="Normal"/>
        <w:spacing w:before="60" w:after="0"/>
        <w:ind w:left="-540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Elmondta, hogy többen elkezdtek gyomirtót használni a temetőben, amivel nem csak az adott részben ölik ki a növényeket. Többen vágnak ki növényeket, letesznek járólapot. Fel kell szólítani a hozzátartozókat a temető használatának rendjéről. Az említettek veszélyeztetik az egész temetőt, nem lehet megengedni, hogy az állampolgárok önhatalmúlag kárt tegyenek ebben a közterületben.</w:t>
      </w:r>
    </w:p>
    <w:p>
      <w:pPr>
        <w:pStyle w:val="Normal"/>
        <w:spacing w:before="60" w:after="0"/>
        <w:ind w:left="-540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tudomásul vette a tájékoztatást.</w:t>
      </w:r>
    </w:p>
    <w:p>
      <w:pPr>
        <w:pStyle w:val="Normal"/>
        <w:spacing w:before="60" w:after="0"/>
        <w:ind w:left="-540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A napirenddel a kapcsolatosan egyéb nem hangzott el, az ülést levezető polgármester a napirend tárgyalását lezárta a képviselő-testület áttért a következő napirend tárgyal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right="-471" w:hanging="357"/>
        <w:rPr/>
      </w:pPr>
      <w:r>
        <w:rPr>
          <w:b/>
          <w:sz w:val="22"/>
          <w:szCs w:val="22"/>
        </w:rPr>
        <w:t xml:space="preserve">Tűzivíz-tározó </w:t>
        <w:br/>
        <w:t>Előadó: Deák István György polgármester</w:t>
      </w:r>
    </w:p>
    <w:p>
      <w:pPr>
        <w:pStyle w:val="Normal"/>
        <w:spacing w:before="60" w:after="0"/>
        <w:ind w:left="-540" w:right="-4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 xml:space="preserve">Elmondta, hogy a Faluház bővítésének fennmaradási engedélyezési eljására során nem lehet biztosítani az előírás szerinti 1500 l/perc oltóvíz mennyiséget, ezért tűzi-víz tározót kell készíteni, aminek az idő szorítására tekintettel sürgősséggel neki is álltak szakemberrel történt egyeztetés alapján. </w:t>
      </w:r>
    </w:p>
    <w:p>
      <w:pPr>
        <w:pStyle w:val="Normal"/>
        <w:ind w:left="-540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tudomásul vette a tájékoztatást.</w:t>
      </w:r>
    </w:p>
    <w:p>
      <w:pPr>
        <w:pStyle w:val="Normal"/>
        <w:ind w:left="-540" w:right="-567" w:hanging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ülést levezető polgármester</w:t>
      </w:r>
      <w:r>
        <w:rPr>
          <w:sz w:val="22"/>
          <w:szCs w:val="22"/>
        </w:rPr>
        <w:t xml:space="preserve"> megkérdezte a jelenlévő képviselőket, hogy van-e egyéb közérdeket érintő kérdésük, bejelentésük. További kérdés, bejelentés nem érkezett, az ülést levezető polgármester bejelentette, hogy a meghívóban közölt napirendeket a képviselőtestület megtárgyalta, megköszönte a megjelenést és az ülést 11,55 órakor bezárta.</w:t>
      </w:r>
    </w:p>
    <w:p>
      <w:pPr>
        <w:pStyle w:val="Normal"/>
        <w:ind w:left="-357" w:right="-4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.m.f.</w:t>
      </w:r>
    </w:p>
    <w:p>
      <w:pPr>
        <w:pStyle w:val="Normal"/>
        <w:tabs>
          <w:tab w:val="clear" w:pos="708"/>
          <w:tab w:val="center" w:pos="1134" w:leader="none"/>
          <w:tab w:val="center" w:pos="4678" w:leader="none"/>
          <w:tab w:val="center" w:pos="8505" w:leader="none"/>
        </w:tabs>
        <w:spacing w:before="480" w:after="0"/>
        <w:ind w:left="-357" w:right="-471" w:hanging="0"/>
        <w:rPr/>
      </w:pPr>
      <w:r>
        <w:rPr>
          <w:b/>
          <w:sz w:val="22"/>
          <w:szCs w:val="22"/>
        </w:rPr>
        <w:tab/>
        <w:t xml:space="preserve">Deák István György </w:t>
        <w:tab/>
        <w:t>Simon Margit</w:t>
        <w:tab/>
        <w:t>Szita Gabriella</w:t>
      </w:r>
    </w:p>
    <w:p>
      <w:pPr>
        <w:pStyle w:val="Normal"/>
        <w:tabs>
          <w:tab w:val="clear" w:pos="708"/>
          <w:tab w:val="center" w:pos="1134" w:leader="none"/>
          <w:tab w:val="center" w:pos="4678" w:leader="none"/>
          <w:tab w:val="center" w:pos="8505" w:leader="none"/>
        </w:tabs>
        <w:ind w:left="-360" w:right="-468" w:hanging="0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  <w:tab/>
        <w:t>aljegyző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1Char">
    <w:name w:val="Heading 1 Char"/>
    <w:basedOn w:val="Bekezdsalapbettpusa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spacing w:before="0" w:after="120"/>
      <w:ind w:left="720" w:righ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8:00Z</dcterms:created>
  <dc:creator>Pethőhenye</dc:creator>
  <dc:description/>
  <cp:keywords/>
  <dc:language>en-US</dc:language>
  <cp:lastModifiedBy>Gabi</cp:lastModifiedBy>
  <cp:lastPrinted>2013-09-25T16:08:00Z</cp:lastPrinted>
  <dcterms:modified xsi:type="dcterms:W3CDTF">2013-09-26T12:58:00Z</dcterms:modified>
  <cp:revision>2</cp:revision>
  <dc:subject/>
  <dc:title>Jegyzőkönyv</dc:title>
</cp:coreProperties>
</file>