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568" w:hanging="0"/>
        <w:jc w:val="center"/>
        <w:rPr/>
      </w:pPr>
      <w:r>
        <w:rPr>
          <w:b/>
          <w:szCs w:val="24"/>
        </w:rPr>
        <w:t xml:space="preserve">Pethőhenye Község Önkormányzati Képviselőtestületének </w:t>
        <w:br/>
        <w:t>12/2013(IX.23.)</w:t>
      </w:r>
      <w:r>
        <w:rPr>
          <w:szCs w:val="24"/>
        </w:rPr>
        <w:t xml:space="preserve"> </w:t>
      </w:r>
      <w:r>
        <w:rPr>
          <w:b/>
          <w:szCs w:val="24"/>
        </w:rPr>
        <w:t>önkormányzati rendelete</w:t>
        <w:br/>
      </w:r>
      <w:r>
        <w:rPr>
          <w:b/>
          <w:bCs/>
          <w:szCs w:val="24"/>
        </w:rPr>
        <w:t>a Nagypáli Közös Önkormányzati Hivatalban foglalkoztatott köztisztviselőket megillető</w:t>
        <w:br/>
        <w:t>illetménykiegészítésről, szociális, jóléti és egészségügyi juttatásokról, valamint a</w:t>
        <w:br/>
        <w:t>szociális és kegyeleti támogatásokról</w:t>
      </w:r>
    </w:p>
    <w:p>
      <w:pPr>
        <w:pStyle w:val="Normal"/>
        <w:autoSpaceDE w:val="false"/>
        <w:spacing w:before="240" w:after="0"/>
        <w:ind w:left="-567" w:right="-567" w:hanging="0"/>
        <w:jc w:val="both"/>
        <w:rPr/>
      </w:pPr>
      <w:r>
        <w:rPr>
          <w:sz w:val="22"/>
          <w:szCs w:val="22"/>
        </w:rPr>
        <w:t>Pethőhenye Község Önkormányzati Képviselőtestülete a közszolgálati tisztviselőkről szóló 2011. évi CXCIX. törvény 234. § (3)-(4) bekezdésében kapott felhatalmazás alapján, a közszolgálati tisztviselőkről szóló 2011. évi CXCIX. törvény 237. §-ában meghatározott feladatkörében eljárva a következőket rendeli el:</w:t>
      </w:r>
    </w:p>
    <w:p>
      <w:pPr>
        <w:pStyle w:val="TextBody"/>
        <w:spacing w:before="24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TextBody"/>
        <w:ind w:left="-567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TextBody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 xml:space="preserve">A rendelet hatálya Nagypáli Közös Önkormányzati Hivatalban (továbbiakban: Hivatal) foglalkoztatott köztisztviselőkre és ügykezelőkre terjed ki 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.</w:t>
      </w:r>
    </w:p>
    <w:p>
      <w:pPr>
        <w:pStyle w:val="Normal"/>
        <w:autoSpaceDE w:val="false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juttatások és támogatások formáit, mértékét, feltételeit a közszolgálati tisztviselőkről szóló 2011. évi CXCIX. törvény 152. § (2) bekezdésére figyelemmel a jegyző szabályzatban határozza meg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§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/>
      </w:pPr>
      <w:r>
        <w:rPr>
          <w:sz w:val="22"/>
          <w:szCs w:val="22"/>
        </w:rPr>
        <w:t>A Hivatal költségvetésében a juttatások és támogatások céljára fedezetet kell biztosítani (szociális keret), amely más célra nem használható fel és nem csoportosítható 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Ha az adott költségvetési évre a juttatásokra és támogatásokra megállapított keret kevésnek bizonyul, a jegyző év közben pótelőirányzatot kérhet. A Képviselő-testület e kérésnek a költségvetési rendelet módosításával tehet eleget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juttatások és támogatások fedezetéül szolgáló keretet az igénylés, kérelem beérkezésének sorrendjében kell felhaszná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Ha év közben a keret kimerülése esetén a Képviselő-testület a juttatások és támogatások fedezetéül pótelőirányzatot állapít meg, akkor a felhasználás során előnyben kell részesíteni a már benyújtott igény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autoSpaceDE w:val="false"/>
        <w:spacing w:before="60" w:after="0"/>
        <w:ind w:left="-142" w:right="-568" w:hanging="357"/>
        <w:jc w:val="both"/>
        <w:rPr>
          <w:sz w:val="22"/>
          <w:szCs w:val="22"/>
        </w:rPr>
      </w:pPr>
      <w:r>
        <w:rPr>
          <w:sz w:val="22"/>
          <w:szCs w:val="22"/>
        </w:rPr>
        <w:t>Az egyes juttatásokról és támogatásokról évenként elkülönített nyilvántartást kell vezetni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§.</w:t>
      </w:r>
    </w:p>
    <w:p>
      <w:pPr>
        <w:pStyle w:val="Normal"/>
        <w:autoSpaceDE w:val="false"/>
        <w:ind w:left="-567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 köztisztviselő részére a Képviselő-testület a következő juttatásokat és támogatásokat biztosítja: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a) családalapítási támogat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b) illetményelőleg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c) csoportos élet- és balesetbiztosít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d) szemüveg vagy kontaktlencse készítésének díjához hozzájárulás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e) eseti szociális segély;</w:t>
      </w:r>
    </w:p>
    <w:p>
      <w:pPr>
        <w:pStyle w:val="Normal"/>
        <w:autoSpaceDE w:val="false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  <w:t>f) temetési segély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§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nyugállományú köztisztviselő a köztisztviselők jogállásáról szóló 1992. évi XXIII. törvény 49/J. § (2) bekezdésére figyelemmel a biztosított szociális keret terhére az alábbi támogatásokban részesülhet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right="-568" w:hanging="0"/>
        <w:rPr>
          <w:sz w:val="22"/>
          <w:szCs w:val="22"/>
        </w:rPr>
      </w:pPr>
      <w:r>
        <w:rPr>
          <w:sz w:val="22"/>
          <w:szCs w:val="22"/>
        </w:rPr>
        <w:t>a) eseti szociális segély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right="-568" w:hanging="0"/>
        <w:rPr>
          <w:sz w:val="22"/>
          <w:szCs w:val="22"/>
        </w:rPr>
      </w:pPr>
      <w:r>
        <w:rPr>
          <w:sz w:val="22"/>
          <w:szCs w:val="22"/>
        </w:rPr>
        <w:t>b) temetési segé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ociális támogatások csak azokat a nyugállományú köztisztviselőket illetik meg, akik a Hivataltól, illetve jogelőd szervezetétől kerültek nyugállományba.</w:t>
      </w:r>
    </w:p>
    <w:p>
      <w:pPr>
        <w:pStyle w:val="TextBody"/>
        <w:spacing w:before="120" w:after="0"/>
        <w:ind w:left="-567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§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>A rendelet kihirdetését követő napon lép hatályb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5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hatályba lépésével egyidejűleg hatályát veszti </w:t>
      </w:r>
      <w:r>
        <w:rPr/>
        <w:t>a Körjegyzőségen foglalkoztatott köztisztviselőket megillető szociális, jóléti és egészségügyi juttatásokról, valamint szociális és kegyeleti támogatásokról</w:t>
      </w:r>
      <w:r>
        <w:rPr>
          <w:sz w:val="22"/>
          <w:szCs w:val="22"/>
        </w:rPr>
        <w:t xml:space="preserve"> szóló 6/2010.(II.10)</w:t>
      </w:r>
      <w:r>
        <w:rPr>
          <w:b/>
        </w:rPr>
        <w:t xml:space="preserve"> </w:t>
      </w:r>
      <w:r>
        <w:rPr>
          <w:sz w:val="22"/>
          <w:szCs w:val="22"/>
        </w:rPr>
        <w:t>önkormányzati rendelet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before="600" w:after="0"/>
        <w:ind w:left="-499" w:right="-567" w:hanging="68"/>
        <w:jc w:val="both"/>
        <w:rPr/>
      </w:pPr>
      <w:r>
        <w:rPr>
          <w:b/>
          <w:sz w:val="22"/>
          <w:szCs w:val="22"/>
        </w:rPr>
        <w:tab/>
        <w:tab/>
        <w:t>Deák István György</w:t>
        <w:tab/>
        <w:t>Simon Margit</w:t>
        <w:br/>
        <w:t xml:space="preserve"> </w:t>
        <w:tab/>
        <w:t>polgármester</w:t>
        <w:tab/>
        <w:t>jegyző</w:t>
      </w:r>
    </w:p>
    <w:sectPr>
      <w:type w:val="nextPage"/>
      <w:pgSz w:w="11906" w:h="16838"/>
      <w:pgMar w:left="1418" w:right="1418" w:gutter="0" w:header="0" w:top="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88"/>
        </w:tabs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0:00Z</dcterms:created>
  <dc:creator>Anonymous</dc:creator>
  <dc:description/>
  <cp:keywords/>
  <dc:language>en-US</dc:language>
  <cp:lastModifiedBy>Gabi</cp:lastModifiedBy>
  <cp:lastPrinted>2013-09-24T12:21:00Z</cp:lastPrinted>
  <dcterms:modified xsi:type="dcterms:W3CDTF">2013-09-24T10:21:00Z</dcterms:modified>
  <cp:revision>4</cp:revision>
  <dc:subject/>
  <dc:title>Gősfa Község Önkormányzati Képviselőtestületének …/2001</dc:title>
</cp:coreProperties>
</file>