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>Pethőhenye Község Önkormányzati Képviselő-testületének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/2014(II.24.) önkormányzati rendelete</w:t>
        <w:br/>
      </w:r>
      <w:r>
        <w:rPr>
          <w:rFonts w:cs="Times New Roman" w:ascii="Times New Roman" w:hAnsi="Times New Roman"/>
          <w:b/>
          <w:bCs/>
        </w:rPr>
        <w:t>a szociális igazgatás és szociális ellátások helyi szabályairól</w:t>
      </w:r>
      <w:r>
        <w:rPr>
          <w:rFonts w:cs="Times New Roman" w:ascii="Times New Roman" w:hAnsi="Times New Roman"/>
          <w:b/>
        </w:rPr>
        <w:t xml:space="preserve"> </w:t>
        <w:br/>
        <w:t>szóló 5/2012(II.20.) önkormányzati rendelet módosításáról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Times New Roman" w:ascii="Times New Roman" w:hAnsi="Times New Roman"/>
        </w:rPr>
        <w:t>Pethőhenye Község Önkormányzati Képviselőtestülete a szociális igazgatásról és szociális ellátásokról szóló 1993. évi III. törvény 1. § (2) bekezdésében, 10. § (1) bekezdésében, 26. §-ában, 32. § (3) bekezdésében, 37. § (1) bekezdésében, 37/A. § (3) bekezdésében, 38. § (9) bekezdésében, 43/B. § (3) bekezdésében, 45. § (1) bekezdésében, 50. § (3) bekezdésében és 132. § (4) bekezdésében, a gyermekek védelméről és a gyámügyi igazgatásáról szóló 1997. évi XXXI. törvény 18. § (2) bekezdésében kapott felhatalmazás alapján, az Alaptörvény 32. cikk (1) bekezdés a) pontja és a Magyarország helyi önkormányzatairól szóló 2011. évi CLXXXIX. törvény 13. § (1) bekezdés 8. pontjában meghatározott feladatkörében eljárva a következőket rendeli el:</w:t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2.§ b.) pontja helyébe az alábbi rendelkezés lép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b.) pénzbeli szociális ellátás:</w:t>
      </w:r>
      <w:r>
        <w:rPr>
          <w:rFonts w:cs="Times New Roman" w:ascii="Times New Roman" w:hAnsi="Times New Roman"/>
        </w:rPr>
        <w:t xml:space="preserve"> rendszeres szociális segély; önkormányzati ápolási díj; önkormányzati segély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2.§ c.) pontja helyébe az alábbi rendelkezés lép:</w:t>
      </w:r>
    </w:p>
    <w:p>
      <w:pPr>
        <w:pStyle w:val="Normal"/>
        <w:widowControl w:val="false"/>
        <w:ind w:left="284" w:hanging="283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c)</w:t>
        <w:tab/>
      </w:r>
      <w:r>
        <w:rPr>
          <w:rFonts w:cs="Times New Roman" w:ascii="Times New Roman" w:hAnsi="Times New Roman"/>
          <w:i/>
          <w:iCs/>
        </w:rPr>
        <w:t>természetbeni szociális ellátás:</w:t>
      </w:r>
      <w:r>
        <w:rPr>
          <w:rFonts w:cs="Times New Roman" w:ascii="Times New Roman" w:hAnsi="Times New Roman"/>
        </w:rPr>
        <w:t xml:space="preserve"> köztemetés; méltányossági közgyógyellátás önkormányzati segél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2.§ e.) pontja helyébe az alábbi rendelkezés lép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)</w:t>
        <w:tab/>
      </w:r>
      <w:r>
        <w:rPr>
          <w:rFonts w:cs="Times New Roman" w:ascii="Times New Roman" w:hAnsi="Times New Roman"/>
          <w:i/>
          <w:iCs/>
        </w:rPr>
        <w:t>rendszeres ellátás:</w:t>
      </w:r>
      <w:r>
        <w:rPr>
          <w:rFonts w:cs="Times New Roman" w:ascii="Times New Roman" w:hAnsi="Times New Roman"/>
        </w:rPr>
        <w:t xml:space="preserve"> önkormányzati ápolási díj, folyamatos önkormányzati segél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2.§ f.) pontja hatályon kívül helyezve.</w:t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A rendelet 3.§ (2) első mondatában szereplő Körjegyzőségen kifejezés helyett Közös Önkormányzati Hivatalt kell használ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3.§. (2) bekezdés a.) pontja helyébe az alábbi rendelkezés lép:</w:t>
      </w:r>
    </w:p>
    <w:p>
      <w:pPr>
        <w:pStyle w:val="Normal"/>
        <w:widowControl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a.) a rendszeres szociális segélyre, a rendelkezésre állási támogatásra az önkormányzati ápolási díjra, a méltányossági közgyógyellátásra való jogosultság megállapítása érdekében a pénzbeli és természetbeni szociális ellátások igénylésének és megállapításának, valamint folyósításának részletes szabályairól szóló 63/2006. (III.27.) Korm. rendelet (továbbiakban: Szvhr.), valamint módosításainak mellékleteiben, „</w:t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A rendelet 9. §. (1) bekezdés első mondatában szereplő Körjegyzőség helyett Közös Önkormányzati Hivatalt kell érte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9.§. (2) bekezdése helyébe az alábbi rendelkezés lép:</w:t>
      </w:r>
    </w:p>
    <w:p>
      <w:pPr>
        <w:pStyle w:val="Normal"/>
        <w:widowControl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2) Önkormányzati segély ügyekben a kérelemnek teljes egészében helyt adó elsőfokú döntés esetén, ellenérdekű ügyfél hiányában mellőzhető a döntésből az indokolás és a jogorvoslatról szóló tájékoztatás.”</w:t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13. §. (2) bekezdés helyébe az alábbi rendelkezés lép: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(2) Szociális pénzbeli ellátásként Az Szt-ben meghatározott keretszabályok figyelembevételével, e rendeletben meghatározott konkrét feltételek alapján:az alábbi támogatások állapíthatóak meg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önkormányzati ápolási díj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segély,”</w:t>
      </w:r>
    </w:p>
    <w:p>
      <w:pPr>
        <w:pStyle w:val="Normal"/>
        <w:widowControl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 rendelet 13.§. (4) bekezdés helyébe az alábbi rendelkezés lép: 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 xml:space="preserve">(4) A hatáskör gyakorlására jogosult döntése alapján az alábbi pénzbeli ellátások természetbeni ellátás formájában is nyújthatók: 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.) önkormányzati segély”</w:t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14. §. (3) bekezdés helyébe az alábbi rendelkezés lép: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„ </w:t>
      </w:r>
      <w:r>
        <w:rPr>
          <w:rFonts w:cs="Times New Roman" w:ascii="Times New Roman" w:hAnsi="Times New Roman"/>
          <w:bCs/>
        </w:rPr>
        <w:t xml:space="preserve">(3) </w:t>
      </w:r>
      <w:r>
        <w:rPr>
          <w:rFonts w:cs="Times New Roman" w:ascii="Times New Roman" w:hAnsi="Times New Roman"/>
        </w:rPr>
        <w:t xml:space="preserve">Az (1) bekezdés b) pontjában meghatározott esetben a polgármester az alábbi ellátások esetében gyakorol döntési hatáskört: </w:t>
      </w:r>
    </w:p>
    <w:p>
      <w:pPr>
        <w:pStyle w:val="Normal"/>
        <w:widowControl w:val="false"/>
        <w:ind w:left="1134" w:hanging="567"/>
        <w:jc w:val="both"/>
        <w:rPr/>
      </w:pPr>
      <w:r>
        <w:rPr>
          <w:rFonts w:cs="Times New Roman" w:ascii="Times New Roman" w:hAnsi="Times New Roman"/>
        </w:rPr>
        <w:t>a)</w:t>
        <w:tab/>
        <w:t>önkormányzati segély,</w:t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rendelet 15.§. (1) bekezdés a) pontjában szereplő Zalaegerszegi TÁMASZ (továbbiakban TÁMASZ) megnevezés helyett </w:t>
      </w:r>
      <w:r>
        <w:rPr>
          <w:rFonts w:cs="Times New Roman" w:ascii="Times New Roman" w:hAnsi="Times New Roman"/>
        </w:rPr>
        <w:t>Tófeji Szociális Intézményfenntartó Társulást kell érte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rendelet 15.§. (3) bekezdés a.) pontjában szereplő TÁMASZ helyett Tófeji Szociális Intézményfenntartó Társulást kell érte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rendelet 16.§. első mondatában szereplő TÁMASZ helyett Tófeji Szociális Intézményfenntartó Társulást kell érte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rendelet 17. §. (1), (2), (3) bekezdéseiben szereplő TÁMASZ helyett Tófeji Szociális Intézményfenntartó Társulást kell érteni.</w:t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21.§-a és az azt megelőző cím helyébe az alábbi rendelkezés lép: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Önkormányzati Segély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>21. §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Times New Roman" w:ascii="Times New Roman" w:hAnsi="Times New Roman"/>
        </w:rPr>
        <w:t>(1)</w:t>
        <w:tab/>
        <w:t>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képviselő-testület által átruházott hatáskörben a polgármester </w:t>
      </w:r>
      <w:r>
        <w:rPr>
          <w:rFonts w:cs="Times New Roman" w:ascii="Times New Roman" w:hAnsi="Times New Roman"/>
          <w:bCs/>
        </w:rPr>
        <w:t xml:space="preserve">önkormányzati segélyt állapíthat meg annak a létfenntartást veszélyeztető rendkívüli élethelyzetbe került, valamint időszakosan vagy tartósan létfenntartási gonddal küzdő személynek, </w:t>
      </w:r>
      <w:r>
        <w:rPr>
          <w:rFonts w:cs="Times New Roman" w:ascii="Times New Roman" w:hAnsi="Times New Roman"/>
        </w:rPr>
        <w:t>akinek családjában</w:t>
      </w:r>
    </w:p>
    <w:p>
      <w:pPr>
        <w:pStyle w:val="Normal"/>
        <w:widowControl w:val="false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váratlan esemény, vagy egyéb rendkívüli ok miatt előre nem látható, jelentős többletkiadás keletkezett vagy várható, továbbá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az egy főre jutó havi jövedelem nem haladja meg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)</w:t>
        <w:tab/>
        <w:t xml:space="preserve">egyedül élő esetén a nyugdíjminimum összegének 150 %-át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b)</w:t>
        <w:tab/>
        <w:t>egyéb esetben a nyugdíjminimum összegének 130 %-át.</w:t>
      </w:r>
    </w:p>
    <w:p>
      <w:pPr>
        <w:pStyle w:val="Normal"/>
        <w:widowControl w:val="false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 Szt 4.§. (1) bekezdés b.) pontjában meghatározott vagyonnal nem rendelkezi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A képviselő-testület kérelemre az önkormányzati segélyt szociális kölcsön formájában is nyújthatja.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cs="Times New Roman" w:ascii="Times New Roman" w:hAnsi="Times New Roman"/>
        </w:rPr>
        <w:t>(3)</w:t>
        <w:tab/>
        <w:t>Különösen indokolt esetben az (1) bekezdés b) pontjában meghatározott értékhatároktól a nyugdíjminimum összegének 50 %-ával el lehet térni.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 xml:space="preserve">Különösen indokolt esetnek kell tekinteni elsősorban azt az élethelyzetet, </w:t>
      </w:r>
    </w:p>
    <w:p>
      <w:pPr>
        <w:pStyle w:val="Normal"/>
        <w:widowControl w:val="false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ha az igénylő</w:t>
      </w:r>
    </w:p>
    <w:p>
      <w:pPr>
        <w:pStyle w:val="Normal"/>
        <w:widowControl w:val="false"/>
        <w:ind w:left="16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)</w:t>
        <w:tab/>
        <w:t>egyedül él,</w:t>
      </w:r>
    </w:p>
    <w:p>
      <w:pPr>
        <w:pStyle w:val="Normal"/>
        <w:widowControl w:val="false"/>
        <w:ind w:left="16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)</w:t>
        <w:tab/>
        <w:t>70 éven felüli,</w:t>
      </w:r>
    </w:p>
    <w:p>
      <w:pPr>
        <w:pStyle w:val="Normal"/>
        <w:widowControl w:val="false"/>
        <w:ind w:left="1620" w:hanging="540"/>
        <w:jc w:val="both"/>
        <w:rPr/>
      </w:pPr>
      <w:r>
        <w:rPr>
          <w:rFonts w:cs="Times New Roman" w:ascii="Times New Roman" w:hAnsi="Times New Roman"/>
        </w:rPr>
        <w:t>ac)</w:t>
        <w:tab/>
        <w:t>balesetet szenvedett vagy elemi kár érte,</w:t>
      </w:r>
    </w:p>
    <w:p>
      <w:pPr>
        <w:pStyle w:val="Normal"/>
        <w:widowControl w:val="false"/>
        <w:ind w:left="16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)</w:t>
        <w:tab/>
        <w:t>betegsége miatt egy hónapot meghaladó táppénzes állományban volt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szülő (törvényes képviselő)</w:t>
      </w:r>
    </w:p>
    <w:p>
      <w:pPr>
        <w:pStyle w:val="Normal"/>
        <w:widowControl w:val="false"/>
        <w:ind w:left="16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)</w:t>
        <w:tab/>
        <w:t xml:space="preserve">az iskoláztatás </w:t>
      </w:r>
    </w:p>
    <w:p>
      <w:pPr>
        <w:pStyle w:val="Normal"/>
        <w:widowControl w:val="false"/>
        <w:ind w:left="16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)</w:t>
        <w:tab/>
        <w:t>válsághelyzetben lévő várandós anyaként gyermekének megtartásával kapcsolatos</w:t>
      </w:r>
    </w:p>
    <w:p>
      <w:pPr>
        <w:pStyle w:val="Normal"/>
        <w:widowControl w:val="false"/>
        <w:ind w:left="1620" w:hanging="540"/>
        <w:jc w:val="both"/>
        <w:rPr/>
      </w:pPr>
      <w:r>
        <w:rPr>
          <w:rFonts w:cs="Times New Roman" w:ascii="Times New Roman" w:hAnsi="Times New Roman"/>
        </w:rPr>
        <w:t>bc)</w:t>
        <w:tab/>
        <w:t>a gyermek fogadásához szükséges</w:t>
      </w:r>
    </w:p>
    <w:p>
      <w:pPr>
        <w:pStyle w:val="Normal"/>
        <w:widowControl w:val="false"/>
        <w:ind w:left="16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)</w:t>
        <w:tab/>
        <w:t>a nevelésbe vett gyermek családjával való kapcsolattartás</w:t>
      </w:r>
    </w:p>
    <w:p>
      <w:pPr>
        <w:pStyle w:val="Normal"/>
        <w:widowControl w:val="false"/>
        <w:ind w:left="16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)</w:t>
        <w:tab/>
        <w:t>a gyermek családba való visszakerülésének elősegítéséhez szükséges</w:t>
      </w:r>
    </w:p>
    <w:p>
      <w:pPr>
        <w:pStyle w:val="Normal"/>
        <w:widowControl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adásaira tekintettel szorul támogatásra. </w:t>
      </w:r>
    </w:p>
    <w:p>
      <w:pPr>
        <w:pStyle w:val="Normal"/>
        <w:widowControl w:val="false"/>
        <w:ind w:left="539" w:hanging="539"/>
        <w:jc w:val="both"/>
        <w:rPr/>
      </w:pPr>
      <w:r>
        <w:rPr>
          <w:rFonts w:cs="Times New Roman" w:ascii="Times New Roman" w:hAnsi="Times New Roman"/>
        </w:rPr>
        <w:t>(5)</w:t>
        <w:tab/>
        <w:t>Az önkormányzati segély adható eseti jelleggel, vagy tartósan jövedelem nélküli, létfenntartási gonddal küzdő rászoruló részére meghatározott időszakra havi rendszerességgel.</w:t>
      </w:r>
    </w:p>
    <w:p>
      <w:pPr>
        <w:pStyle w:val="TextBody"/>
        <w:widowControl w:val="false"/>
        <w:ind w:left="567" w:hanging="567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(6)</w:t>
        <w:tab/>
        <w:t>Az elhunyt személy eltemettetésének költségeihez való hozzájárulásként önkormányzati segély – a hadigondozásról szóló törvény alapján temetési hozzájárulásban részesülő kivételével annak nyújtható, akinek családjában az egy főre jutó havi jövedelem nem haladja meg az öregségi nyugdíjminimum 300 %-át</w:t>
      </w:r>
    </w:p>
    <w:p>
      <w:pPr>
        <w:pStyle w:val="TextBody"/>
        <w:widowControl w:val="false"/>
        <w:ind w:left="567" w:hanging="567"/>
        <w:rPr/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(7)</w:t>
        <w:tab/>
        <w:t>Indokolt esetben a temetés költségeinek kifizetéséhez megállapított önkormányzati segély előre is adható. Ez esetben a határozatban meg kell jelölni azt a határidőt, ameddig a jogosult köteles a temetést igazoló számlát bemutatni.</w:t>
      </w:r>
    </w:p>
    <w:p>
      <w:pPr>
        <w:pStyle w:val="TextBody"/>
        <w:widowControl w:val="false"/>
        <w:spacing w:before="60" w:after="0"/>
        <w:ind w:left="567" w:hanging="567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(8)</w:t>
        <w:tab/>
        <w:t>Az önkormányzati segély iránti kérelmet a rendelet 3. melléklete</w:t>
      </w:r>
      <w:r>
        <w:rPr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szerinti formanyomtatványon kell benyújtani, amelyhez mellékelni kell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 rendelet 1. melléklete szerinti jövedelemnyilatkozatot, illetve a jövedelemnyilatkozatban feltüntetett jövedelmekről – a jövedelem típusának megfelelő – igazolást, vagy azok fénymásolatát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b w:val="false"/>
          <w:u w:val="none"/>
        </w:rPr>
        <w:t>a rendelet 2. melléklete szerinti vagyon nyilatkozatot, továbbá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 többletkiadásokat hitelt érdemlően bizonyító dokumentumokat vagy azok másolatát, illetve az előzőek hiányában az ügyfél nyilatkozatát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z elhunyt személy halotti anyakönyvi kivonatát, vagy annak fénymásolatát, továbbá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a temetés költségeiről – a kérelmező vagy a vele azonos lakcímen élő közeli hozzátartozója nevére – kiállított számla eredeti példányát, amelyet az Szvhr. 32. § (2) bekezdésében meghatározottak szerint az igénylőnek vissza kell adni.</w:t>
      </w:r>
    </w:p>
    <w:p>
      <w:pPr>
        <w:pStyle w:val="Normal"/>
        <w:widowControl w:val="false"/>
        <w:ind w:left="540" w:right="-1" w:hanging="540"/>
        <w:jc w:val="both"/>
        <w:rPr/>
      </w:pPr>
      <w:r>
        <w:rPr>
          <w:rFonts w:cs="Times New Roman" w:ascii="Times New Roman" w:hAnsi="Times New Roman"/>
        </w:rPr>
        <w:t>(9)</w:t>
        <w:tab/>
        <w:t>Ha a (7) bekezdés c) pontjában meghatározott dokumentumok hiányában az igénylő nyilatkozata igazolja a többletkiadásokat, részére utólagos elszámolási kötelezettség írható elő.</w:t>
      </w:r>
    </w:p>
    <w:p>
      <w:pPr>
        <w:pStyle w:val="Normal"/>
        <w:widowControl w:val="false"/>
        <w:spacing w:before="60" w:after="0"/>
        <w:ind w:left="539" w:hanging="539"/>
        <w:jc w:val="both"/>
        <w:rPr/>
      </w:pPr>
      <w:r>
        <w:rPr>
          <w:rFonts w:cs="Times New Roman" w:ascii="Times New Roman" w:hAnsi="Times New Roman"/>
        </w:rPr>
        <w:t>(10)</w:t>
        <w:tab/>
        <w:t>Önkormányzati segély:</w:t>
      </w:r>
    </w:p>
    <w:p>
      <w:pPr>
        <w:pStyle w:val="Normal"/>
        <w:widowControl w:val="false"/>
        <w:ind w:left="1080" w:hanging="540"/>
        <w:jc w:val="both"/>
        <w:rPr/>
      </w:pPr>
      <w:r>
        <w:rPr>
          <w:rFonts w:cs="Times New Roman" w:ascii="Times New Roman" w:hAnsi="Times New Roman"/>
        </w:rPr>
        <w:t>a)</w:t>
        <w:tab/>
      </w:r>
      <w:r>
        <w:rPr>
          <w:rFonts w:cs="Times New Roman" w:ascii="Times New Roman" w:hAnsi="Times New Roman"/>
          <w:i/>
        </w:rPr>
        <w:t>eseti kifizetéssel</w:t>
      </w:r>
      <w:r>
        <w:rPr>
          <w:rFonts w:cs="Times New Roman" w:ascii="Times New Roman" w:hAnsi="Times New Roman"/>
        </w:rPr>
        <w:t xml:space="preserve"> háztartásonként egy naptári éven belül - függetlenül formájától - legfeljebb két alkalommal nyújtható, úgy, hogy eseti támogatások folyósítása között legalább négy hónapnak el kell telnie, összege pedig nem lehet kevesebb ezer forintnál, éves együttes összege nem haladhatja meg a nyugdíjminimum háromszorosát. </w:t>
      </w:r>
    </w:p>
    <w:p>
      <w:pPr>
        <w:pStyle w:val="Normal"/>
        <w:widowControl w:val="false"/>
        <w:ind w:left="1080" w:right="-1" w:hanging="540"/>
        <w:jc w:val="both"/>
        <w:rPr/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i/>
        </w:rPr>
        <w:t>havi rendszerességgel</w:t>
      </w:r>
      <w:r>
        <w:rPr>
          <w:rFonts w:cs="Times New Roman" w:ascii="Times New Roman" w:hAnsi="Times New Roman"/>
        </w:rPr>
        <w:t xml:space="preserve"> egy naptári évben legfeljebb 6 hónapra állapítható meg azzal, hogy két megállapítás között 6 hónapnak el kell telnie, havi összege pedig nem haladhatja meg a nyugdíjminimum 50 %-át.</w:t>
      </w:r>
    </w:p>
    <w:p>
      <w:pPr>
        <w:pStyle w:val="Normal"/>
        <w:widowControl w:val="false"/>
        <w:spacing w:before="60" w:after="0"/>
        <w:ind w:left="567" w:right="-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  <w:tab/>
        <w:t>A temetés költségeihez megállapított önkormányzati segély összege a helyben szokásos legolcsóbb temetés költségének 10 %-a.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  <w:tab/>
        <w:t>A helyben szokásos legolcsóbb temetés költségének összegét a rendelet 5. melléklete tartalmazza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.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25. §-a helyébe az alábbi rendelkezés lép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4962" w:leader="none"/>
          <w:tab w:val="right" w:pos="8280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önkormányzati segély</w:t>
      </w:r>
      <w:r>
        <w:rPr>
          <w:rFonts w:cs="Times New Roman" w:ascii="Times New Roman" w:hAnsi="Times New Roman"/>
        </w:rPr>
        <w:t xml:space="preserve"> szociális kölcsön formájában történő megállapítása esetén a polgármester az ügyféllel a rendelet 4. melléklete szerint kölcsönszerződést köt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kölcsön legmagasabb összege a négyszázezer forintot nem haladhatja meg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kölcsön legfeljebb 24 hónapra nyújtható. A törlesztést a folyósítást követő 2. hónapban kell megkezdeni, és minden hónap 5. napjáig egyenlő részletekben kell az önkormányzat által biztosított postai utalványon visszafizetni. Különösen indokolt esetben egy alkalommal a visszafizetés átütemezhető, de a visszafizetés időtartama a 18 hónapot nem haladhatja meg</w:t>
      </w:r>
      <w:r>
        <w:rPr/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a jogosult a kölcsön összegét a számára előírt visszafizetési határidőn belül nem teljesíti, a kölcsön behajtásáról kell gondoskodni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skör gyakorlója kérelemre a szociális kölcsön 50 %-ának erejéig engedélyezheti a tartozás elengedését, ha a hitelezés ideje alatt a kölcsönre jogosult olyan anyagi- és szociális helyzetbe kerül, hogy saját, illetve családja létfenntartása veszélyeztetve van és ez a körülmény neki nem róható fel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kölcsön igénybevételére 3 éven belül egyszer van lehetőség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A szociális kölcsön iránti kérelemben pontosan meg kell jelölni, hogy annak folyósítása esetén milyen célok érdekében kerül felhasználásra. A célirányos felhasználásáról a jogosult a pénz folyósításától számított 2 hónapon belül számlákkal köteles elszámolni. Nem rendeltetésszerű felhasználás, illetve elszámolás hiánya esetén a kölcsönben részesülő egy összegben, azonnal köteles a kölcsön összegét visszafizetni, valamint 5 évig nem részesülhet szociális kölcsönben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A szociális kölcsönben részesülő személy részére –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>a kölcsön visszafizetésének teljesítéséig – önkormányzati segély nem adható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.</w:t>
      </w:r>
    </w:p>
    <w:p>
      <w:pPr>
        <w:pStyle w:val="Normal"/>
        <w:widowControl w:val="false"/>
        <w:ind w:left="851" w:right="4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27/A §. (1) bekezdés b.) pontja helyébe az alábbi rendelkezés lép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4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7/A §. (1) b)a havi rendszeres gyógyító ellátás költsége az öregségi nyugdíj mindenkori legkisebb összegének 20 %-át meghaladja, „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 rendelet 28.§. (1) bekezdés a.) pontja helyébe az alábbi rendelkezés lép:</w:t>
      </w:r>
    </w:p>
    <w:p>
      <w:pPr>
        <w:pStyle w:val="Normal"/>
        <w:ind w:left="42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„</w:t>
      </w:r>
      <w:r>
        <w:rPr>
          <w:rFonts w:eastAsia="SimSun;宋体" w:cs="Times New Roman" w:ascii="Times New Roman" w:hAnsi="Times New Roman"/>
          <w:lang w:eastAsia="zh-CN"/>
        </w:rPr>
        <w:t>a.) önkormányzati segély”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 rendelet 28. §. (2) bekezdése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2) Az önkormányzati segély természetbeni ellátási formái különösen a következők lehetetnek: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/>
      </w:pPr>
      <w:r>
        <w:rPr/>
        <w:t>élelmiszercsomag,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jc w:val="both"/>
        <w:rPr/>
      </w:pPr>
      <w:r>
        <w:rPr/>
        <w:t>tüzelőanyag biztosítása,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jc w:val="both"/>
        <w:rPr/>
      </w:pPr>
      <w:r>
        <w:rPr/>
        <w:t>szociális célú tűzifa vásárláshoz kapcsolódó kiegészítő támogatás,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jc w:val="both"/>
        <w:rPr/>
      </w:pPr>
      <w:r>
        <w:rPr/>
        <w:t>gyermekintézmények térítési díjának kifizetéséhez nyújtott támogatás,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jc w:val="both"/>
        <w:rPr/>
      </w:pPr>
      <w:r>
        <w:rPr/>
        <w:t>közüzemi díjak kifizetéséhez nyújtott támogatás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jc w:val="both"/>
        <w:rPr/>
      </w:pPr>
      <w:r>
        <w:rPr/>
        <w:t>Erzsébet utalvány biztosítása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rendelet 29.§. (2) bekezdésben a Zalaegerszegi TÁMASZ Alapszolgáltatási Intézmény (Zalaegerszeg, Kossuth u. 45-49 ) helyett </w:t>
      </w:r>
      <w:r>
        <w:rPr>
          <w:rFonts w:cs="Times New Roman" w:ascii="Times New Roman" w:hAnsi="Times New Roman"/>
        </w:rPr>
        <w:t>Tófeji Szociális Intézményfenntartó Társulás (8946 Tófej, Rákóczi út 15</w:t>
      </w:r>
      <w:r>
        <w:rPr/>
        <w:t>.)</w:t>
      </w:r>
      <w:r>
        <w:rPr>
          <w:rFonts w:cs="Times New Roman" w:ascii="Times New Roman" w:hAnsi="Times New Roman"/>
        </w:rPr>
        <w:t xml:space="preserve"> kell érte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rendelet 31.§.(7) bekezdésében szereplő TÁMASZ Alapszolgáltatási Intézmény helyett Tófeji Szociális Intézményfenntartó Társulást kell érte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rendelet 32.§.(4), 7) bekezdéseiben szereplő TÁMASZ Alapszolgáltatási Intézmény helyett Tófeji Szociális Intézményfenntartó Társulást kell érte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rendelet 33.§.(1) bekezdésében szerepelő TÁMASZ Alapszolgáltatási Intézmény helyett Tófeji Szociális Intézményfenntartó Társulást kell érte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rendelt 34.§.(5) bekezdésében szereplő TÁMASZ Alapszolgáltatási Intézmény helyett Tófeji Szociális Intézményfenntartó Társulást kell érte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rendelet 35.§. (3) bekezdésében szereplő TÁMASZ Alapszolgáltatási Intézmény helyett Tófeji Szociális Intézményfenntartó Társulást kell érte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rendelet 36.§. (4) bekezdésében szereplő Zala és Térsége Többcélú Kistérséi Társulás helyett Tófej Község Önkormányzatát kell érte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rendelet 36.§. (6) bekezdésében szereplő TÁMASZ Alapszolgáltatási Intézmény helyett Tófeji Szociális Intézményfenntartó Társulást kell érteni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3. melléklete helyébe ezen rendelet 1. melléklete lép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5 mellékletének számozása 4. melléklet számozásra változik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7. mellékletének számozása 5. melléklet számozásra változik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ndelet kihirdetését követő napon lép hatályb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3. december 31-ét követően átmeneti segély, temetési segély és rendkívüli gyermekvédelmi támogatás iránt előterjesztett kérelmet önkormányzati segély iránt előterjesztett kérelemként kell elbírál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rendelet a hatályba lépését követő napon hatályát veszt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lyát veszti a rendelet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Cs/>
          <w:iCs/>
          <w:lang w:eastAsia="zh-CN"/>
        </w:rPr>
        <w:t>22. §-a és az azt megelőző „ Eseti átmeneti segély” szövegrész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23. §-a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24. §-a és az azt megelőző „ Folyamatos segély” szövegrész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5.§. és az azt megelőző „Szociális kölcsön” szövegrész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26. §-a és az azt megelőző „Temetési segély” szövegrész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a 4. melléklet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6. melléklet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8505" w:leader="none"/>
        </w:tabs>
        <w:spacing w:before="3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Deák István György</w:t>
        <w:tab/>
        <w:t xml:space="preserve">Simon Margit </w:t>
        <w:br/>
        <w:tab/>
        <w:t xml:space="preserve">polgármester </w:t>
        <w:tab/>
        <w:t>jegyző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1. melléklet a …./2014 (…….) önkormányzati rendelethez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</w:rPr>
        <w:t>3. melléklet  a 5/2012. (II.20.)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é r e l e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ÖNKORMÁNYZATI SEGÉ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gállapí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.   SZEMÉLYI ADAT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89"/>
        <w:gridCol w:w="329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gnevezé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érelmez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ázastárs (élettárs)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eve </w:t>
            </w:r>
            <w:r>
              <w:rPr>
                <w:rFonts w:cs="Times New Roman" w:ascii="Times New Roman" w:hAnsi="Times New Roman"/>
                <w:sz w:val="16"/>
              </w:rPr>
              <w:t>(születési név i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ja nev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ületési hely, év, hó, na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aládi állapo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kó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tózkodási 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jléktalan esetén a folyósítás 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J 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száma (</w:t>
            </w:r>
            <w:r>
              <w:rPr>
                <w:rFonts w:cs="Times New Roman" w:ascii="Times New Roman" w:hAnsi="Times New Roman"/>
                <w:sz w:val="16"/>
              </w:rPr>
              <w:t>nem kötelező megadn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ankszámlaszám       </w: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        (ha a folyósítást bankszámlára kér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olyószámla-vezető pénzintézet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</w:rPr>
        <w:t>II.   A KÉRELMEZŐVEL KÖZÖS HÁZTARTÁSBAN ÉLŐ SZEMÉLYEK AD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2133"/>
        <w:gridCol w:w="2133"/>
        <w:gridCol w:w="2134"/>
      </w:tblGrid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é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ületési év, hó, na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saládi kapcsola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glalkozás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III.   A JOGOSULTSÁG FELTÉTELEIRE VONATKOZÓ ADATO</w:t>
      </w:r>
      <w:r>
        <w:rPr>
          <w:rFonts w:cs="Times New Roman" w:ascii="Times New Roman" w:hAnsi="Times New Roman"/>
          <w:b/>
          <w:bCs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07"/>
      </w:tblGrid>
      <w:tr>
        <w:trPr>
          <w:trHeight w:val="340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N y i l a t k o z a t  a segélyezés indokoltságáró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elhalt hadigondozott volt:            igen        n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gyógyellátási  iga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lvánnyal rendelkezett:             igen        n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kérelemhez mellékelni kell:  a többletkiadások hitelt érdemlő bizonyító dokumentumait; temetési kiadások esetén:  az igénylő, vagy a vele azonos lakcímen élő közeli hozzátartozó nevére kiállított eredeti temetési számlát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z elhunyt halotti anyakönyvi kivonatát, vagy annak fénymásolatát, ha a halálesetet nem helyben anyakönyvezté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zvegtrzs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üntetőjogi felelősségem tudatában  k i j e l e n t e m,  hogy a kérelemben közölt adatok a valóságnak megfelelnek.  H o z z á j á r u l o k  a kérelemben közölt adatoknak a szociális igazgatási eljárásban történő felhasználásához és kezeléséhez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 w:val="20"/>
        </w:rPr>
        <w:t>Pethőhenye, 20_____év _______________hó ______nap</w:t>
      </w:r>
    </w:p>
    <w:p>
      <w:pPr>
        <w:pStyle w:val="Footer"/>
        <w:tabs>
          <w:tab w:val="clear" w:pos="4536"/>
          <w:tab w:val="clear" w:pos="9072"/>
        </w:tabs>
        <w:ind w:left="5760" w:hanging="0"/>
        <w:jc w:val="center"/>
        <w:rPr/>
      </w:pPr>
      <w:r>
        <w:rPr/>
        <w:t>__________________________</w:t>
        <w:br/>
      </w:r>
      <w:r>
        <w:rPr>
          <w:rFonts w:cs="Times New Roman" w:ascii="Times New Roman" w:hAnsi="Times New Roman"/>
          <w:sz w:val="20"/>
          <w:szCs w:val="20"/>
        </w:rPr>
        <w:t>kérelmező aláírása</w:t>
      </w:r>
    </w:p>
    <w:sectPr>
      <w:footerReference w:type="default" r:id="rId2"/>
      <w:type w:val="nextPage"/>
      <w:pgSz w:w="11906" w:h="16838"/>
      <w:pgMar w:left="851" w:right="851" w:gutter="0" w:header="0" w:top="1134" w:footer="6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507"/>
        </w:tabs>
        <w:ind w:left="150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74"/>
        </w:tabs>
        <w:ind w:left="2754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verflowPunct w:val="true"/>
      <w:autoSpaceDE w:val="true"/>
      <w:spacing w:lineRule="auto" w:line="360" w:before="0" w:after="240"/>
      <w:jc w:val="both"/>
      <w:textAlignment w:val="auto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Char">
    <w:name w:val="Címsor 2 Char Char"/>
    <w:basedOn w:val="Bekezdsalapbettpusa"/>
    <w:qFormat/>
    <w:rPr>
      <w:rFonts w:eastAsia="SimSun;宋体"/>
      <w:smallCaps/>
      <w:sz w:val="24"/>
      <w:szCs w:val="24"/>
    </w:rPr>
  </w:style>
  <w:style w:type="character" w:styleId="StlusCmsor2TimesNewRoman12ptCharChar">
    <w:name w:val="Stílus Címsor 2 + Times New Roman 12 pt Char Char"/>
    <w:basedOn w:val="Cmsor2Char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993" w:right="708" w:hanging="284"/>
      <w:jc w:val="both"/>
    </w:pPr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overflowPunct w:val="true"/>
      <w:autoSpaceDE w:val="true"/>
      <w:ind w:left="993" w:right="708" w:hanging="284"/>
      <w:jc w:val="both"/>
      <w:textAlignment w:val="auto"/>
    </w:pPr>
    <w:rPr>
      <w:b/>
      <w:bCs/>
    </w:rPr>
  </w:style>
  <w:style w:type="paragraph" w:styleId="Bodytext2">
    <w:name w:val="bodytext2"/>
    <w:basedOn w:val="Normal"/>
    <w:qFormat/>
    <w:pPr>
      <w:jc w:val="both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oveghead">
    <w:name w:val="szoveg_head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  <w:szCs w:val="20"/>
    </w:rPr>
  </w:style>
  <w:style w:type="paragraph" w:styleId="Normlbehzs">
    <w:name w:val="Normál behúzás"/>
    <w:basedOn w:val="Normal"/>
    <w:qFormat/>
    <w:pPr>
      <w:overflowPunct w:val="true"/>
      <w:autoSpaceDE w:val="true"/>
      <w:ind w:left="708" w:hanging="0"/>
      <w:textAlignment w:val="auto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</w:rPr>
  </w:style>
  <w:style w:type="paragraph" w:styleId="BodyText22">
    <w:name w:val="Body Text 22"/>
    <w:basedOn w:val="Normal"/>
    <w:qFormat/>
    <w:pPr>
      <w:widowControl w:val="false"/>
      <w:ind w:left="284" w:hanging="284"/>
      <w:jc w:val="both"/>
    </w:pPr>
    <w:rPr>
      <w:rFonts w:ascii="Arial Narrow" w:hAnsi="Arial Narrow" w:cs="Arial Narrow"/>
      <w:sz w:val="22"/>
      <w:szCs w:val="22"/>
    </w:rPr>
  </w:style>
  <w:style w:type="paragraph" w:styleId="Jegyzetszveg">
    <w:name w:val="Jegyzetszöveg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ind w:left="240" w:hanging="0"/>
    </w:pPr>
    <w:rPr>
      <w:b/>
      <w:bCs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lusSzvegtrzs211pt">
    <w:name w:val="Stílus Szövegtörzs 2 + 11 pt"/>
    <w:qFormat/>
    <w:pPr>
      <w:widowControl/>
      <w:bidi w:val="0"/>
      <w:jc w:val="both"/>
    </w:pPr>
    <w:rPr>
      <w:rFonts w:ascii="Arial Narrow" w:hAnsi="Arial Narrow" w:eastAsia="SimSun;宋体" w:cs="Arial Narrow"/>
      <w:color w:val="auto"/>
      <w:sz w:val="24"/>
      <w:szCs w:val="24"/>
      <w:lang w:val="hu-H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ind w:left="567" w:hanging="567"/>
      <w:jc w:val="both"/>
      <w:textAlignment w:val="auto"/>
    </w:pPr>
    <w:rPr/>
  </w:style>
  <w:style w:type="paragraph" w:styleId="BodyTextIndent31">
    <w:name w:val="Body Text Indent 31"/>
    <w:basedOn w:val="Normal"/>
    <w:qFormat/>
    <w:pPr>
      <w:ind w:left="993" w:hanging="0"/>
      <w:jc w:val="both"/>
      <w:textAlignment w:val="auto"/>
    </w:pPr>
    <w:rPr/>
  </w:style>
  <w:style w:type="paragraph" w:styleId="Bekezdes1">
    <w:name w:val="Bekezdes1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>
      <w:color w:val="000000"/>
    </w:rPr>
  </w:style>
  <w:style w:type="paragraph" w:styleId="1a">
    <w:name w:val="1. a)"/>
    <w:basedOn w:val="Normal"/>
    <w:qFormat/>
    <w:pPr>
      <w:tabs>
        <w:tab w:val="clear" w:pos="708"/>
        <w:tab w:val="left" w:pos="1008" w:leader="none"/>
        <w:tab w:val="left" w:pos="6624" w:leader="none"/>
      </w:tabs>
      <w:overflowPunct w:val="true"/>
      <w:autoSpaceDE w:val="true"/>
      <w:spacing w:before="120" w:after="0"/>
      <w:ind w:left="1008" w:hanging="432"/>
      <w:jc w:val="both"/>
      <w:textAlignment w:val="auto"/>
    </w:pPr>
    <w:rPr/>
  </w:style>
  <w:style w:type="paragraph" w:styleId="NormlWeb">
    <w:name w:val="Normál (Web)"/>
    <w:basedOn w:val="Normal"/>
    <w:qFormat/>
    <w:pPr>
      <w:overflowPunct w:val="true"/>
      <w:autoSpaceDE w:val="true"/>
      <w:textAlignment w:val="auto"/>
    </w:pPr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ascii="Times New Roman" w:hAnsi="Times New Roman" w:eastAsia="Arial Unicode MS" w:cs="Times New Roman"/>
    </w:rPr>
  </w:style>
  <w:style w:type="paragraph" w:styleId="1aa">
    <w:name w:val="1. aa)"/>
    <w:basedOn w:val="Normal"/>
    <w:qFormat/>
    <w:pPr>
      <w:tabs>
        <w:tab w:val="clear" w:pos="708"/>
        <w:tab w:val="left" w:pos="1008" w:leader="none"/>
      </w:tabs>
      <w:overflowPunct w:val="true"/>
      <w:autoSpaceDE w:val="true"/>
      <w:spacing w:before="120" w:after="0"/>
      <w:ind w:left="1440" w:hanging="432"/>
      <w:jc w:val="both"/>
      <w:textAlignment w:val="auto"/>
    </w:pPr>
    <w:rPr/>
  </w:style>
  <w:style w:type="paragraph" w:styleId="1pont">
    <w:name w:val="1. pont"/>
    <w:basedOn w:val="NormlWeb"/>
    <w:qFormat/>
    <w:pPr>
      <w:spacing w:before="120" w:after="0"/>
      <w:ind w:left="576" w:hanging="576"/>
      <w:jc w:val="both"/>
    </w:pPr>
    <w:rPr>
      <w:rFonts w:ascii="Times New Roman" w:hAnsi="Times New Roman" w:eastAsia="Arial Unicode MS" w:cs="Times New Roman"/>
    </w:rPr>
  </w:style>
  <w:style w:type="paragraph" w:styleId="StlusCmsor2TimesNewRoman12ptChar">
    <w:name w:val="Stílus Címsor 2 + Times New Roman 12 pt Char"/>
    <w:basedOn w:val="Heading2"/>
    <w:qFormat/>
    <w:pPr>
      <w:numPr>
        <w:ilvl w:val="0"/>
        <w:numId w:val="0"/>
      </w:numPr>
      <w:tabs>
        <w:tab w:val="clear" w:pos="708"/>
        <w:tab w:val="left" w:pos="284" w:leader="none"/>
      </w:tabs>
      <w:outlineLvl w:val="9"/>
    </w:pPr>
    <w:rPr>
      <w:rFonts w:ascii="Arial" w:hAnsi="Arial" w:cs="Arial"/>
      <w:color w:val="000000"/>
      <w:sz w:val="24"/>
      <w:szCs w:val="24"/>
    </w:rPr>
  </w:style>
  <w:style w:type="paragraph" w:styleId="StlusStlusCmsor2TimesNewRoman12pt1Bal0cmElss">
    <w:name w:val="Stílus Stílus Címsor 2 + Times New Roman 12 pt1 + Bal:  0 cm Első s..."/>
    <w:basedOn w:val="Normal"/>
    <w:qFormat/>
    <w:pPr>
      <w:keepNext w:val="true"/>
      <w:tabs>
        <w:tab w:val="clear" w:pos="708"/>
        <w:tab w:val="left" w:pos="284" w:leader="none"/>
      </w:tabs>
      <w:jc w:val="center"/>
      <w:outlineLvl w:val="1"/>
    </w:pPr>
    <w:rPr>
      <w:b/>
      <w:bCs/>
    </w:rPr>
  </w:style>
  <w:style w:type="paragraph" w:styleId="Stlus1">
    <w:name w:val="Stílus1"/>
    <w:basedOn w:val="Heading2"/>
    <w:qFormat/>
    <w:pPr>
      <w:numPr>
        <w:ilvl w:val="0"/>
        <w:numId w:val="0"/>
      </w:numPr>
      <w:tabs>
        <w:tab w:val="clear" w:pos="708"/>
        <w:tab w:val="left" w:pos="284" w:leader="none"/>
      </w:tabs>
      <w:outlineLvl w:val="9"/>
    </w:pPr>
    <w:rPr>
      <w:rFonts w:ascii="Arial" w:hAnsi="Arial" w:cs="Arial"/>
      <w:smallCaps/>
      <w:color w:val="000000"/>
      <w:sz w:val="24"/>
      <w:szCs w:val="24"/>
    </w:rPr>
  </w:style>
  <w:style w:type="paragraph" w:styleId="StlusCmsor1TimesNewRoman12pt">
    <w:name w:val="Stílus Címsor 1 + Times New Roman 12 pt"/>
    <w:basedOn w:val="Heading1"/>
    <w:qFormat/>
    <w:pPr>
      <w:numPr>
        <w:ilvl w:val="0"/>
        <w:numId w:val="0"/>
      </w:numPr>
      <w:tabs>
        <w:tab w:val="clear" w:pos="284"/>
        <w:tab w:val="clear" w:pos="567"/>
      </w:tabs>
      <w:ind w:left="284" w:hanging="284"/>
      <w:outlineLvl w:val="9"/>
    </w:pPr>
    <w:rPr>
      <w:sz w:val="24"/>
      <w:szCs w:val="24"/>
    </w:rPr>
  </w:style>
  <w:style w:type="paragraph" w:styleId="Stlus3">
    <w:name w:val="Stílus3"/>
    <w:basedOn w:val="Heading2"/>
    <w:qFormat/>
    <w:pPr>
      <w:numPr>
        <w:ilvl w:val="0"/>
        <w:numId w:val="0"/>
      </w:numPr>
      <w:tabs>
        <w:tab w:val="clear" w:pos="708"/>
        <w:tab w:val="left" w:pos="284" w:leader="none"/>
      </w:tabs>
      <w:outlineLvl w:val="9"/>
    </w:pPr>
    <w:rPr>
      <w:rFonts w:ascii="Arial" w:hAnsi="Arial" w:cs="Arial"/>
      <w:smallCaps/>
      <w:color w:val="000000"/>
      <w:sz w:val="24"/>
      <w:szCs w:val="24"/>
    </w:rPr>
  </w:style>
  <w:style w:type="paragraph" w:styleId="Stlus2">
    <w:name w:val="Stílus2"/>
    <w:basedOn w:val="Heading2"/>
    <w:qFormat/>
    <w:pPr>
      <w:numPr>
        <w:ilvl w:val="0"/>
        <w:numId w:val="0"/>
      </w:numPr>
      <w:tabs>
        <w:tab w:val="clear" w:pos="708"/>
        <w:tab w:val="left" w:pos="284" w:leader="none"/>
      </w:tabs>
      <w:outlineLvl w:val="9"/>
    </w:pPr>
    <w:rPr>
      <w:rFonts w:ascii="Arial" w:hAnsi="Arial" w:cs="Arial"/>
      <w:smallCaps/>
      <w:color w:val="000000"/>
      <w:sz w:val="24"/>
      <w:szCs w:val="24"/>
    </w:rPr>
  </w:style>
  <w:style w:type="paragraph" w:styleId="StlusCmsor2TimesNewRoman12pt1">
    <w:name w:val="Stílus Címsor 2 + Times New Roman 12 pt1"/>
    <w:basedOn w:val="Heading2"/>
    <w:qFormat/>
    <w:pPr>
      <w:numPr>
        <w:ilvl w:val="0"/>
        <w:numId w:val="3"/>
      </w:numPr>
      <w:tabs>
        <w:tab w:val="clear" w:pos="708"/>
        <w:tab w:val="left" w:pos="284" w:leader="none"/>
      </w:tabs>
      <w:ind w:left="283" w:hanging="283"/>
      <w:outlineLvl w:val="9"/>
    </w:pPr>
    <w:rPr>
      <w:rFonts w:ascii="Arial" w:hAnsi="Arial" w:cs="Arial"/>
      <w:smallCaps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</w:rPr>
  </w:style>
  <w:style w:type="paragraph" w:styleId="WWBodyTextIndent21">
    <w:name w:val="WW-Body Text Indent 21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5:00Z</dcterms:created>
  <dc:creator>Nagy Gyöngyi</dc:creator>
  <dc:description/>
  <cp:keywords/>
  <dc:language>en-US</dc:language>
  <cp:lastModifiedBy>Gabi</cp:lastModifiedBy>
  <cp:lastPrinted>2014-02-21T12:22:00Z</cp:lastPrinted>
  <dcterms:modified xsi:type="dcterms:W3CDTF">2014-02-27T16:19:00Z</dcterms:modified>
  <cp:revision>7</cp:revision>
  <dc:subject/>
  <dc:title>______........... napirendi pont anyaga</dc:title>
</cp:coreProperties>
</file>