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hőhenye Község Önkormányzati Képviselőtestületének</w:t>
        <w:br/>
        <w:t>3/2014(II.24.) önkormányzati rendelete</w:t>
        <w:br/>
        <w:t xml:space="preserve">a gyermekvédelem helyi szabályozásáról szóló </w:t>
        <w:br/>
        <w:t>3/2010. (II.15. ) önkormányzati rendelet módosításáról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hőhenye Község Önkormányzati Képviselőtestülete, a gyermekek védelméről és a gyámügyi igazgatásról szóló 1997. évi XXXI. tv. 157.§. /5/ bekezdésében (továbbiakban: Gyvt.) kapott felhatalmazás alapján az önkormányzat által a gyermekek részére nyújtható pénzbeli és természetbeni ellátásokról, illetve az önkormányzat által biztosított személyes gondoskodást nyújtó ellátásokról szóló 3/2010(II.15.) önkormányzati rendeletét az alábbiak szerint módosítj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2.§. (2) bekezdése hatályon kívül helyez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.§. a.a) pontja hatályon kívül helyez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4.§.-a hatályon kívül helyez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7.§., 8.§, 9.§.-ai hatályon kívül helyezve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 rendelet 12. §-ban szereplő TÁMASZ Alapszolgáltatási Intémény (Zalaegerszeg, Kossuth L. u. 45-49.) helyett </w:t>
      </w:r>
      <w:r>
        <w:rPr>
          <w:rFonts w:cs="Times New Roman" w:ascii="Times New Roman" w:hAnsi="Times New Roman"/>
          <w:b w:val="false"/>
        </w:rPr>
        <w:t>Tófeji Szociális Intézményfenntartó Társulás (8946 Tófej, Rákóczi út 15.) kell érteni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rendelet 13. §. (3) és (4) bekezdései hatályon kívül helyezve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rendelet 14.§. (2) bekezdése hatályon kívül helyezve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rendelet 1. melléklete hatályon kívül helyezve</w:t>
      </w:r>
    </w:p>
    <w:p>
      <w:pPr>
        <w:pStyle w:val="Szvegtrzs2"/>
        <w:spacing w:before="360" w:after="0"/>
        <w:ind w:left="-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§.</w:t>
      </w:r>
    </w:p>
    <w:p>
      <w:pPr>
        <w:pStyle w:val="Szvegtrzs2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rendelet kihirdetését követő napon lép hatályba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15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eák István György</w:t>
        <w:tab/>
        <w:t>Simon Margit</w:t>
        <w:br/>
        <w:tab/>
        <w:t xml:space="preserve">polgármester 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sz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"/>
        </w:tabs>
        <w:ind w:left="1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erszTimes;Times New Roman" w:hAnsi="KerszTimes;Times New Roman" w:eastAsia="Times New Roman" w:cs="KerszTimes;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8:00Z</dcterms:created>
  <dc:creator>santak</dc:creator>
  <dc:description/>
  <cp:keywords/>
  <dc:language>en-US</dc:language>
  <cp:lastModifiedBy>Gabi</cp:lastModifiedBy>
  <cp:lastPrinted>2014-02-21T12:24:00Z</cp:lastPrinted>
  <dcterms:modified xsi:type="dcterms:W3CDTF">2014-02-21T11:24:00Z</dcterms:modified>
  <cp:revision>4</cp:revision>
  <dc:subject/>
  <dc:title>              Nagypáli Község Önkormányzati Képviselőtestületének</dc:title>
</cp:coreProperties>
</file>