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462"/>
        <w:gridCol w:w="1518"/>
        <w:gridCol w:w="930"/>
        <w:gridCol w:w="3570"/>
      </w:tblGrid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VALLÁS </w:t>
              <w:br/>
              <w:t>a magánszemély kommunális adójáról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I. Bevallás fajtája: 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Megállapodás alapján benyújtott bevallás </w:t>
              <w:tab/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ező-, erdőgazdasági művelés alatt 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telek művelés alól kivett területként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való ingatlan-nyilvántartási átvezetése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belterületi telek esetében a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lterületi telek esetében a telek 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outline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művelési ágának ingatlan-nyilvántartási átvezetése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III. Adókötelezettség keletkezésének, változásának, megszűnésének időpontja: 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IV. Ingatlan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3. Az egy helyrajzi számon található adótárgyak fajtája és darabszáma: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Lakás </w:t>
              <w:tab/>
              <w:tab/>
              <w:tab/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Garázs </w:t>
              <w:tab/>
              <w:tab/>
              <w:tab/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Egyéb nem lakás célú építmény</w:t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db </w:t>
              <w:tab/>
              <w:t xml:space="preserve">ebből ____________________ címen mentes </w:t>
              <w:tab/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1260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Telek </w:t>
              <w:tab/>
              <w:tab/>
              <w:tab/>
              <w:tab/>
              <w:tab/>
              <w:tab/>
              <w:t>____________________ címen mentes</w:t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1260" w:right="57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em magánszemély tulajdonában lévő lakás bérleti joga</w:t>
              <w:tab/>
              <w:t>____________________ címen mentes</w:t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16"/>
                <w:szCs w:val="16"/>
              </w:rPr>
              <w:t xml:space="preserve"> █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Önkormányzati rendeleti adókedvezmény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</w:rPr>
              <w:t>____________________________________________________________________ címen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V. Bevallá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3. Bevallásbenyújtó neve : _____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Cs/>
              </w:rPr>
              <w:t xml:space="preserve">- </w:t>
            </w:r>
            <w:r>
              <w:rPr>
                <w:rFonts w:eastAsia="Calibri"/>
                <w:b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Cs/>
              </w:rPr>
              <w:t xml:space="preserve">-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Cs/>
                <w:sz w:val="2"/>
                <w:szCs w:val="2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Cs/>
                <w:outline/>
              </w:rPr>
            </w:pPr>
            <w:r>
              <w:rPr>
                <w:rFonts w:eastAsia="Calibri"/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60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2:00Z</dcterms:created>
  <dc:creator>Horváth József</dc:creator>
  <dc:description/>
  <cp:keywords/>
  <dc:language>en-US</dc:language>
  <cp:lastModifiedBy>Körjegyzőség</cp:lastModifiedBy>
  <dcterms:modified xsi:type="dcterms:W3CDTF">2014-04-24T09:02:00Z</dcterms:modified>
  <cp:revision>2</cp:revision>
  <dc:subject/>
  <dc:title>BEVALLÁS </dc:title>
</cp:coreProperties>
</file>