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BÖSSZEÍRÓ ADATLA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ebenként külön adatlapot kell kitölten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. Tulajdonosra, ebtartóra vonatkozó adatok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Az eb tulajdonosának adata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  <w:t xml:space="preserve">     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Az ebtartó adatai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elefonszám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/>
      </w:pPr>
      <w:r>
        <w:rPr>
          <w:sz w:val="20"/>
          <w:szCs w:val="20"/>
        </w:rPr>
        <w:t xml:space="preserve">Elektronikus levélcíme: 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A tartott ebre vonatkozó alap adatok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fajtája/jelleg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Az eb neme:</w:t>
        <w:tab/>
        <w:t>szuka</w:t>
        <w:tab/>
        <w:t xml:space="preserve">ka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születési dátum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színe: </w:t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hívó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z eb tartási helye (utca, házszám): </w:t>
        <w:tab/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III. A tartott ebre vonatkozó speciális adatok: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b rendelkezik transzponderrel (mikrochippel):</w:t>
        <w:tab/>
        <w:t>igen</w:t>
        <w:tab/>
        <w:t>ne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Transzponderrel (mikrochip) ellátott eb eseté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ett transzponder (mikrochip) sorszáma: 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 időpontj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t végző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 beültetést végző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b ivartalanítva van-e:</w:t>
        <w:tab/>
        <w:t>igen</w:t>
        <w:tab/>
        <w:t xml:space="preserve">nem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Ivartalanított eb eseté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t végző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ivartalanítást végző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b rendelkezik-e kisállat útlevéllel:</w:t>
        <w:tab/>
        <w:tab/>
        <w:tab/>
        <w:tab/>
        <w:t>igen</w:t>
        <w:tab/>
        <w:tab/>
        <w:tab/>
        <w:t xml:space="preserve">nem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Kisállat útlevéllel rendelkező eb eseté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él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útlevél kiállításána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elet kiállító állatorvos 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/>
      </w:pPr>
      <w:r>
        <w:rPr>
          <w:sz w:val="20"/>
          <w:szCs w:val="20"/>
        </w:rPr>
        <w:t xml:space="preserve">Az útlevelet kiállí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Az eb oltására vonatkozó adatok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oltási könyvének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oltási könyvet kiállító szolgáltató állatorvos 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oltási könyvet kiállító szolgálta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utolsó veszettség elleni védőoltásána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eb veszettség elleni védőoltásai során használt oltóanyag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oltóanyag gyártási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oltását végző szolgáltató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/>
      </w:pPr>
      <w:r>
        <w:rPr>
          <w:sz w:val="20"/>
          <w:szCs w:val="20"/>
        </w:rPr>
        <w:t xml:space="preserve">Az eb oltását végző szolgálta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V. Egyéb adatok (veszettség, veszélyes eb, törzskönyvezett eb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Veszettség</w:t>
      </w:r>
      <w:r>
        <w:rPr>
          <w:sz w:val="20"/>
          <w:szCs w:val="20"/>
        </w:rPr>
        <w:t xml:space="preserve"> szempontjából aggályos eb megfigyelési státusza: </w:t>
      </w:r>
      <w:r>
        <w:rPr>
          <w:b/>
          <w:sz w:val="20"/>
          <w:szCs w:val="20"/>
        </w:rPr>
        <w:t>megfigyelt / nem megfigye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zdő időpontja és időtarta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5387" w:leader="none"/>
        </w:tabs>
        <w:rPr/>
      </w:pPr>
      <w:r>
        <w:rPr>
          <w:sz w:val="20"/>
          <w:szCs w:val="20"/>
        </w:rPr>
        <w:t xml:space="preserve">Az eb </w:t>
      </w:r>
      <w:r>
        <w:rPr>
          <w:b/>
          <w:sz w:val="20"/>
          <w:szCs w:val="20"/>
        </w:rPr>
        <w:t>veszélyessé</w:t>
      </w:r>
      <w:r>
        <w:rPr>
          <w:sz w:val="20"/>
          <w:szCs w:val="20"/>
        </w:rPr>
        <w:t xml:space="preserve"> minősítve:</w:t>
        <w:tab/>
      </w:r>
      <w:r>
        <w:rPr>
          <w:b/>
          <w:sz w:val="20"/>
          <w:szCs w:val="20"/>
        </w:rPr>
        <w:t>igen</w:t>
        <w:tab/>
        <w:t>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 igen, akkor a veszélyessé minősítéséne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Tartási engedély száma, dátuma, kiállító hatóság megnevezés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lismert tenyésztő szervezet </w:t>
      </w:r>
      <w:r>
        <w:rPr>
          <w:sz w:val="20"/>
          <w:szCs w:val="20"/>
        </w:rPr>
        <w:t>által törzskönyvezett eb?</w:t>
      </w:r>
      <w:r>
        <w:rPr>
          <w:b/>
          <w:sz w:val="20"/>
          <w:szCs w:val="20"/>
        </w:rPr>
        <w:tab/>
        <w:tab/>
        <w:tab/>
        <w:t>igen</w:t>
        <w:tab/>
        <w:tab/>
        <w:t>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en válasz esetén csatolandó a származási igazolás másolat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jelentem, hogy a fenti adatok a valóságnak megfelelne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,  ……… év ……………….. hó …….. 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firstLine="49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496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itöltési Útmutat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. pont esetében az eb tulajdonosa lehet ugyanaz a személy, mint az ebtartó, de el is térhet a két szemé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ezés esetén is kitöltendő mind az 1-es mind a 2-es alpon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II. pontnál az eb tartási helyeként a tartás címét és a tartás jellegét (lakás, udvar, kennel, stb.) kell megadni, az eb fajtája a törzskönyv alapján, vagy az eb külleme alapján azonosítható be, de meg nem határozható fajtajellegek hiányában „keverék” megjelölést kell beírn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 útlevél kiállítására 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V. pont az állatorvos által az eb oltási könyvében rögzített adatok alapján tölthető ki, amellyel már minden ebtartónak rendelkeznie kell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V. Egyéb adatok pontjában kell a helyes válasz bekarikázásával megjelölni a veszettség szempontjából aggályos eb megfigyelési státuszát, azaz, hogy az eb megfigyelés alatt áll, vagy sem, illetve az eb veszélyessé lett-e minősítve, vagy ne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A ELVESZETT AZ OKMÁNY: a sorszám / szám helyett „ELVESZETT” szöveg kerüljön beírásra, és nyilatkozzon, hogy MELYIK ÁLLATORVOS (NÉV + SZÉKHELY) végezte a beavatkozást / adta ki az okmányt. </w:t>
      </w:r>
    </w:p>
    <w:p>
      <w:pPr>
        <w:pStyle w:val="Normal"/>
        <w:jc w:val="both"/>
        <w:rPr/>
      </w:pPr>
      <w:r>
        <w:rPr>
          <w:sz w:val="20"/>
          <w:szCs w:val="20"/>
        </w:rPr>
        <w:t>HA NINCS OKMÁNY (nincs chip beültetve, nincs ivartalanítva az eb, nincs kisállat útlevél, nem oltatta / az eb még nem érte el a 4 hónapos kort): a sorszám /szám helyett „NINCS” szöveg kerüljön beírás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3:00Z</dcterms:created>
  <dc:creator>Dr. Drobilisch Erzsébet</dc:creator>
  <dc:description/>
  <cp:keywords/>
  <dc:language>en-US</dc:language>
  <cp:lastModifiedBy>Eleonóra Kőmíves</cp:lastModifiedBy>
  <cp:lastPrinted>2018-02-14T08:52:00Z</cp:lastPrinted>
  <dcterms:modified xsi:type="dcterms:W3CDTF">2021-07-20T07:08:00Z</dcterms:modified>
  <cp:revision>3</cp:revision>
  <dc:subject/>
  <dc:title>MEGHATALMAZÁS</dc:title>
</cp:coreProperties>
</file>