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- hagyatéki leltár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nyilatkozatot olvashatóan, kizárólag nyomtatott betűkkel szíveskedjen kitölteni, majd a 8913 Egervár, Vár út 2. postacímre  visszaküldeni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yomtatvány nem változtathat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ELHUNYTRA VONATKOZÓ SZEMÉLYES ADAT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Az elhunyt neve:…………………………………………………………………... 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ületési neve: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ja születési családi és utóneve:…………………………………………………. 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ületési helye, ideje: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Állampolgársága:…...……….. 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alálesete bekövetkezésének helye (Budapest akkor kerület is),:……………………......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deje: …….év…………...............hó…….nap,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Családi állapota:…………………………  </w:t>
      </w:r>
      <w:r>
        <w:rPr>
          <w:b/>
          <w:i/>
        </w:rPr>
        <w:t>(nős, férjes, özvegy, hajadon vagy nőtle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ondnokság alatt állt: Igen/Nem, Gondnok/gyám neve, címe:…………………………... 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rökhagyó tagja-e Kamarának </w:t>
      </w:r>
    </w:p>
    <w:p>
      <w:pPr>
        <w:pStyle w:val="Normal"/>
        <w:rPr>
          <w:b/>
          <w:b/>
        </w:rPr>
      </w:pPr>
      <w:r>
        <w:rPr>
          <w:b/>
        </w:rPr>
        <w:t xml:space="preserve">(MOKK: Magyar Országos Közjegyzői Kamara; </w:t>
      </w:r>
    </w:p>
    <w:p>
      <w:pPr>
        <w:pStyle w:val="Normal"/>
        <w:rPr>
          <w:b/>
          <w:b/>
        </w:rPr>
      </w:pPr>
      <w:r>
        <w:rPr>
          <w:b/>
        </w:rPr>
        <w:t>MÜK: Magyar Ügyvédi Kamara;</w:t>
      </w:r>
    </w:p>
    <w:p>
      <w:pPr>
        <w:pStyle w:val="Normal"/>
        <w:rPr>
          <w:b/>
          <w:b/>
        </w:rPr>
      </w:pPr>
      <w:r>
        <w:rPr>
          <w:b/>
        </w:rPr>
        <w:t xml:space="preserve">MBVK: Magyar Bírósági Végrehajtói Kamara; </w:t>
      </w:r>
    </w:p>
    <w:p>
      <w:pPr>
        <w:pStyle w:val="Normal"/>
        <w:rPr>
          <w:b/>
          <w:b/>
        </w:rPr>
      </w:pPr>
      <w:r>
        <w:rPr>
          <w:b/>
        </w:rPr>
        <w:t xml:space="preserve">MISZK: Magyar Igazságügyi Szakértői Kamara): </w:t>
      </w:r>
    </w:p>
    <w:p>
      <w:pPr>
        <w:pStyle w:val="Normal"/>
        <w:rPr>
          <w:b/>
          <w:b/>
        </w:rPr>
      </w:pPr>
      <w:r>
        <w:rPr>
          <w:b/>
        </w:rPr>
        <w:t xml:space="preserve">Igen/N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gjegyz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rjük csatolni a halotti anyakönyvi kivonat másolatá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röklési, tartási szerződés, illetve végrendelet esetén azok másolati példányá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Van-e folyamatban olyan hagyatéki eljárás, amelyben az elhunyt örökösként érdekelt?                    Igen/Nem</w:t>
      </w:r>
      <w:r>
        <w:rPr/>
        <w:t xml:space="preserve">     (</w:t>
      </w:r>
      <w:r>
        <w:rPr>
          <w:i/>
        </w:rPr>
        <w:t>Kérjük aláhúzással jelölje!)</w:t>
      </w:r>
    </w:p>
    <w:p>
      <w:pPr>
        <w:pStyle w:val="Normal"/>
        <w:rPr/>
      </w:pPr>
      <w:r>
        <w:rPr/>
        <w:t>Amennyiben igen, kinek az elhalálozásával kapcsolatban?</w:t>
      </w:r>
    </w:p>
    <w:p>
      <w:pPr>
        <w:pStyle w:val="Normal"/>
        <w:rPr/>
      </w:pPr>
      <w:r>
        <w:rPr/>
        <w:t>Név, lakcím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lyik önkormányzat jegyzőjénél vagy közjegyzőnél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II.</w:t>
      </w:r>
      <w:r>
        <w:rPr>
          <w:b/>
          <w:caps/>
        </w:rPr>
        <w:t>Elhunyt hagyatékára vonatkozó adato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>Az elhunyt (örökhagyó ) tulajdonát képező ingatlanok felsorolása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3"/>
        <w:gridCol w:w="1276"/>
        <w:gridCol w:w="1655"/>
        <w:gridCol w:w="1230"/>
        <w:gridCol w:w="1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gnevezés </w:t>
            </w:r>
            <w:r>
              <w:rPr>
                <w:i/>
              </w:rPr>
              <w:t>(művelési á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ekvése </w:t>
            </w:r>
            <w:r>
              <w:rPr>
                <w:i/>
              </w:rPr>
              <w:t>(belterület, zártkert, külterület</w:t>
            </w:r>
            <w:r>
              <w:rPr>
                <w:b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ajdoni hány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rület, ha, m2, AK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Megjegyzés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KÉRJÜK CSATOLNI A TULAJDONJOGOT IGAZOLÓ OKIRAT MÁSOLATÁT!</w:t>
      </w:r>
    </w:p>
    <w:p>
      <w:pPr>
        <w:pStyle w:val="Normal"/>
        <w:spacing w:lineRule="auto" w:line="360"/>
        <w:ind w:left="360" w:hanging="0"/>
        <w:rPr/>
      </w:pPr>
      <w:r>
        <w:rPr/>
        <w:t>(pl. nem hiteles tulajdoni lap vagy adás-vételi szerződés, csereszerződés, öröklési szerződés, ajándékozási szerződés másolatát stb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hunyt (örökhagyó) tulajdonát képező INGÓSÁGOK felsorol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nki folyószámla, devizaszámla, betétkönyv, kötvény, részvény, kincstárjegy, értékpapír stb.  (bármilyen részben képezi az elhunyt tulajdonát!) bankszámla számot, szerződés számot kötvény számot, pénzintézet nevét fel kell tüntet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 nem vett tárgyhavi (elhalálozás hónapjára járó) nyugdíj és egyéb járandóság, illetve fogyatékossági támogatás (fizetés, táppénz, egyéb kintlévőségek stb.) </w:t>
      </w:r>
      <w:r>
        <w:rPr>
          <w:b/>
        </w:rPr>
        <w:t>nyugdíj esetén törzsszámot kérjük feltüntet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FT., BT. tulajdonlása estén a társaság neve, címe, cégjegyzékszáma  (társasági szerződés, cégkivonat másolatát kérjük csatolni!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zői jogdíjra vonatkozó adat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észpénz, pénzkövetelés, arany-ékszer, muzeális értékű festmény, vadászlőfegyver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üdülőhasználati jog (üdülőhasználati szerződés másolatát kérjük csatoln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mélygépkocsi, vontató, forgalmi engedély köteles mezőgazdasági munkagép, illetve motorkerékpár (forgalmi engedély másolatát kérjük csatolni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vagy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444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óságok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ült értéke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épjármű, motorkerékpár,  mezőgazdasági vontató esetén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Forgalmi engedély másolatát kérjük csatolni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ártmánya, típusa:…………………………………………………………………………….</w:t>
      </w:r>
    </w:p>
    <w:p>
      <w:pPr>
        <w:pStyle w:val="Normal"/>
        <w:rPr/>
      </w:pPr>
      <w:r>
        <w:rPr/>
        <w:t>Forgalmi rendszáma:……………………………………………………………………………</w:t>
      </w:r>
    </w:p>
    <w:p>
      <w:pPr>
        <w:pStyle w:val="Normal"/>
        <w:rPr/>
      </w:pPr>
      <w:r>
        <w:rPr/>
        <w:t>Gyártási év:……………………………………………………………………………………..</w:t>
      </w:r>
    </w:p>
    <w:p>
      <w:pPr>
        <w:pStyle w:val="Normal"/>
        <w:rPr/>
      </w:pPr>
      <w:r>
        <w:rPr/>
        <w:t>Önsúly:………………………………………………………………………………………….</w:t>
      </w:r>
    </w:p>
    <w:p>
      <w:pPr>
        <w:pStyle w:val="Normal"/>
        <w:rPr/>
      </w:pPr>
      <w:r>
        <w:rPr/>
        <w:t>Cm3, Kilowatt:…………………………………………………………………………………</w:t>
      </w:r>
    </w:p>
    <w:p>
      <w:pPr>
        <w:pStyle w:val="Normal"/>
        <w:rPr/>
      </w:pPr>
      <w:r>
        <w:rPr/>
        <w:t>Becsült forgalmi érték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épjármű, motorkerékpár,  mezőgazdasági vontató esetén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Forgalmi engedély másolatát kérjük csatolni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ártmánya, típusa:…………………………………………………………………………….</w:t>
      </w:r>
    </w:p>
    <w:p>
      <w:pPr>
        <w:pStyle w:val="Normal"/>
        <w:rPr/>
      </w:pPr>
      <w:r>
        <w:rPr/>
        <w:t>Forgalmi rendszáma:……………………………………………………………………………</w:t>
      </w:r>
    </w:p>
    <w:p>
      <w:pPr>
        <w:pStyle w:val="Normal"/>
        <w:rPr/>
      </w:pPr>
      <w:r>
        <w:rPr/>
        <w:t>Gyártási év:……………………………………………………………………………………..</w:t>
      </w:r>
    </w:p>
    <w:p>
      <w:pPr>
        <w:pStyle w:val="Normal"/>
        <w:rPr/>
      </w:pPr>
      <w:r>
        <w:rPr/>
        <w:t>Önsúly:………………………………………………………………………………………….</w:t>
      </w:r>
    </w:p>
    <w:p>
      <w:pPr>
        <w:pStyle w:val="Normal"/>
        <w:rPr/>
      </w:pPr>
      <w:r>
        <w:rPr/>
        <w:t>Cm3, Kilowatt:…………………………………………………………………………………</w:t>
      </w:r>
    </w:p>
    <w:p>
      <w:pPr>
        <w:pStyle w:val="Normal"/>
        <w:rPr/>
      </w:pPr>
      <w:r>
        <w:rPr/>
        <w:t>Becsült forgalmi érték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 nem vett nyugellátás/egyéb kifizetetlen járandóság, munkabér esetén:</w:t>
      </w:r>
    </w:p>
    <w:p>
      <w:pPr>
        <w:pStyle w:val="Normal"/>
        <w:rPr/>
      </w:pPr>
      <w:r>
        <w:rPr/>
        <w:t>Nyugellátás/járandóság törzsszáma: ……………………………………………………………</w:t>
      </w:r>
    </w:p>
    <w:p>
      <w:pPr>
        <w:pStyle w:val="Normal"/>
        <w:rPr/>
      </w:pPr>
      <w:r>
        <w:rPr/>
        <w:t>Nyugellátás/járandóság összege….……………………………………..………………………</w:t>
      </w:r>
    </w:p>
    <w:p>
      <w:pPr>
        <w:pStyle w:val="Normal"/>
        <w:rPr/>
      </w:pPr>
      <w:r>
        <w:rPr/>
        <w:t>Kifizetőhely megnevezés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ossági bankszámla, folyószámla, devizaszámla, értékpapírszámla, kincstárjegy, takarékbetétkönyv, kötvény, részjegy, eseté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mla megnevezése: ………………………………………………………….………………</w:t>
      </w:r>
    </w:p>
    <w:p>
      <w:pPr>
        <w:pStyle w:val="Normal"/>
        <w:rPr/>
      </w:pPr>
      <w:r>
        <w:rPr/>
        <w:t>Számlaszáma: ………………………………………………………………………………….</w:t>
      </w:r>
    </w:p>
    <w:p>
      <w:pPr>
        <w:pStyle w:val="Normal"/>
        <w:rPr/>
      </w:pPr>
      <w:r>
        <w:rPr/>
        <w:t>Bank megnevezés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ossági bankszámla, folyószámla, devizaszámla, értékpapírszámla, kincstárjegy, takarékbetétkönyv, kötvény, részjegy, eseté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mla megnevezése: ………………………………………………………….………………</w:t>
      </w:r>
    </w:p>
    <w:p>
      <w:pPr>
        <w:pStyle w:val="Normal"/>
        <w:rPr/>
      </w:pPr>
      <w:r>
        <w:rPr/>
        <w:t>Számlaszáma: ………………………………………………………………………………….</w:t>
      </w:r>
    </w:p>
    <w:p>
      <w:pPr>
        <w:pStyle w:val="Normal"/>
        <w:rPr/>
      </w:pPr>
      <w:r>
        <w:rPr/>
        <w:t>Bank megnevezés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ossági bankszámla, folyószámla, devizaszámla, értékpapírszámla, kincstárjegy, takarékbetétkönyv, kötvény, részjegy, eseté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mla megnevezése: ………………………………………………………….………………</w:t>
      </w:r>
    </w:p>
    <w:p>
      <w:pPr>
        <w:pStyle w:val="Normal"/>
        <w:rPr/>
      </w:pPr>
      <w:r>
        <w:rPr/>
        <w:t>Számlaszáma: ………………………………………………………………………………….</w:t>
      </w:r>
    </w:p>
    <w:p>
      <w:pPr>
        <w:pStyle w:val="Normal"/>
        <w:rPr/>
      </w:pPr>
      <w:r>
        <w:rPr/>
        <w:t>Bank megnevezés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zdasági társaságban fennálló tisztség, érdekeltség esetén:</w:t>
      </w:r>
    </w:p>
    <w:p>
      <w:pPr>
        <w:pStyle w:val="Normal"/>
        <w:rPr/>
      </w:pPr>
      <w:r>
        <w:rPr/>
        <w:t>Gazdasági társaság neve: ………………………………………………………………………</w:t>
      </w:r>
    </w:p>
    <w:p>
      <w:pPr>
        <w:pStyle w:val="Normal"/>
        <w:rPr/>
      </w:pPr>
      <w:r>
        <w:rPr/>
        <w:t>Székhelye: ……………………………………………………………………………………...</w:t>
      </w:r>
    </w:p>
    <w:p>
      <w:pPr>
        <w:pStyle w:val="Normal"/>
        <w:rPr/>
      </w:pPr>
      <w:r>
        <w:rPr/>
        <w:t>Tulajdoni érdekeltség aránya: ………………………………………………………………….</w:t>
      </w:r>
    </w:p>
    <w:p>
      <w:pPr>
        <w:pStyle w:val="Normal"/>
        <w:rPr/>
      </w:pPr>
      <w:r>
        <w:rPr/>
        <w:t>Törzsbetét összege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A HAGYATÉKI ELJÁRÁSBAN ÉRDEKELTEK ÉS EGYÉB RÉSZTVEVŐK ADATAI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Élő örökösök esetében:</w:t>
      </w:r>
    </w:p>
    <w:p>
      <w:pPr>
        <w:pStyle w:val="Normal"/>
        <w:numPr>
          <w:ilvl w:val="0"/>
          <w:numId w:val="1"/>
        </w:numPr>
        <w:rPr/>
      </w:pPr>
      <w:r>
        <w:rPr/>
        <w:t>A gyermek(ek) adatai</w:t>
      </w:r>
    </w:p>
    <w:p>
      <w:pPr>
        <w:pStyle w:val="Normal"/>
        <w:numPr>
          <w:ilvl w:val="0"/>
          <w:numId w:val="1"/>
        </w:numPr>
        <w:rPr/>
      </w:pPr>
      <w:r>
        <w:rPr/>
        <w:t>A túlélő házastárs, élettárs (bejegyzett/ nem bejegyzett) adata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lhunyt gyermek esetében annak leszármazóinak (unokák) adatai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bban az esetben, ha az elhunytnak nem volt gyermeke:</w:t>
      </w:r>
    </w:p>
    <w:p>
      <w:pPr>
        <w:pStyle w:val="Normal"/>
        <w:numPr>
          <w:ilvl w:val="2"/>
          <w:numId w:val="2"/>
        </w:numPr>
        <w:rPr/>
      </w:pPr>
      <w:r>
        <w:rPr/>
        <w:t>A házastársa adatai</w:t>
      </w:r>
      <w:r>
        <w:rPr>
          <w:i/>
        </w:rPr>
        <w:t>, ha nem él, akk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A szülők adatai,</w:t>
      </w:r>
      <w:r>
        <w:rPr>
          <w:i/>
        </w:rPr>
        <w:t xml:space="preserve"> ha nem élnek, akk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A testvérek adatai, </w:t>
      </w:r>
      <w:r>
        <w:rPr>
          <w:i/>
        </w:rPr>
        <w:t>ha nem élnek, akk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A testvér leszármazóinak adatai, </w:t>
      </w:r>
      <w:r>
        <w:rPr>
          <w:i/>
        </w:rPr>
        <w:t>ha nem élnek, akk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A nagyszülők adatai, </w:t>
      </w:r>
      <w:r>
        <w:rPr>
          <w:i/>
        </w:rPr>
        <w:t>ha nem élnek, akkor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/>
        <w:t xml:space="preserve">A nagyszülő leszármazóinak adatai (nagybácsi, nagynéni, unokatestvér,) annak névszerinti megjelölésével, hogy </w:t>
      </w:r>
      <w:r>
        <w:rPr>
          <w:b/>
        </w:rPr>
        <w:t>kinek a jogán örököl</w:t>
      </w:r>
    </w:p>
    <w:p>
      <w:pPr>
        <w:pStyle w:val="Normal"/>
        <w:rPr/>
      </w:pPr>
      <w:r>
        <w:rPr/>
        <w:t xml:space="preserve">Abban az esetben, ha van </w:t>
      </w:r>
      <w:r>
        <w:rPr>
          <w:b/>
        </w:rPr>
        <w:t>végrendeleti örökös</w:t>
      </w:r>
      <w:r>
        <w:rPr/>
        <w:t>, a végrendeleti örököst is fel kell tüntetni!</w:t>
      </w:r>
    </w:p>
    <w:p>
      <w:pPr>
        <w:pStyle w:val="Normal"/>
        <w:jc w:val="both"/>
        <w:rPr/>
      </w:pPr>
      <w:r>
        <w:rPr/>
        <w:t xml:space="preserve">Kiskorú, gondnokság alatt álló vagy </w:t>
      </w:r>
      <w:r>
        <w:rPr>
          <w:b/>
        </w:rPr>
        <w:t>egyéb okból képviselővel rendelkező</w:t>
      </w:r>
      <w:r>
        <w:rPr/>
        <w:t xml:space="preserve"> örökös esetén kérem, adja meg a képviselő nevét, címét, telefonszámát és képviseleti jogcím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eve/megnevezése:  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ületési neve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yja  neve: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..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i helye, ideje: 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kcíme/székhelye/címe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rtózkodási helye: 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konsági foka az elhunythoz: 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Elérhetősége:  …………………………………………………………………………………………..……..</w:t>
        <w:tab/>
        <w:t>Képviselője van-e:……………………………………………………………….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/ meghatalmazott neve, címe, elérhetőség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et jogcíme (törvényes, ügygondnoki, meghatalmazott) ………………………………..………………………………………………………………………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gjegyzés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eve/megnevezése:  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ületési neve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yja  neve: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..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i helye, ideje: 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kcíme/székhelye/címe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rtózkodási helye: 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konsági foka az elhunythoz: 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Elérhetősége:  …………………………………………………………………………………………..……..</w:t>
        <w:tab/>
        <w:t>Képviselője van-e:……………………………………………………………….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/ meghatalmazott neve, címe, elérhetőség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et jogcíme (törvényes, ügygondnoki, meghatalmazott) ………………………………..………………………………………………………………………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gjegyzés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Neve/megnevezése:  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ületési neve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yja  neve: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..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i helye, ideje: 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kcíme/székhelye/címe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rtózkodási helye: 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konsági foka az elhunythoz: 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Elérhetősége:  …………………………………………………………………………………………..……..</w:t>
        <w:tab/>
        <w:t>Képviselője van-e:……………………………………………………………….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/ meghatalmazott neve, címe, elérhetőség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et jogcíme (törvényes, ügygondnoki, meghatalmazott) ………………………………..………………………………………………………………………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gjegyzés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Neve/megnevezése:  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ületési neve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yja  neve: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..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i helye, ideje: 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kcíme/székhelye/címe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rtózkodási helye: 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konsági foka az elhunythoz: 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Elérhetősége:  …………………………………………………………………………………………..……..</w:t>
        <w:tab/>
        <w:t>Képviselője van-e:……………………………………………………………….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/ meghatalmazott neve, címe, elérhetőség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et jogcíme (törvényes, ügygondnoki, meghatalmazott) ………………………………..………………………………………………………………………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gjegyzés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Volt-e az elhunytnak életbiztosítás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állítás hely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tvényszáma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vezményezett nev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an-e az elhunytnak külföldön élő örököse, ismeretlen helyen távollévő örököse, szülői felügyelet alatt álló kiskorú örököse, cselekvőképességet korlátozó vagy kizáró gondnokság alatt álló örökös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gyatékra vonatkozó egyéb bejelenté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Hagyatéki terhekre (tartozásokra, temetés költségére) vonatkozó ad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rtozás esetén (hitel vagy kölcsöntartozás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jelentő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gosult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gosultság keletkezési idej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rtozás összege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zonyíték (hitel vagy kölcsönszerződés másolat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metési költség összege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üntetőjogi felelősségem tudatában kijelentem, hogy a közölt adatok a valóságnak megfelelnek és az örökhagyónak a felsoroltakon kívül más örököse és más vagyontárgya tudomásom szerint nin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atot-tev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ó rokonsági foka az elhunythoz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ó pontos lakcím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yilatkozó telefonszám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domásul veszem, hogy amennyiben örökhagyó után ingatlan vagyon vagy leltározási kötelezettség alá eső  ingó vagyontárgy nem marad, úgy hagyatéki leltár nem kés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vár, 2020…………………..hó, ………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Nyilatko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atvédelmi tájékoztató az önkormányzat honlapján elérhető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DejaVu Sans;Tahoma" w:cs="DejaVu Sans;Tahoma"/>
      <w:kern w:val="2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2:00Z</dcterms:created>
  <dc:creator>Windows-felhasználó</dc:creator>
  <dc:description/>
  <cp:keywords/>
  <dc:language>en-US</dc:language>
  <cp:lastModifiedBy>munka</cp:lastModifiedBy>
  <dcterms:modified xsi:type="dcterms:W3CDTF">2020-03-31T10:52:00Z</dcterms:modified>
  <cp:revision>2</cp:revision>
  <dc:subject/>
  <dc:title>NYILATKOZAT - hagyatéki leltárhoz</dc:title>
</cp:coreProperties>
</file>