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838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>PETHŐHENYE Község Önkormányzata illetékességi területén folytatott tevékenység utáni adókötelezettségrő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br/>
            </w:r>
            <w:r>
              <w:rPr>
                <w:b/>
                <w:bCs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Fizetendő adó (5. sor*3000 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 Statisztikai számjele: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Székhelye, lakóhelye: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7. Levelezési címe: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0:00Z</dcterms:created>
  <dc:creator>Horváth József</dc:creator>
  <dc:description/>
  <cp:keywords/>
  <dc:language>en-US</dc:language>
  <cp:lastModifiedBy>Körjegyzőség</cp:lastModifiedBy>
  <dcterms:modified xsi:type="dcterms:W3CDTF">2014-04-24T09:51:00Z</dcterms:modified>
  <cp:revision>3</cp:revision>
  <dc:subject/>
  <dc:title>BEVALLÁS </dc:title>
</cp:coreProperties>
</file>