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0620" w:h="13320"/>
          <w:pgMar w:left="440" w:right="50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hu-HU" w:eastAsia="en-US"/>
        </w:rPr>
      </w:pPr>
      <w:r>
        <w:rPr>
          <w:sz w:val="2"/>
          <w:szCs w:val="2"/>
          <w:lang w:val="hu-H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58215</wp:posOffset>
                </wp:positionH>
                <wp:positionV relativeFrom="page">
                  <wp:posOffset>572135</wp:posOffset>
                </wp:positionV>
                <wp:extent cx="4895215" cy="438150"/>
                <wp:effectExtent l="3810" t="3175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5280" cy="438120"/>
                          <a:chOff x="0" y="0"/>
                          <a:chExt cx="4895280" cy="43812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4893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3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0" h="0">
                                  <a:moveTo>
                                    <a:pt x="1515" y="906"/>
                                  </a:moveTo>
                                  <a:lnTo>
                                    <a:pt x="9215" y="9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2520"/>
                            <a:ext cx="14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4">
                                  <a:moveTo>
                                    <a:pt x="1519" y="910"/>
                                  </a:moveTo>
                                  <a:lnTo>
                                    <a:pt x="1519" y="158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3480" y="2520"/>
                            <a:ext cx="14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4">
                                  <a:moveTo>
                                    <a:pt x="9211" y="910"/>
                                  </a:moveTo>
                                  <a:lnTo>
                                    <a:pt x="9211" y="158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7040"/>
                            <a:ext cx="488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2" h="0">
                                  <a:moveTo>
                                    <a:pt x="1513" y="1587"/>
                                  </a:moveTo>
                                  <a:lnTo>
                                    <a:pt x="9205" y="158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45pt;margin-top:45.05pt;width:385.5pt;height:34.5pt" coordorigin="1509,901" coordsize="7710,690">
                <v:group id="shape_0" style="position:absolute;left:1511;top:901;width:7707;height:2">
                  <v:shape id="shape_0" coordorigin="1515,906" coordsize="7700,0" path="m1515,906l9215,906e" stroked="t" o:allowincell="f" style="position:absolute;left:1511;top:901;width:7706;height:1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515;top:905;width:2;height:680">
                  <v:shape id="shape_0" coordorigin="1519,910" coordsize="0,674" path="m1519,910l1519,1583e" stroked="t" o:allowincell="f" style="position:absolute;left:1515;top:905;width:1;height:679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9215;top:905;width:2;height:680">
                  <v:shape id="shape_0" coordorigin="9211,910" coordsize="0,674" path="m9211,910l9211,1583e" stroked="t" o:allowincell="f" style="position:absolute;left:9215;top:905;width:1;height:679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509;top:1589;width:7699;height:2">
                  <v:shape id="shape_0" coordorigin="1513,1587" coordsize="7692,0" path="m1513,1587l9205,1587e" stroked="t" o:allowincell="f" style="position:absolute;left:1509;top:1589;width:7698;height:1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58215</wp:posOffset>
                </wp:positionH>
                <wp:positionV relativeFrom="page">
                  <wp:posOffset>1072515</wp:posOffset>
                </wp:positionV>
                <wp:extent cx="4895215" cy="446405"/>
                <wp:effectExtent l="3810" t="3175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5280" cy="446400"/>
                          <a:chOff x="0" y="0"/>
                          <a:chExt cx="4895280" cy="44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95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5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2" h="0">
                                  <a:moveTo>
                                    <a:pt x="1513" y="1694"/>
                                  </a:moveTo>
                                  <a:lnTo>
                                    <a:pt x="9215" y="16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2520"/>
                            <a:ext cx="144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86">
                                  <a:moveTo>
                                    <a:pt x="1519" y="1698"/>
                                  </a:moveTo>
                                  <a:lnTo>
                                    <a:pt x="1519" y="238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3480" y="2520"/>
                            <a:ext cx="144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86">
                                  <a:moveTo>
                                    <a:pt x="9211" y="1698"/>
                                  </a:moveTo>
                                  <a:lnTo>
                                    <a:pt x="9211" y="238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60" y="321840"/>
                            <a:ext cx="590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56">
                                  <a:moveTo>
                                    <a:pt x="2093" y="2203"/>
                                  </a:moveTo>
                                  <a:lnTo>
                                    <a:pt x="2186" y="2203"/>
                                  </a:lnTo>
                                  <a:lnTo>
                                    <a:pt x="2186" y="2359"/>
                                  </a:lnTo>
                                  <a:lnTo>
                                    <a:pt x="2093" y="2359"/>
                                  </a:lnTo>
                                  <a:lnTo>
                                    <a:pt x="2093" y="22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4960"/>
                            <a:ext cx="488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2" h="0">
                                  <a:moveTo>
                                    <a:pt x="1513" y="2388"/>
                                  </a:moveTo>
                                  <a:lnTo>
                                    <a:pt x="9205" y="238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45pt;margin-top:84.45pt;width:385.45pt;height:35.15pt" coordorigin="1509,1689" coordsize="7709,703">
                <v:group id="shape_0" style="position:absolute;left:1509;top:1689;width:7709;height:2">
                  <v:shape id="shape_0" coordorigin="1513,1694" coordsize="7702,0" path="m1513,1694l9215,1694e" stroked="t" o:allowincell="f" style="position:absolute;left:1509;top:1689;width:7708;height:1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515;top:1693;width:2;height:692">
                  <v:shape id="shape_0" coordorigin="1519,1698" coordsize="0,686" path="m1519,1698l1519,2384e" stroked="t" o:allowincell="f" style="position:absolute;left:1515;top:1693;width:1;height:691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9215;top:1693;width:2;height:692">
                  <v:shape id="shape_0" coordorigin="9211,1698" coordsize="0,686" path="m9211,1698l9211,2384e" stroked="t" o:allowincell="f" style="position:absolute;left:9215;top:1693;width:1;height:691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2088;top:2196;width:93;height:156">
                  <v:shape id="shape_0" coordorigin="2092,2196" coordsize="93,156" path="m2093,2203l2186,2203l2186,2359l2093,2359l2093,2203xe" stroked="t" o:allowincell="f" style="position:absolute;left:2088;top:2196;width:92;height:15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509;top:2390;width:7699;height:2">
                  <v:shape id="shape_0" coordorigin="1513,2388" coordsize="7692,0" path="m1513,2388l9205,2388e" stroked="t" o:allowincell="f" style="position:absolute;left:1509;top:2390;width:7698;height:1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28420</wp:posOffset>
                </wp:positionH>
                <wp:positionV relativeFrom="page">
                  <wp:posOffset>1249680</wp:posOffset>
                </wp:positionV>
                <wp:extent cx="59055" cy="99060"/>
                <wp:effectExtent l="635" t="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" cy="99000"/>
                          <a:chOff x="0" y="0"/>
                          <a:chExt cx="5904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56">
                                <a:moveTo>
                                  <a:pt x="2093" y="1975"/>
                                </a:moveTo>
                                <a:lnTo>
                                  <a:pt x="2186" y="1975"/>
                                </a:lnTo>
                                <a:lnTo>
                                  <a:pt x="2186" y="2131"/>
                                </a:lnTo>
                                <a:lnTo>
                                  <a:pt x="2093" y="2131"/>
                                </a:lnTo>
                                <a:lnTo>
                                  <a:pt x="2093" y="19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pt;margin-top:98.4pt;width:4.65pt;height:7.8pt" coordorigin="2092,1968" coordsize="93,156">
                <v:shape id="shape_0" coordorigin="2092,1968" coordsize="93,156" path="m2093,1975l2186,1975l2186,2131l2093,2131l2093,1975xe" stroked="t" o:allowincell="f" style="position:absolute;left:2092;top:1968;width:92;height:155;mso-wrap-style:none;v-text-anchor:middle;mso-position-horizontal-relative:page;mso-position-vertical-relative:page">
                  <v:fill o:detectmouseclick="t" on="false"/>
                  <v:stroke color="#231f20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777490</wp:posOffset>
                </wp:positionH>
                <wp:positionV relativeFrom="page">
                  <wp:posOffset>1249680</wp:posOffset>
                </wp:positionV>
                <wp:extent cx="59055" cy="99060"/>
                <wp:effectExtent l="0" t="0" r="190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" cy="99000"/>
                          <a:chOff x="0" y="0"/>
                          <a:chExt cx="5904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56">
                                <a:moveTo>
                                  <a:pt x="4376" y="1975"/>
                                </a:moveTo>
                                <a:lnTo>
                                  <a:pt x="4469" y="1975"/>
                                </a:lnTo>
                                <a:lnTo>
                                  <a:pt x="4469" y="2131"/>
                                </a:lnTo>
                                <a:lnTo>
                                  <a:pt x="4376" y="2131"/>
                                </a:lnTo>
                                <a:lnTo>
                                  <a:pt x="4376" y="19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7pt;margin-top:98.4pt;width:4.65pt;height:7.8pt" coordorigin="4374,1968" coordsize="93,156">
                <v:shape id="shape_0" coordorigin="4374,1968" coordsize="93,156" path="m4376,1975l4469,1975l4469,2131l4376,2131l4376,1975xe" stroked="t" o:allowincell="f" style="position:absolute;left:4374;top:1968;width:92;height:155;mso-wrap-style:none;v-text-anchor:middle;mso-position-horizontal-relative:page;mso-position-vertical-relative:page">
                  <v:fill o:detectmouseclick="t" on="false"/>
                  <v:stroke color="#231f20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3665" distR="114935" simplePos="0" locked="0" layoutInCell="0" allowOverlap="1" relativeHeight="6">
                <wp:simplePos x="0" y="0"/>
                <wp:positionH relativeFrom="page">
                  <wp:posOffset>3863975</wp:posOffset>
                </wp:positionH>
                <wp:positionV relativeFrom="page">
                  <wp:posOffset>1249680</wp:posOffset>
                </wp:positionV>
                <wp:extent cx="59055" cy="99060"/>
                <wp:effectExtent l="0" t="0" r="317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" cy="99000"/>
                          <a:chOff x="0" y="0"/>
                          <a:chExt cx="5904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56">
                                <a:moveTo>
                                  <a:pt x="6089" y="1975"/>
                                </a:moveTo>
                                <a:lnTo>
                                  <a:pt x="6182" y="1975"/>
                                </a:lnTo>
                                <a:lnTo>
                                  <a:pt x="6182" y="2131"/>
                                </a:lnTo>
                                <a:lnTo>
                                  <a:pt x="6089" y="2131"/>
                                </a:lnTo>
                                <a:lnTo>
                                  <a:pt x="6089" y="19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25pt;margin-top:98.4pt;width:4.65pt;height:7.8pt" coordorigin="6085,1968" coordsize="93,156">
                <v:shape id="shape_0" coordorigin="6085,1968" coordsize="93,156" path="m6089,1975l6182,1975l6182,2131l6089,2131l6089,1975xe" stroked="t" o:allowincell="f" style="position:absolute;left:6085;top:1968;width:92;height:155;mso-wrap-style:none;v-text-anchor:middle;mso-position-horizontal-relative:page;mso-position-vertical-relative:page">
                  <v:fill o:detectmouseclick="t" on="false"/>
                  <v:stroke color="#231f20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58215</wp:posOffset>
                </wp:positionH>
                <wp:positionV relativeFrom="page">
                  <wp:posOffset>1581785</wp:posOffset>
                </wp:positionV>
                <wp:extent cx="4895215" cy="638175"/>
                <wp:effectExtent l="3810" t="3175" r="317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5280" cy="638280"/>
                          <a:chOff x="0" y="0"/>
                          <a:chExt cx="4895280" cy="63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95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5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2" h="0">
                                  <a:moveTo>
                                    <a:pt x="1513" y="2495"/>
                                  </a:moveTo>
                                  <a:lnTo>
                                    <a:pt x="9215" y="249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2520"/>
                            <a:ext cx="1440" cy="63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89">
                                  <a:moveTo>
                                    <a:pt x="1519" y="2499"/>
                                  </a:moveTo>
                                  <a:lnTo>
                                    <a:pt x="1519" y="348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3480" y="2520"/>
                            <a:ext cx="1440" cy="63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89">
                                  <a:moveTo>
                                    <a:pt x="9211" y="2499"/>
                                  </a:moveTo>
                                  <a:lnTo>
                                    <a:pt x="9211" y="348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6840"/>
                            <a:ext cx="488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2" h="0">
                                  <a:moveTo>
                                    <a:pt x="1513" y="3492"/>
                                  </a:moveTo>
                                  <a:lnTo>
                                    <a:pt x="9205" y="349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45pt;margin-top:124.55pt;width:385.45pt;height:50.25pt" coordorigin="1509,2491" coordsize="7709,1005">
                <v:group id="shape_0" style="position:absolute;left:1509;top:2491;width:7709;height:2">
                  <v:shape id="shape_0" coordorigin="1513,2495" coordsize="7702,0" path="m1513,2495l9215,2495e" stroked="t" o:allowincell="f" style="position:absolute;left:1509;top:2491;width:7708;height:1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515;top:2495;width:2;height:994">
                  <v:shape id="shape_0" coordorigin="1519,2499" coordsize="0,989" path="m1519,2499l1519,3488e" stroked="t" o:allowincell="f" style="position:absolute;left:1515;top:2495;width:1;height:993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9215;top:2495;width:2;height:994">
                  <v:shape id="shape_0" coordorigin="9211,2499" coordsize="0,989" path="m9211,2499l9211,3488e" stroked="t" o:allowincell="f" style="position:absolute;left:9215;top:2495;width:1;height:993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509;top:3494;width:7699;height:2">
                  <v:shape id="shape_0" coordorigin="1513,3492" coordsize="7692,0" path="m1513,3492l9205,3492e" stroked="t" o:allowincell="f" style="position:absolute;left:1509;top:3494;width:7698;height:1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341755</wp:posOffset>
                </wp:positionH>
                <wp:positionV relativeFrom="page">
                  <wp:posOffset>1760220</wp:posOffset>
                </wp:positionV>
                <wp:extent cx="351155" cy="149225"/>
                <wp:effectExtent l="635" t="0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00" cy="149400"/>
                          <a:chOff x="0" y="0"/>
                          <a:chExt cx="351000" cy="14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2115" y="2779"/>
                                  </a:moveTo>
                                  <a:lnTo>
                                    <a:pt x="2256" y="2779"/>
                                  </a:lnTo>
                                  <a:lnTo>
                                    <a:pt x="2256" y="3014"/>
                                  </a:lnTo>
                                  <a:lnTo>
                                    <a:pt x="2115" y="3014"/>
                                  </a:lnTo>
                                  <a:lnTo>
                                    <a:pt x="2115" y="27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2253" y="2779"/>
                                  </a:moveTo>
                                  <a:lnTo>
                                    <a:pt x="2394" y="2779"/>
                                  </a:lnTo>
                                  <a:lnTo>
                                    <a:pt x="2394" y="3014"/>
                                  </a:lnTo>
                                  <a:lnTo>
                                    <a:pt x="2253" y="3014"/>
                                  </a:lnTo>
                                  <a:lnTo>
                                    <a:pt x="2253" y="27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0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2390" y="2779"/>
                                  </a:moveTo>
                                  <a:lnTo>
                                    <a:pt x="2531" y="2779"/>
                                  </a:lnTo>
                                  <a:lnTo>
                                    <a:pt x="2531" y="3014"/>
                                  </a:lnTo>
                                  <a:lnTo>
                                    <a:pt x="2390" y="3014"/>
                                  </a:lnTo>
                                  <a:lnTo>
                                    <a:pt x="2390" y="27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72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2527" y="2779"/>
                                  </a:moveTo>
                                  <a:lnTo>
                                    <a:pt x="2669" y="2779"/>
                                  </a:lnTo>
                                  <a:lnTo>
                                    <a:pt x="2669" y="3014"/>
                                  </a:lnTo>
                                  <a:lnTo>
                                    <a:pt x="2527" y="3014"/>
                                  </a:lnTo>
                                  <a:lnTo>
                                    <a:pt x="2527" y="27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65pt;margin-top:138.6pt;width:27.65pt;height:11.75pt" coordorigin="2113,2772" coordsize="553,235">
                <v:group id="shape_0" style="position:absolute;left:2113;top:2772;width:141;height:235">
                  <v:shape id="shape_0" coordorigin="2114,2773" coordsize="141,235" path="m2115,2779l2256,2779l2256,3014l2115,3014l2115,2779xe" stroked="t" o:allowincell="f" style="position:absolute;left:2113;top:2772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2250;top:2772;width:141;height:235">
                  <v:shape id="shape_0" coordorigin="2251,2773" coordsize="141,235" path="m2253,2779l2394,2779l2394,3014l2253,3014l2253,2779xe" stroked="t" o:allowincell="f" style="position:absolute;left:2250;top:2772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2388;top:2772;width:141;height:235">
                  <v:shape id="shape_0" coordorigin="2389,2773" coordsize="141,235" path="m2390,2779l2531,2779l2531,3014l2390,3014l2390,2779xe" stroked="t" o:allowincell="f" style="position:absolute;left:2388;top:2772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2525;top:2772;width:141;height:235">
                  <v:shape id="shape_0" coordorigin="2526,2773" coordsize="141,235" path="m2527,2779l2669,2779l2669,3014l2527,3014l2527,2779xe" stroked="t" o:allowincell="f" style="position:absolute;left:2525;top:2772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58215</wp:posOffset>
                </wp:positionH>
                <wp:positionV relativeFrom="page">
                  <wp:posOffset>2282190</wp:posOffset>
                </wp:positionV>
                <wp:extent cx="4895215" cy="1697990"/>
                <wp:effectExtent l="3810" t="3175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5280" cy="1698120"/>
                          <a:chOff x="0" y="0"/>
                          <a:chExt cx="4895280" cy="169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95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5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2" h="0">
                                  <a:moveTo>
                                    <a:pt x="1513" y="3599"/>
                                  </a:moveTo>
                                  <a:lnTo>
                                    <a:pt x="9215" y="359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2520"/>
                            <a:ext cx="1440" cy="169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9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57">
                                  <a:moveTo>
                                    <a:pt x="1519" y="3603"/>
                                  </a:moveTo>
                                  <a:lnTo>
                                    <a:pt x="1519" y="62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3480" y="2520"/>
                            <a:ext cx="1440" cy="169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9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57">
                                  <a:moveTo>
                                    <a:pt x="9211" y="3603"/>
                                  </a:moveTo>
                                  <a:lnTo>
                                    <a:pt x="9211" y="62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96680"/>
                            <a:ext cx="4895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5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2" h="0">
                                  <a:moveTo>
                                    <a:pt x="1513" y="6264"/>
                                  </a:moveTo>
                                  <a:lnTo>
                                    <a:pt x="9215" y="62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45pt;margin-top:179.7pt;width:385.45pt;height:133.7pt" coordorigin="1509,3594" coordsize="7709,2674">
                <v:group id="shape_0" style="position:absolute;left:1509;top:3594;width:7709;height:2">
                  <v:shape id="shape_0" coordorigin="1513,3599" coordsize="7702,0" path="m1513,3599l9215,3599e" stroked="t" o:allowincell="f" style="position:absolute;left:1509;top:3594;width:7708;height:1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515;top:3598;width:2;height:2663">
                  <v:shape id="shape_0" coordorigin="1519,3603" coordsize="0,2657" path="m1519,3603l1519,6260e" stroked="t" o:allowincell="f" style="position:absolute;left:1515;top:3598;width:1;height:2662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9215;top:3598;width:2;height:2663">
                  <v:shape id="shape_0" coordorigin="9211,3603" coordsize="0,2657" path="m9211,3603l9211,6260e" stroked="t" o:allowincell="f" style="position:absolute;left:9215;top:3598;width:1;height:2662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509;top:6266;width:7709;height:2">
                  <v:shape id="shape_0" coordorigin="1513,6264" coordsize="7702,0" path="m1513,6264l9215,6264e" stroked="t" o:allowincell="f" style="position:absolute;left:1509;top:6266;width:7708;height:1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3665" distR="114935" simplePos="0" locked="0" layoutInCell="0" allowOverlap="1" relativeHeight="10">
                <wp:simplePos x="0" y="0"/>
                <wp:positionH relativeFrom="page">
                  <wp:posOffset>4686935</wp:posOffset>
                </wp:positionH>
                <wp:positionV relativeFrom="page">
                  <wp:posOffset>2607310</wp:posOffset>
                </wp:positionV>
                <wp:extent cx="351155" cy="149225"/>
                <wp:effectExtent l="0" t="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00" cy="149400"/>
                          <a:chOff x="0" y="0"/>
                          <a:chExt cx="351000" cy="14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7386" y="4112"/>
                                  </a:moveTo>
                                  <a:lnTo>
                                    <a:pt x="7527" y="4112"/>
                                  </a:lnTo>
                                  <a:lnTo>
                                    <a:pt x="7527" y="4346"/>
                                  </a:lnTo>
                                  <a:lnTo>
                                    <a:pt x="7386" y="4346"/>
                                  </a:lnTo>
                                  <a:lnTo>
                                    <a:pt x="7386" y="41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7524" y="4112"/>
                                  </a:moveTo>
                                  <a:lnTo>
                                    <a:pt x="7665" y="4112"/>
                                  </a:lnTo>
                                  <a:lnTo>
                                    <a:pt x="7665" y="4346"/>
                                  </a:lnTo>
                                  <a:lnTo>
                                    <a:pt x="7524" y="4346"/>
                                  </a:lnTo>
                                  <a:lnTo>
                                    <a:pt x="7524" y="41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88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7661" y="4112"/>
                                  </a:moveTo>
                                  <a:lnTo>
                                    <a:pt x="7802" y="4112"/>
                                  </a:lnTo>
                                  <a:lnTo>
                                    <a:pt x="7802" y="4346"/>
                                  </a:lnTo>
                                  <a:lnTo>
                                    <a:pt x="7661" y="4346"/>
                                  </a:lnTo>
                                  <a:lnTo>
                                    <a:pt x="7661" y="41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72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7798" y="4112"/>
                                  </a:moveTo>
                                  <a:lnTo>
                                    <a:pt x="7940" y="4112"/>
                                  </a:lnTo>
                                  <a:lnTo>
                                    <a:pt x="7940" y="4346"/>
                                  </a:lnTo>
                                  <a:lnTo>
                                    <a:pt x="7798" y="4346"/>
                                  </a:lnTo>
                                  <a:lnTo>
                                    <a:pt x="7798" y="41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05pt;margin-top:205.3pt;width:27.65pt;height:11.75pt" coordorigin="7381,4106" coordsize="553,235">
                <v:group id="shape_0" style="position:absolute;left:7381;top:4106;width:141;height:235">
                  <v:shape id="shape_0" coordorigin="7382,4106" coordsize="141,235" path="m7386,4112l7527,4112l7527,4346l7386,4346l7386,4112xe" stroked="t" o:allowincell="f" style="position:absolute;left:7381;top:4106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7518;top:4106;width:141;height:235">
                  <v:shape id="shape_0" coordorigin="7519,4106" coordsize="141,235" path="m7524,4112l7665,4112l7665,4346l7524,4346l7524,4112xe" stroked="t" o:allowincell="f" style="position:absolute;left:7518;top:4106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7655;top:4106;width:141;height:235">
                  <v:shape id="shape_0" coordorigin="7656,4106" coordsize="141,235" path="m7661,4112l7802,4112l7802,4346l7661,4346l7661,4112xe" stroked="t" o:allowincell="f" style="position:absolute;left:7655;top:4106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7793;top:4106;width:141;height:235">
                  <v:shape id="shape_0" coordorigin="7794,4106" coordsize="141,235" path="m7798,4112l7940,4112l7940,4346l7798,4346l7798,4112xe" stroked="t" o:allowincell="f" style="position:absolute;left:7793;top:4106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3030" distR="114935" simplePos="0" locked="0" layoutInCell="0" allowOverlap="1" relativeHeight="11">
                <wp:simplePos x="0" y="0"/>
                <wp:positionH relativeFrom="page">
                  <wp:posOffset>5148580</wp:posOffset>
                </wp:positionH>
                <wp:positionV relativeFrom="page">
                  <wp:posOffset>2607310</wp:posOffset>
                </wp:positionV>
                <wp:extent cx="176530" cy="149225"/>
                <wp:effectExtent l="0" t="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149400"/>
                          <a:chOff x="0" y="0"/>
                          <a:chExt cx="176400" cy="14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8114" y="4112"/>
                                  </a:moveTo>
                                  <a:lnTo>
                                    <a:pt x="8255" y="4112"/>
                                  </a:lnTo>
                                  <a:lnTo>
                                    <a:pt x="8255" y="4346"/>
                                  </a:lnTo>
                                  <a:lnTo>
                                    <a:pt x="8114" y="4346"/>
                                  </a:lnTo>
                                  <a:lnTo>
                                    <a:pt x="8114" y="41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8251" y="4112"/>
                                  </a:moveTo>
                                  <a:lnTo>
                                    <a:pt x="8392" y="4112"/>
                                  </a:lnTo>
                                  <a:lnTo>
                                    <a:pt x="8392" y="4346"/>
                                  </a:lnTo>
                                  <a:lnTo>
                                    <a:pt x="8251" y="4346"/>
                                  </a:lnTo>
                                  <a:lnTo>
                                    <a:pt x="8251" y="41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4pt;margin-top:205.3pt;width:13.9pt;height:11.75pt" coordorigin="8108,4106" coordsize="278,235">
                <v:group id="shape_0" style="position:absolute;left:8108;top:4106;width:141;height:235">
                  <v:shape id="shape_0" coordorigin="8109,4106" coordsize="141,235" path="m8114,4112l8255,4112l8255,4346l8114,4346l8114,4112xe" stroked="t" o:allowincell="f" style="position:absolute;left:8108;top:4106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8245;top:4106;width:141;height:235">
                  <v:shape id="shape_0" coordorigin="8246,4106" coordsize="141,235" path="m8251,4112l8392,4112l8392,4346l8251,4346l8251,4112xe" stroked="t" o:allowincell="f" style="position:absolute;left:8245;top:4106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3030" distR="114935" simplePos="0" locked="0" layoutInCell="0" allowOverlap="1" relativeHeight="12">
                <wp:simplePos x="0" y="0"/>
                <wp:positionH relativeFrom="page">
                  <wp:posOffset>5450205</wp:posOffset>
                </wp:positionH>
                <wp:positionV relativeFrom="page">
                  <wp:posOffset>2607310</wp:posOffset>
                </wp:positionV>
                <wp:extent cx="176530" cy="149225"/>
                <wp:effectExtent l="0" t="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149400"/>
                          <a:chOff x="0" y="0"/>
                          <a:chExt cx="176400" cy="14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8589" y="4112"/>
                                  </a:moveTo>
                                  <a:lnTo>
                                    <a:pt x="8730" y="4112"/>
                                  </a:lnTo>
                                  <a:lnTo>
                                    <a:pt x="8730" y="4346"/>
                                  </a:lnTo>
                                  <a:lnTo>
                                    <a:pt x="8589" y="4346"/>
                                  </a:lnTo>
                                  <a:lnTo>
                                    <a:pt x="8589" y="41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8726" y="4112"/>
                                  </a:moveTo>
                                  <a:lnTo>
                                    <a:pt x="8867" y="4112"/>
                                  </a:lnTo>
                                  <a:lnTo>
                                    <a:pt x="8867" y="4346"/>
                                  </a:lnTo>
                                  <a:lnTo>
                                    <a:pt x="8726" y="4346"/>
                                  </a:lnTo>
                                  <a:lnTo>
                                    <a:pt x="8726" y="41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15pt;margin-top:205.3pt;width:13.9pt;height:11.75pt" coordorigin="8583,4106" coordsize="278,235">
                <v:group id="shape_0" style="position:absolute;left:8583;top:4106;width:141;height:235">
                  <v:shape id="shape_0" coordorigin="8584,4106" coordsize="141,235" path="m8589,4112l8730,4112l8730,4346l8589,4346l8589,4112xe" stroked="t" o:allowincell="f" style="position:absolute;left:8583;top:4106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8720;top:4106;width:141;height:235">
                  <v:shape id="shape_0" coordorigin="8721,4106" coordsize="141,235" path="m8726,4112l8867,4112l8867,4346l8726,4346l8726,4112xe" stroked="t" o:allowincell="f" style="position:absolute;left:8720;top:4106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736725</wp:posOffset>
                </wp:positionH>
                <wp:positionV relativeFrom="page">
                  <wp:posOffset>2944495</wp:posOffset>
                </wp:positionV>
                <wp:extent cx="873760" cy="149225"/>
                <wp:effectExtent l="635" t="0" r="254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149400"/>
                          <a:chOff x="0" y="0"/>
                          <a:chExt cx="873720" cy="14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2737" y="4643"/>
                                  </a:moveTo>
                                  <a:lnTo>
                                    <a:pt x="2879" y="4643"/>
                                  </a:lnTo>
                                  <a:lnTo>
                                    <a:pt x="2879" y="4878"/>
                                  </a:lnTo>
                                  <a:lnTo>
                                    <a:pt x="2737" y="4878"/>
                                  </a:lnTo>
                                  <a:lnTo>
                                    <a:pt x="2737" y="46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2875" y="4643"/>
                                  </a:moveTo>
                                  <a:lnTo>
                                    <a:pt x="3016" y="4643"/>
                                  </a:lnTo>
                                  <a:lnTo>
                                    <a:pt x="3016" y="4878"/>
                                  </a:lnTo>
                                  <a:lnTo>
                                    <a:pt x="2875" y="4878"/>
                                  </a:lnTo>
                                  <a:lnTo>
                                    <a:pt x="2875" y="46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88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3012" y="4643"/>
                                  </a:moveTo>
                                  <a:lnTo>
                                    <a:pt x="3153" y="4643"/>
                                  </a:lnTo>
                                  <a:lnTo>
                                    <a:pt x="3153" y="4878"/>
                                  </a:lnTo>
                                  <a:lnTo>
                                    <a:pt x="3012" y="4878"/>
                                  </a:lnTo>
                                  <a:lnTo>
                                    <a:pt x="3012" y="46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72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3149" y="4643"/>
                                  </a:moveTo>
                                  <a:lnTo>
                                    <a:pt x="3291" y="4643"/>
                                  </a:lnTo>
                                  <a:lnTo>
                                    <a:pt x="3291" y="4878"/>
                                  </a:lnTo>
                                  <a:lnTo>
                                    <a:pt x="3149" y="4878"/>
                                  </a:lnTo>
                                  <a:lnTo>
                                    <a:pt x="3149" y="46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48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3287" y="4643"/>
                                  </a:moveTo>
                                  <a:lnTo>
                                    <a:pt x="3428" y="4643"/>
                                  </a:lnTo>
                                  <a:lnTo>
                                    <a:pt x="3428" y="4878"/>
                                  </a:lnTo>
                                  <a:lnTo>
                                    <a:pt x="3287" y="4878"/>
                                  </a:lnTo>
                                  <a:lnTo>
                                    <a:pt x="3287" y="46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60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3424" y="4643"/>
                                  </a:moveTo>
                                  <a:lnTo>
                                    <a:pt x="3565" y="4643"/>
                                  </a:lnTo>
                                  <a:lnTo>
                                    <a:pt x="3565" y="4878"/>
                                  </a:lnTo>
                                  <a:lnTo>
                                    <a:pt x="3424" y="4878"/>
                                  </a:lnTo>
                                  <a:lnTo>
                                    <a:pt x="3424" y="46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08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3562" y="4643"/>
                                  </a:moveTo>
                                  <a:lnTo>
                                    <a:pt x="3703" y="4643"/>
                                  </a:lnTo>
                                  <a:lnTo>
                                    <a:pt x="3703" y="4878"/>
                                  </a:lnTo>
                                  <a:lnTo>
                                    <a:pt x="3562" y="4878"/>
                                  </a:lnTo>
                                  <a:lnTo>
                                    <a:pt x="3562" y="46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92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3699" y="4643"/>
                                  </a:moveTo>
                                  <a:lnTo>
                                    <a:pt x="3840" y="4643"/>
                                  </a:lnTo>
                                  <a:lnTo>
                                    <a:pt x="3840" y="4878"/>
                                  </a:lnTo>
                                  <a:lnTo>
                                    <a:pt x="3699" y="4878"/>
                                  </a:lnTo>
                                  <a:lnTo>
                                    <a:pt x="3699" y="46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04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3836" y="4643"/>
                                  </a:moveTo>
                                  <a:lnTo>
                                    <a:pt x="3978" y="4643"/>
                                  </a:lnTo>
                                  <a:lnTo>
                                    <a:pt x="3978" y="4878"/>
                                  </a:lnTo>
                                  <a:lnTo>
                                    <a:pt x="3836" y="4878"/>
                                  </a:lnTo>
                                  <a:lnTo>
                                    <a:pt x="3836" y="46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408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3973" y="4643"/>
                                  </a:moveTo>
                                  <a:lnTo>
                                    <a:pt x="4114" y="4643"/>
                                  </a:lnTo>
                                  <a:lnTo>
                                    <a:pt x="4114" y="4878"/>
                                  </a:lnTo>
                                  <a:lnTo>
                                    <a:pt x="3973" y="4878"/>
                                  </a:lnTo>
                                  <a:lnTo>
                                    <a:pt x="3973" y="46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75pt;margin-top:231.85pt;width:68.8pt;height:11.75pt" coordorigin="2735,4637" coordsize="1376,235">
                <v:group id="shape_0" style="position:absolute;left:2735;top:4637;width:141;height:235">
                  <v:shape id="shape_0" coordorigin="2736,4638" coordsize="141,235" path="m2737,4643l2879,4643l2879,4878l2737,4878l2737,4643xe" stroked="t" o:allowincell="f" style="position:absolute;left:2735;top:4637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2872;top:4637;width:141;height:235">
                  <v:shape id="shape_0" coordorigin="2873,4638" coordsize="141,235" path="m2875,4643l3016,4643l3016,4878l2875,4878l2875,4643xe" stroked="t" o:allowincell="f" style="position:absolute;left:2872;top:4637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3009;top:4637;width:141;height:235">
                  <v:shape id="shape_0" coordorigin="3010,4638" coordsize="141,235" path="m3012,4643l3153,4643l3153,4878l3012,4878l3012,4643xe" stroked="t" o:allowincell="f" style="position:absolute;left:3009;top:4637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3147;top:4637;width:141;height:235">
                  <v:shape id="shape_0" coordorigin="3148,4638" coordsize="141,235" path="m3149,4643l3291,4643l3291,4878l3149,4878l3149,4643xe" stroked="t" o:allowincell="f" style="position:absolute;left:3147;top:4637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3284;top:4637;width:141;height:235">
                  <v:shape id="shape_0" coordorigin="3285,4638" coordsize="141,235" path="m3287,4643l3428,4643l3428,4878l3287,4878l3287,4643xe" stroked="t" o:allowincell="f" style="position:absolute;left:3284;top:4637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3421;top:4637;width:141;height:235">
                  <v:shape id="shape_0" coordorigin="3422,4638" coordsize="141,235" path="m3424,4643l3565,4643l3565,4878l3424,4878l3424,4643xe" stroked="t" o:allowincell="f" style="position:absolute;left:3421;top:4637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3559;top:4637;width:141;height:235">
                  <v:shape id="shape_0" coordorigin="3559,4638" coordsize="141,235" path="m3562,4643l3703,4643l3703,4878l3562,4878l3562,4643xe" stroked="t" o:allowincell="f" style="position:absolute;left:3559;top:4637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3697;top:4637;width:141;height:235">
                  <v:shape id="shape_0" coordorigin="3697,4638" coordsize="141,235" path="m3699,4643l3840,4643l3840,4878l3699,4878l3699,4643xe" stroked="t" o:allowincell="f" style="position:absolute;left:3697;top:4637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3834;top:4637;width:141;height:235">
                  <v:shape id="shape_0" coordorigin="3834,4638" coordsize="141,235" path="m3836,4643l3978,4643l3978,4878l3836,4878l3836,4643xe" stroked="t" o:allowincell="f" style="position:absolute;left:3834;top:4637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3970;top:4637;width:141;height:235">
                  <v:shape id="shape_0" coordorigin="3970,4638" coordsize="141,235" path="m3973,4643l4114,4643l4114,4878l3973,4878l3973,4643xe" stroked="t" o:allowincell="f" style="position:absolute;left:3970;top:4637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3665" distR="114935" simplePos="0" locked="0" layoutInCell="0" allowOverlap="1" relativeHeight="14">
                <wp:simplePos x="0" y="0"/>
                <wp:positionH relativeFrom="page">
                  <wp:posOffset>3894455</wp:posOffset>
                </wp:positionH>
                <wp:positionV relativeFrom="page">
                  <wp:posOffset>2944495</wp:posOffset>
                </wp:positionV>
                <wp:extent cx="699135" cy="149225"/>
                <wp:effectExtent l="0" t="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120" cy="149400"/>
                          <a:chOff x="0" y="0"/>
                          <a:chExt cx="699120" cy="14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6137" y="4643"/>
                                  </a:moveTo>
                                  <a:lnTo>
                                    <a:pt x="6278" y="4643"/>
                                  </a:lnTo>
                                  <a:lnTo>
                                    <a:pt x="6278" y="4878"/>
                                  </a:lnTo>
                                  <a:lnTo>
                                    <a:pt x="6137" y="4878"/>
                                  </a:lnTo>
                                  <a:lnTo>
                                    <a:pt x="6137" y="46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48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6275" y="4643"/>
                                  </a:moveTo>
                                  <a:lnTo>
                                    <a:pt x="6416" y="4643"/>
                                  </a:lnTo>
                                  <a:lnTo>
                                    <a:pt x="6416" y="4878"/>
                                  </a:lnTo>
                                  <a:lnTo>
                                    <a:pt x="6275" y="4878"/>
                                  </a:lnTo>
                                  <a:lnTo>
                                    <a:pt x="6275" y="46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88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6411" y="4643"/>
                                  </a:moveTo>
                                  <a:lnTo>
                                    <a:pt x="6552" y="4643"/>
                                  </a:lnTo>
                                  <a:lnTo>
                                    <a:pt x="6552" y="4878"/>
                                  </a:lnTo>
                                  <a:lnTo>
                                    <a:pt x="6411" y="4878"/>
                                  </a:lnTo>
                                  <a:lnTo>
                                    <a:pt x="6411" y="46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00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6548" y="4643"/>
                                  </a:moveTo>
                                  <a:lnTo>
                                    <a:pt x="6690" y="4643"/>
                                  </a:lnTo>
                                  <a:lnTo>
                                    <a:pt x="6690" y="4878"/>
                                  </a:lnTo>
                                  <a:lnTo>
                                    <a:pt x="6548" y="4878"/>
                                  </a:lnTo>
                                  <a:lnTo>
                                    <a:pt x="6548" y="46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48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6686" y="4643"/>
                                  </a:moveTo>
                                  <a:lnTo>
                                    <a:pt x="6827" y="4643"/>
                                  </a:lnTo>
                                  <a:lnTo>
                                    <a:pt x="6827" y="4878"/>
                                  </a:lnTo>
                                  <a:lnTo>
                                    <a:pt x="6686" y="4878"/>
                                  </a:lnTo>
                                  <a:lnTo>
                                    <a:pt x="6686" y="46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60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6823" y="4643"/>
                                  </a:moveTo>
                                  <a:lnTo>
                                    <a:pt x="6964" y="4643"/>
                                  </a:lnTo>
                                  <a:lnTo>
                                    <a:pt x="6964" y="4878"/>
                                  </a:lnTo>
                                  <a:lnTo>
                                    <a:pt x="6823" y="4878"/>
                                  </a:lnTo>
                                  <a:lnTo>
                                    <a:pt x="6823" y="46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00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6959" y="4643"/>
                                  </a:moveTo>
                                  <a:lnTo>
                                    <a:pt x="7101" y="4643"/>
                                  </a:lnTo>
                                  <a:lnTo>
                                    <a:pt x="7101" y="4878"/>
                                  </a:lnTo>
                                  <a:lnTo>
                                    <a:pt x="6959" y="4878"/>
                                  </a:lnTo>
                                  <a:lnTo>
                                    <a:pt x="6959" y="46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48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7097" y="4643"/>
                                  </a:moveTo>
                                  <a:lnTo>
                                    <a:pt x="7238" y="4643"/>
                                  </a:lnTo>
                                  <a:lnTo>
                                    <a:pt x="7238" y="4878"/>
                                  </a:lnTo>
                                  <a:lnTo>
                                    <a:pt x="7097" y="4878"/>
                                  </a:lnTo>
                                  <a:lnTo>
                                    <a:pt x="7097" y="46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65pt;margin-top:231.85pt;width:55.05pt;height:11.75pt" coordorigin="6133,4637" coordsize="1101,235">
                <v:group id="shape_0" style="position:absolute;left:6133;top:4637;width:141;height:235">
                  <v:shape id="shape_0" coordorigin="6133,4638" coordsize="141,235" path="m6137,4643l6278,4643l6278,4878l6137,4878l6137,4643xe" stroked="t" o:allowincell="f" style="position:absolute;left:6133;top:4637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6271;top:4637;width:141;height:235">
                  <v:shape id="shape_0" coordorigin="6271,4638" coordsize="141,235" path="m6275,4643l6416,4643l6416,4878l6275,4878l6275,4643xe" stroked="t" o:allowincell="f" style="position:absolute;left:6271;top:4637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6407;top:4637;width:141;height:235">
                  <v:shape id="shape_0" coordorigin="6407,4638" coordsize="141,235" path="m6411,4643l6552,4643l6552,4878l6411,4878l6411,4643xe" stroked="t" o:allowincell="f" style="position:absolute;left:6407;top:4637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6544;top:4637;width:141;height:235">
                  <v:shape id="shape_0" coordorigin="6544,4638" coordsize="141,235" path="m6548,4643l6690,4643l6690,4878l6548,4878l6548,4643xe" stroked="t" o:allowincell="f" style="position:absolute;left:6544;top:4637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6682;top:4637;width:141;height:235">
                  <v:shape id="shape_0" coordorigin="6682,4638" coordsize="141,235" path="m6686,4643l6827,4643l6827,4878l6686,4878l6686,4643xe" stroked="t" o:allowincell="f" style="position:absolute;left:6682;top:4637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6819;top:4637;width:141;height:235">
                  <v:shape id="shape_0" coordorigin="6819,4638" coordsize="141,235" path="m6823,4643l6964,4643l6964,4878l6823,4878l6823,4643xe" stroked="t" o:allowincell="f" style="position:absolute;left:6819;top:4637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6955;top:4637;width:141;height:235">
                  <v:shape id="shape_0" coordorigin="6955,4638" coordsize="141,235" path="m6959,4643l7101,4643l7101,4878l6959,4878l6959,4643xe" stroked="t" o:allowincell="f" style="position:absolute;left:6955;top:4637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7093;top:4637;width:141;height:235">
                  <v:shape id="shape_0" coordorigin="7093,4638" coordsize="141,235" path="m7097,4643l7238,4643l7238,4878l7097,4878l7097,4643xe" stroked="t" o:allowincell="f" style="position:absolute;left:7093;top:4637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3030" distR="114935" simplePos="0" locked="0" layoutInCell="0" allowOverlap="1" relativeHeight="15">
                <wp:simplePos x="0" y="0"/>
                <wp:positionH relativeFrom="page">
                  <wp:posOffset>4692650</wp:posOffset>
                </wp:positionH>
                <wp:positionV relativeFrom="page">
                  <wp:posOffset>2945130</wp:posOffset>
                </wp:positionV>
                <wp:extent cx="89535" cy="149225"/>
                <wp:effectExtent l="0" t="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40" cy="149400"/>
                          <a:chOff x="0" y="0"/>
                          <a:chExt cx="89640" cy="14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35">
                                <a:moveTo>
                                  <a:pt x="7395" y="4643"/>
                                </a:moveTo>
                                <a:lnTo>
                                  <a:pt x="7536" y="4643"/>
                                </a:lnTo>
                                <a:lnTo>
                                  <a:pt x="7536" y="4878"/>
                                </a:lnTo>
                                <a:lnTo>
                                  <a:pt x="7395" y="4878"/>
                                </a:lnTo>
                                <a:lnTo>
                                  <a:pt x="7395" y="46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5pt;margin-top:231.9pt;width:7.05pt;height:11.75pt" coordorigin="7390,4638" coordsize="141,235">
                <v:shape id="shape_0" coordorigin="7390,4638" coordsize="141,235" path="m7395,4643l7536,4643l7536,4878l7395,4878l7395,4643xe" stroked="t" o:allowincell="f" style="position:absolute;left:7390;top:4638;width:140;height:234;mso-wrap-style:none;v-text-anchor:middle;mso-position-horizontal-relative:page;mso-position-vertical-relative:page">
                  <v:fill o:detectmouseclick="t" on="false"/>
                  <v:stroke color="#231f20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3030" distR="114935" simplePos="0" locked="0" layoutInCell="0" allowOverlap="1" relativeHeight="16">
                <wp:simplePos x="0" y="0"/>
                <wp:positionH relativeFrom="page">
                  <wp:posOffset>4882515</wp:posOffset>
                </wp:positionH>
                <wp:positionV relativeFrom="page">
                  <wp:posOffset>2944495</wp:posOffset>
                </wp:positionV>
                <wp:extent cx="177165" cy="149225"/>
                <wp:effectExtent l="0" t="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20" cy="149400"/>
                          <a:chOff x="0" y="0"/>
                          <a:chExt cx="177120" cy="14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7694" y="4643"/>
                                  </a:moveTo>
                                  <a:lnTo>
                                    <a:pt x="7835" y="4643"/>
                                  </a:lnTo>
                                  <a:lnTo>
                                    <a:pt x="7835" y="4878"/>
                                  </a:lnTo>
                                  <a:lnTo>
                                    <a:pt x="7694" y="4878"/>
                                  </a:lnTo>
                                  <a:lnTo>
                                    <a:pt x="7694" y="46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48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7831" y="4643"/>
                                  </a:moveTo>
                                  <a:lnTo>
                                    <a:pt x="7972" y="4643"/>
                                  </a:lnTo>
                                  <a:lnTo>
                                    <a:pt x="7972" y="4878"/>
                                  </a:lnTo>
                                  <a:lnTo>
                                    <a:pt x="7831" y="4878"/>
                                  </a:lnTo>
                                  <a:lnTo>
                                    <a:pt x="7831" y="46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45pt;margin-top:231.85pt;width:13.9pt;height:11.75pt" coordorigin="7689,4637" coordsize="278,235">
                <v:group id="shape_0" style="position:absolute;left:7689;top:4637;width:141;height:235">
                  <v:shape id="shape_0" coordorigin="7689,4638" coordsize="141,235" path="m7694,4643l7835,4643l7835,4878l7694,4878l7694,4643xe" stroked="t" o:allowincell="f" style="position:absolute;left:7689;top:4637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7827;top:4637;width:141;height:235">
                  <v:shape id="shape_0" coordorigin="7827,4638" coordsize="141,235" path="m7831,4643l7972,4643l7972,4878l7831,4878l7831,4643xe" stroked="t" o:allowincell="f" style="position:absolute;left:7827;top:4637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819275</wp:posOffset>
                </wp:positionH>
                <wp:positionV relativeFrom="page">
                  <wp:posOffset>3136900</wp:posOffset>
                </wp:positionV>
                <wp:extent cx="699770" cy="149225"/>
                <wp:effectExtent l="0" t="0" r="2540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840" cy="149400"/>
                          <a:chOff x="0" y="0"/>
                          <a:chExt cx="699840" cy="14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2867" y="4946"/>
                                  </a:moveTo>
                                  <a:lnTo>
                                    <a:pt x="3008" y="4946"/>
                                  </a:lnTo>
                                  <a:lnTo>
                                    <a:pt x="3008" y="5180"/>
                                  </a:lnTo>
                                  <a:lnTo>
                                    <a:pt x="2867" y="5180"/>
                                  </a:lnTo>
                                  <a:lnTo>
                                    <a:pt x="2867" y="49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48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3004" y="4946"/>
                                  </a:moveTo>
                                  <a:lnTo>
                                    <a:pt x="3146" y="4946"/>
                                  </a:lnTo>
                                  <a:lnTo>
                                    <a:pt x="3146" y="5180"/>
                                  </a:lnTo>
                                  <a:lnTo>
                                    <a:pt x="3004" y="5180"/>
                                  </a:lnTo>
                                  <a:lnTo>
                                    <a:pt x="3004" y="49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0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3142" y="4946"/>
                                  </a:moveTo>
                                  <a:lnTo>
                                    <a:pt x="3283" y="4946"/>
                                  </a:lnTo>
                                  <a:lnTo>
                                    <a:pt x="3283" y="5180"/>
                                  </a:lnTo>
                                  <a:lnTo>
                                    <a:pt x="3142" y="5180"/>
                                  </a:lnTo>
                                  <a:lnTo>
                                    <a:pt x="3142" y="49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72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3279" y="4946"/>
                                  </a:moveTo>
                                  <a:lnTo>
                                    <a:pt x="3420" y="4946"/>
                                  </a:lnTo>
                                  <a:lnTo>
                                    <a:pt x="3420" y="5180"/>
                                  </a:lnTo>
                                  <a:lnTo>
                                    <a:pt x="3279" y="5180"/>
                                  </a:lnTo>
                                  <a:lnTo>
                                    <a:pt x="3279" y="49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48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3416" y="4946"/>
                                  </a:moveTo>
                                  <a:lnTo>
                                    <a:pt x="3558" y="4946"/>
                                  </a:lnTo>
                                  <a:lnTo>
                                    <a:pt x="3558" y="5180"/>
                                  </a:lnTo>
                                  <a:lnTo>
                                    <a:pt x="3416" y="5180"/>
                                  </a:lnTo>
                                  <a:lnTo>
                                    <a:pt x="3416" y="49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32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3554" y="4946"/>
                                  </a:moveTo>
                                  <a:lnTo>
                                    <a:pt x="3695" y="4946"/>
                                  </a:lnTo>
                                  <a:lnTo>
                                    <a:pt x="3695" y="5180"/>
                                  </a:lnTo>
                                  <a:lnTo>
                                    <a:pt x="3554" y="5180"/>
                                  </a:lnTo>
                                  <a:lnTo>
                                    <a:pt x="3554" y="49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08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3691" y="4946"/>
                                  </a:moveTo>
                                  <a:lnTo>
                                    <a:pt x="3833" y="4946"/>
                                  </a:lnTo>
                                  <a:lnTo>
                                    <a:pt x="3833" y="5180"/>
                                  </a:lnTo>
                                  <a:lnTo>
                                    <a:pt x="3691" y="5180"/>
                                  </a:lnTo>
                                  <a:lnTo>
                                    <a:pt x="3691" y="49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20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3829" y="4946"/>
                                  </a:moveTo>
                                  <a:lnTo>
                                    <a:pt x="3970" y="4946"/>
                                  </a:lnTo>
                                  <a:lnTo>
                                    <a:pt x="3970" y="5180"/>
                                  </a:lnTo>
                                  <a:lnTo>
                                    <a:pt x="3829" y="5180"/>
                                  </a:lnTo>
                                  <a:lnTo>
                                    <a:pt x="3829" y="49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247pt;width:55.1pt;height:11.75pt" coordorigin="2865,4940" coordsize="1102,235">
                <v:group id="shape_0" style="position:absolute;left:2865;top:4940;width:141;height:235">
                  <v:shape id="shape_0" coordorigin="2865,4941" coordsize="141,235" path="m2867,4946l3008,4946l3008,5180l2867,5180l2867,4946xe" stroked="t" o:allowincell="f" style="position:absolute;left:2865;top:4940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3003;top:4940;width:141;height:235">
                  <v:shape id="shape_0" coordorigin="3003,4941" coordsize="141,235" path="m3004,4946l3146,4946l3146,5180l3004,5180l3004,4946xe" stroked="t" o:allowincell="f" style="position:absolute;left:3003;top:4940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3140;top:4940;width:141;height:235">
                  <v:shape id="shape_0" coordorigin="3140,4941" coordsize="141,235" path="m3142,4946l3283,4946l3283,5180l3142,5180l3142,4946xe" stroked="t" o:allowincell="f" style="position:absolute;left:3140;top:4940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3277;top:4940;width:141;height:235">
                  <v:shape id="shape_0" coordorigin="3277,4941" coordsize="141,235" path="m3279,4946l3420,4946l3420,5180l3279,5180l3279,4946xe" stroked="t" o:allowincell="f" style="position:absolute;left:3277;top:4940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3414;top:4940;width:141;height:235">
                  <v:shape id="shape_0" coordorigin="3414,4941" coordsize="141,235" path="m3416,4946l3558,4946l3558,5180l3416,5180l3416,4946xe" stroked="t" o:allowincell="f" style="position:absolute;left:3414;top:4940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3552;top:4940;width:141;height:235">
                  <v:shape id="shape_0" coordorigin="3552,4941" coordsize="141,235" path="m3554,4946l3695,4946l3695,5180l3554,5180l3554,4946xe" stroked="t" o:allowincell="f" style="position:absolute;left:3552;top:4940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3689;top:4940;width:141;height:235">
                  <v:shape id="shape_0" coordorigin="3689,4941" coordsize="141,235" path="m3691,4946l3833,4946l3833,5180l3691,5180l3691,4946xe" stroked="t" o:allowincell="f" style="position:absolute;left:3689;top:4940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3826;top:4940;width:141;height:235">
                  <v:shape id="shape_0" coordorigin="3826,4941" coordsize="141,235" path="m3829,4946l3970,4946l3970,5180l3829,5180l3829,4946xe" stroked="t" o:allowincell="f" style="position:absolute;left:3826;top:4940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935" simplePos="0" locked="0" layoutInCell="0" allowOverlap="1" relativeHeight="18">
                <wp:simplePos x="0" y="0"/>
                <wp:positionH relativeFrom="page">
                  <wp:posOffset>2618740</wp:posOffset>
                </wp:positionH>
                <wp:positionV relativeFrom="page">
                  <wp:posOffset>3136900</wp:posOffset>
                </wp:positionV>
                <wp:extent cx="350520" cy="149225"/>
                <wp:effectExtent l="0" t="0" r="2540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149400"/>
                          <a:chOff x="0" y="0"/>
                          <a:chExt cx="350640" cy="14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4127" y="4946"/>
                                  </a:moveTo>
                                  <a:lnTo>
                                    <a:pt x="4268" y="4946"/>
                                  </a:lnTo>
                                  <a:lnTo>
                                    <a:pt x="4268" y="5180"/>
                                  </a:lnTo>
                                  <a:lnTo>
                                    <a:pt x="4127" y="5180"/>
                                  </a:lnTo>
                                  <a:lnTo>
                                    <a:pt x="4127" y="49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4264" y="4946"/>
                                  </a:moveTo>
                                  <a:lnTo>
                                    <a:pt x="4405" y="4946"/>
                                  </a:lnTo>
                                  <a:lnTo>
                                    <a:pt x="4405" y="5180"/>
                                  </a:lnTo>
                                  <a:lnTo>
                                    <a:pt x="4264" y="5180"/>
                                  </a:lnTo>
                                  <a:lnTo>
                                    <a:pt x="4264" y="49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88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4400" y="4946"/>
                                  </a:moveTo>
                                  <a:lnTo>
                                    <a:pt x="4542" y="4946"/>
                                  </a:lnTo>
                                  <a:lnTo>
                                    <a:pt x="4542" y="5180"/>
                                  </a:lnTo>
                                  <a:lnTo>
                                    <a:pt x="4400" y="5180"/>
                                  </a:lnTo>
                                  <a:lnTo>
                                    <a:pt x="4400" y="49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00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4538" y="4946"/>
                                  </a:moveTo>
                                  <a:lnTo>
                                    <a:pt x="4679" y="4946"/>
                                  </a:lnTo>
                                  <a:lnTo>
                                    <a:pt x="4679" y="5180"/>
                                  </a:lnTo>
                                  <a:lnTo>
                                    <a:pt x="4538" y="5180"/>
                                  </a:lnTo>
                                  <a:lnTo>
                                    <a:pt x="4538" y="49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2pt;margin-top:247pt;width:27.6pt;height:11.75pt" coordorigin="4124,4940" coordsize="552,235">
                <v:group id="shape_0" style="position:absolute;left:4124;top:4940;width:141;height:235">
                  <v:shape id="shape_0" coordorigin="4124,4941" coordsize="141,235" path="m4127,4946l4268,4946l4268,5180l4127,5180l4127,4946xe" stroked="t" o:allowincell="f" style="position:absolute;left:4124;top:4940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4261;top:4940;width:141;height:235">
                  <v:shape id="shape_0" coordorigin="4261,4941" coordsize="141,235" path="m4264,4946l4405,4946l4405,5180l4264,5180l4264,4946xe" stroked="t" o:allowincell="f" style="position:absolute;left:4261;top:4940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4398;top:4940;width:141;height:235">
                  <v:shape id="shape_0" coordorigin="4398,4941" coordsize="141,235" path="m4400,4946l4542,4946l4542,5180l4400,5180l4400,4946xe" stroked="t" o:allowincell="f" style="position:absolute;left:4398;top:4940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4535;top:4940;width:141;height:235">
                  <v:shape id="shape_0" coordorigin="4535,4941" coordsize="141,235" path="m4538,4946l4679,4946l4679,5180l4538,5180l4538,4946xe" stroked="t" o:allowincell="f" style="position:absolute;left:4535;top:4940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935" simplePos="0" locked="0" layoutInCell="0" allowOverlap="1" relativeHeight="19">
                <wp:simplePos x="0" y="0"/>
                <wp:positionH relativeFrom="page">
                  <wp:posOffset>3068955</wp:posOffset>
                </wp:positionH>
                <wp:positionV relativeFrom="page">
                  <wp:posOffset>3136900</wp:posOffset>
                </wp:positionV>
                <wp:extent cx="263525" cy="149225"/>
                <wp:effectExtent l="0" t="0" r="2540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" cy="149400"/>
                          <a:chOff x="0" y="0"/>
                          <a:chExt cx="263520" cy="14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4837" y="4946"/>
                                  </a:moveTo>
                                  <a:lnTo>
                                    <a:pt x="4978" y="4946"/>
                                  </a:lnTo>
                                  <a:lnTo>
                                    <a:pt x="4978" y="5180"/>
                                  </a:lnTo>
                                  <a:lnTo>
                                    <a:pt x="4837" y="5180"/>
                                  </a:lnTo>
                                  <a:lnTo>
                                    <a:pt x="4837" y="49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40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4973" y="4946"/>
                                  </a:moveTo>
                                  <a:lnTo>
                                    <a:pt x="5114" y="4946"/>
                                  </a:lnTo>
                                  <a:lnTo>
                                    <a:pt x="5114" y="5180"/>
                                  </a:lnTo>
                                  <a:lnTo>
                                    <a:pt x="4973" y="5180"/>
                                  </a:lnTo>
                                  <a:lnTo>
                                    <a:pt x="4973" y="49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88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5111" y="4946"/>
                                  </a:moveTo>
                                  <a:lnTo>
                                    <a:pt x="5252" y="4946"/>
                                  </a:lnTo>
                                  <a:lnTo>
                                    <a:pt x="5252" y="5180"/>
                                  </a:lnTo>
                                  <a:lnTo>
                                    <a:pt x="5111" y="5180"/>
                                  </a:lnTo>
                                  <a:lnTo>
                                    <a:pt x="5111" y="49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65pt;margin-top:247pt;width:20.75pt;height:11.75pt" coordorigin="4833,4940" coordsize="415,235">
                <v:group id="shape_0" style="position:absolute;left:4833;top:4940;width:141;height:235">
                  <v:shape id="shape_0" coordorigin="4834,4941" coordsize="141,235" path="m4837,4946l4978,4946l4978,5180l4837,5180l4837,4946xe" stroked="t" o:allowincell="f" style="position:absolute;left:4833;top:4940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4969;top:4940;width:141;height:235">
                  <v:shape id="shape_0" coordorigin="4970,4941" coordsize="141,235" path="m4973,4946l5114,4946l5114,5180l4973,5180l4973,4946xe" stroked="t" o:allowincell="f" style="position:absolute;left:4969;top:4940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5107;top:4940;width:141;height:235">
                  <v:shape id="shape_0" coordorigin="5108,4941" coordsize="141,235" path="m5111,4946l5252,4946l5252,5180l5111,5180l5111,4946xe" stroked="t" o:allowincell="f" style="position:absolute;left:5107;top:4940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3665" distR="114935" simplePos="0" locked="0" layoutInCell="0" allowOverlap="1" relativeHeight="20">
                <wp:simplePos x="0" y="0"/>
                <wp:positionH relativeFrom="page">
                  <wp:posOffset>3432175</wp:posOffset>
                </wp:positionH>
                <wp:positionV relativeFrom="page">
                  <wp:posOffset>3136900</wp:posOffset>
                </wp:positionV>
                <wp:extent cx="177165" cy="149225"/>
                <wp:effectExtent l="0" t="0" r="2540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20" cy="149400"/>
                          <a:chOff x="0" y="0"/>
                          <a:chExt cx="177120" cy="14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5409" y="4946"/>
                                  </a:moveTo>
                                  <a:lnTo>
                                    <a:pt x="5550" y="4946"/>
                                  </a:lnTo>
                                  <a:lnTo>
                                    <a:pt x="5550" y="5180"/>
                                  </a:lnTo>
                                  <a:lnTo>
                                    <a:pt x="5409" y="5180"/>
                                  </a:lnTo>
                                  <a:lnTo>
                                    <a:pt x="5409" y="49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48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5546" y="4946"/>
                                  </a:moveTo>
                                  <a:lnTo>
                                    <a:pt x="5687" y="4946"/>
                                  </a:lnTo>
                                  <a:lnTo>
                                    <a:pt x="5687" y="5180"/>
                                  </a:lnTo>
                                  <a:lnTo>
                                    <a:pt x="5546" y="5180"/>
                                  </a:lnTo>
                                  <a:lnTo>
                                    <a:pt x="5546" y="49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25pt;margin-top:247pt;width:13.95pt;height:11.75pt" coordorigin="5405,4940" coordsize="279,235">
                <v:group id="shape_0" style="position:absolute;left:5405;top:4940;width:141;height:235">
                  <v:shape id="shape_0" coordorigin="5405,4941" coordsize="141,235" path="m5409,4946l5550,4946l5550,5180l5409,5180l5409,4946xe" stroked="t" o:allowincell="f" style="position:absolute;left:5405;top:4940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5543;top:4940;width:141;height:235">
                  <v:shape id="shape_0" coordorigin="5543,4941" coordsize="141,235" path="m5546,4946l5687,4946l5687,5180l5546,5180l5546,4946xe" stroked="t" o:allowincell="f" style="position:absolute;left:5543;top:4940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009775</wp:posOffset>
                </wp:positionH>
                <wp:positionV relativeFrom="page">
                  <wp:posOffset>3329305</wp:posOffset>
                </wp:positionV>
                <wp:extent cx="699135" cy="149225"/>
                <wp:effectExtent l="0" t="0" r="2540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120" cy="149400"/>
                          <a:chOff x="0" y="0"/>
                          <a:chExt cx="699120" cy="14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3168" y="5248"/>
                                  </a:moveTo>
                                  <a:lnTo>
                                    <a:pt x="3309" y="5248"/>
                                  </a:lnTo>
                                  <a:lnTo>
                                    <a:pt x="3309" y="5483"/>
                                  </a:lnTo>
                                  <a:lnTo>
                                    <a:pt x="3168" y="5483"/>
                                  </a:lnTo>
                                  <a:lnTo>
                                    <a:pt x="3168" y="52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3305" y="5248"/>
                                  </a:moveTo>
                                  <a:lnTo>
                                    <a:pt x="3446" y="5248"/>
                                  </a:lnTo>
                                  <a:lnTo>
                                    <a:pt x="3446" y="5483"/>
                                  </a:lnTo>
                                  <a:lnTo>
                                    <a:pt x="3305" y="5483"/>
                                  </a:lnTo>
                                  <a:lnTo>
                                    <a:pt x="3305" y="52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0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3443" y="5248"/>
                                  </a:moveTo>
                                  <a:lnTo>
                                    <a:pt x="3584" y="5248"/>
                                  </a:lnTo>
                                  <a:lnTo>
                                    <a:pt x="3584" y="5483"/>
                                  </a:lnTo>
                                  <a:lnTo>
                                    <a:pt x="3443" y="5483"/>
                                  </a:lnTo>
                                  <a:lnTo>
                                    <a:pt x="3443" y="52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72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3580" y="5248"/>
                                  </a:moveTo>
                                  <a:lnTo>
                                    <a:pt x="3721" y="5248"/>
                                  </a:lnTo>
                                  <a:lnTo>
                                    <a:pt x="3721" y="5483"/>
                                  </a:lnTo>
                                  <a:lnTo>
                                    <a:pt x="3580" y="5483"/>
                                  </a:lnTo>
                                  <a:lnTo>
                                    <a:pt x="3580" y="52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48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3717" y="5248"/>
                                  </a:moveTo>
                                  <a:lnTo>
                                    <a:pt x="3859" y="5248"/>
                                  </a:lnTo>
                                  <a:lnTo>
                                    <a:pt x="3859" y="5483"/>
                                  </a:lnTo>
                                  <a:lnTo>
                                    <a:pt x="3717" y="5483"/>
                                  </a:lnTo>
                                  <a:lnTo>
                                    <a:pt x="3717" y="52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60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3855" y="5248"/>
                                  </a:moveTo>
                                  <a:lnTo>
                                    <a:pt x="3996" y="5248"/>
                                  </a:lnTo>
                                  <a:lnTo>
                                    <a:pt x="3996" y="5483"/>
                                  </a:lnTo>
                                  <a:lnTo>
                                    <a:pt x="3855" y="5483"/>
                                  </a:lnTo>
                                  <a:lnTo>
                                    <a:pt x="3855" y="52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72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3991" y="5248"/>
                                  </a:moveTo>
                                  <a:lnTo>
                                    <a:pt x="4132" y="5248"/>
                                  </a:lnTo>
                                  <a:lnTo>
                                    <a:pt x="4132" y="5483"/>
                                  </a:lnTo>
                                  <a:lnTo>
                                    <a:pt x="3991" y="5483"/>
                                  </a:lnTo>
                                  <a:lnTo>
                                    <a:pt x="3991" y="52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48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4129" y="5248"/>
                                  </a:moveTo>
                                  <a:lnTo>
                                    <a:pt x="4270" y="5248"/>
                                  </a:lnTo>
                                  <a:lnTo>
                                    <a:pt x="4270" y="5483"/>
                                  </a:lnTo>
                                  <a:lnTo>
                                    <a:pt x="4129" y="5483"/>
                                  </a:lnTo>
                                  <a:lnTo>
                                    <a:pt x="4129" y="52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5pt;margin-top:262.15pt;width:55.05pt;height:11.75pt" coordorigin="3165,5243" coordsize="1101,235">
                <v:group id="shape_0" style="position:absolute;left:3165;top:5243;width:141;height:235">
                  <v:shape id="shape_0" coordorigin="3166,5243" coordsize="141,235" path="m3168,5248l3309,5248l3309,5483l3168,5483l3168,5248xe" stroked="t" o:allowincell="f" style="position:absolute;left:3165;top:5243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3302;top:5243;width:141;height:235">
                  <v:shape id="shape_0" coordorigin="3303,5243" coordsize="141,235" path="m3305,5248l3446,5248l3446,5483l3305,5483l3305,5248xe" stroked="t" o:allowincell="f" style="position:absolute;left:3302;top:5243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3440;top:5243;width:141;height:235">
                  <v:shape id="shape_0" coordorigin="3441,5243" coordsize="141,235" path="m3443,5248l3584,5248l3584,5483l3443,5483l3443,5248xe" stroked="t" o:allowincell="f" style="position:absolute;left:3440;top:5243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3577;top:5243;width:141;height:235">
                  <v:shape id="shape_0" coordorigin="3578,5243" coordsize="141,235" path="m3580,5248l3721,5248l3721,5483l3580,5483l3580,5248xe" stroked="t" o:allowincell="f" style="position:absolute;left:3577;top:5243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3714;top:5243;width:141;height:235">
                  <v:shape id="shape_0" coordorigin="3715,5243" coordsize="141,235" path="m3717,5248l3859,5248l3859,5483l3717,5483l3717,5248xe" stroked="t" o:allowincell="f" style="position:absolute;left:3714;top:5243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3851;top:5243;width:141;height:235">
                  <v:shape id="shape_0" coordorigin="3852,5243" coordsize="141,235" path="m3855,5248l3996,5248l3996,5483l3855,5483l3855,5248xe" stroked="t" o:allowincell="f" style="position:absolute;left:3851;top:5243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3988;top:5243;width:141;height:235">
                  <v:shape id="shape_0" coordorigin="3989,5243" coordsize="141,235" path="m3991,5248l4132,5248l4132,5483l3991,5483l3991,5248xe" stroked="t" o:allowincell="f" style="position:absolute;left:3988;top:5243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4125;top:5243;width:141;height:235">
                  <v:shape id="shape_0" coordorigin="4126,5243" coordsize="141,235" path="m4129,5248l4270,5248l4270,5483l4129,5483l4129,5248xe" stroked="t" o:allowincell="f" style="position:absolute;left:4125;top:5243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935" simplePos="0" locked="0" layoutInCell="0" allowOverlap="1" relativeHeight="22">
                <wp:simplePos x="0" y="0"/>
                <wp:positionH relativeFrom="page">
                  <wp:posOffset>2808605</wp:posOffset>
                </wp:positionH>
                <wp:positionV relativeFrom="page">
                  <wp:posOffset>3329305</wp:posOffset>
                </wp:positionV>
                <wp:extent cx="698500" cy="149225"/>
                <wp:effectExtent l="0" t="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0" cy="149400"/>
                          <a:chOff x="0" y="0"/>
                          <a:chExt cx="698400" cy="14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4427" y="5248"/>
                                  </a:moveTo>
                                  <a:lnTo>
                                    <a:pt x="4568" y="5248"/>
                                  </a:lnTo>
                                  <a:lnTo>
                                    <a:pt x="4568" y="5483"/>
                                  </a:lnTo>
                                  <a:lnTo>
                                    <a:pt x="4427" y="5483"/>
                                  </a:lnTo>
                                  <a:lnTo>
                                    <a:pt x="4427" y="52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4564" y="5248"/>
                                  </a:moveTo>
                                  <a:lnTo>
                                    <a:pt x="4705" y="5248"/>
                                  </a:lnTo>
                                  <a:lnTo>
                                    <a:pt x="4705" y="5483"/>
                                  </a:lnTo>
                                  <a:lnTo>
                                    <a:pt x="4564" y="5483"/>
                                  </a:lnTo>
                                  <a:lnTo>
                                    <a:pt x="4564" y="52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88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4701" y="5248"/>
                                  </a:moveTo>
                                  <a:lnTo>
                                    <a:pt x="4843" y="5248"/>
                                  </a:lnTo>
                                  <a:lnTo>
                                    <a:pt x="4843" y="5483"/>
                                  </a:lnTo>
                                  <a:lnTo>
                                    <a:pt x="4701" y="5483"/>
                                  </a:lnTo>
                                  <a:lnTo>
                                    <a:pt x="4701" y="52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72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4839" y="5248"/>
                                  </a:moveTo>
                                  <a:lnTo>
                                    <a:pt x="4980" y="5248"/>
                                  </a:lnTo>
                                  <a:lnTo>
                                    <a:pt x="4980" y="5483"/>
                                  </a:lnTo>
                                  <a:lnTo>
                                    <a:pt x="4839" y="5483"/>
                                  </a:lnTo>
                                  <a:lnTo>
                                    <a:pt x="4839" y="52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12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4975" y="5248"/>
                                  </a:moveTo>
                                  <a:lnTo>
                                    <a:pt x="5116" y="5248"/>
                                  </a:lnTo>
                                  <a:lnTo>
                                    <a:pt x="5116" y="5483"/>
                                  </a:lnTo>
                                  <a:lnTo>
                                    <a:pt x="4975" y="5483"/>
                                  </a:lnTo>
                                  <a:lnTo>
                                    <a:pt x="4975" y="52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88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5113" y="5248"/>
                                  </a:moveTo>
                                  <a:lnTo>
                                    <a:pt x="5254" y="5248"/>
                                  </a:lnTo>
                                  <a:lnTo>
                                    <a:pt x="5254" y="5483"/>
                                  </a:lnTo>
                                  <a:lnTo>
                                    <a:pt x="5113" y="5483"/>
                                  </a:lnTo>
                                  <a:lnTo>
                                    <a:pt x="5113" y="52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72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5250" y="5248"/>
                                  </a:moveTo>
                                  <a:lnTo>
                                    <a:pt x="5391" y="5248"/>
                                  </a:lnTo>
                                  <a:lnTo>
                                    <a:pt x="5391" y="5483"/>
                                  </a:lnTo>
                                  <a:lnTo>
                                    <a:pt x="5250" y="5483"/>
                                  </a:lnTo>
                                  <a:lnTo>
                                    <a:pt x="5250" y="52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12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5386" y="5248"/>
                                  </a:moveTo>
                                  <a:lnTo>
                                    <a:pt x="5528" y="5248"/>
                                  </a:lnTo>
                                  <a:lnTo>
                                    <a:pt x="5528" y="5483"/>
                                  </a:lnTo>
                                  <a:lnTo>
                                    <a:pt x="5386" y="5483"/>
                                  </a:lnTo>
                                  <a:lnTo>
                                    <a:pt x="5386" y="52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5pt;margin-top:262.15pt;width:55.05pt;height:11.75pt" coordorigin="4423,5243" coordsize="1101,235">
                <v:group id="shape_0" style="position:absolute;left:4423;top:5243;width:141;height:235">
                  <v:shape id="shape_0" coordorigin="4424,5243" coordsize="141,235" path="m4427,5248l4568,5248l4568,5483l4427,5483l4427,5248xe" stroked="t" o:allowincell="f" style="position:absolute;left:4423;top:5243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4560;top:5243;width:141;height:235">
                  <v:shape id="shape_0" coordorigin="4561,5243" coordsize="141,235" path="m4564,5248l4705,5248l4705,5483l4564,5483l4564,5248xe" stroked="t" o:allowincell="f" style="position:absolute;left:4560;top:5243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4697;top:5243;width:141;height:235">
                  <v:shape id="shape_0" coordorigin="4698,5243" coordsize="141,235" path="m4701,5248l4843,5248l4843,5483l4701,5483l4701,5248xe" stroked="t" o:allowincell="f" style="position:absolute;left:4697;top:5243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4835;top:5243;width:141;height:235">
                  <v:shape id="shape_0" coordorigin="4836,5243" coordsize="141,235" path="m4839,5248l4980,5248l4980,5483l4839,5483l4839,5248xe" stroked="t" o:allowincell="f" style="position:absolute;left:4835;top:5243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4971;top:5243;width:141;height:235">
                  <v:shape id="shape_0" coordorigin="4972,5243" coordsize="141,235" path="m4975,5248l5116,5248l5116,5483l4975,5483l4975,5248xe" stroked="t" o:allowincell="f" style="position:absolute;left:4971;top:5243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5108;top:5243;width:141;height:235">
                  <v:shape id="shape_0" coordorigin="5109,5243" coordsize="141,235" path="m5113,5248l5254,5248l5254,5483l5113,5483l5113,5248xe" stroked="t" o:allowincell="f" style="position:absolute;left:5108;top:5243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5246;top:5243;width:141;height:235">
                  <v:shape id="shape_0" coordorigin="5247,5243" coordsize="141,235" path="m5250,5248l5391,5248l5391,5483l5250,5483l5250,5248xe" stroked="t" o:allowincell="f" style="position:absolute;left:5246;top:5243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5382;top:5243;width:141;height:235">
                  <v:shape id="shape_0" coordorigin="5383,5243" coordsize="141,235" path="m5386,5248l5528,5248l5528,5483l5386,5483l5386,5248xe" stroked="t" o:allowincell="f" style="position:absolute;left:5382;top:5243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935" simplePos="0" locked="0" layoutInCell="0" allowOverlap="1" relativeHeight="23">
                <wp:simplePos x="0" y="0"/>
                <wp:positionH relativeFrom="page">
                  <wp:posOffset>3607435</wp:posOffset>
                </wp:positionH>
                <wp:positionV relativeFrom="page">
                  <wp:posOffset>3329305</wp:posOffset>
                </wp:positionV>
                <wp:extent cx="698500" cy="149225"/>
                <wp:effectExtent l="0" t="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0" cy="149400"/>
                          <a:chOff x="0" y="0"/>
                          <a:chExt cx="698400" cy="14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5685" y="5248"/>
                                  </a:moveTo>
                                  <a:lnTo>
                                    <a:pt x="5827" y="5248"/>
                                  </a:lnTo>
                                  <a:lnTo>
                                    <a:pt x="5827" y="5483"/>
                                  </a:lnTo>
                                  <a:lnTo>
                                    <a:pt x="5685" y="5483"/>
                                  </a:lnTo>
                                  <a:lnTo>
                                    <a:pt x="5685" y="52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5823" y="5248"/>
                                  </a:moveTo>
                                  <a:lnTo>
                                    <a:pt x="5964" y="5248"/>
                                  </a:lnTo>
                                  <a:lnTo>
                                    <a:pt x="5964" y="5483"/>
                                  </a:lnTo>
                                  <a:lnTo>
                                    <a:pt x="5823" y="5483"/>
                                  </a:lnTo>
                                  <a:lnTo>
                                    <a:pt x="5823" y="52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88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5959" y="5248"/>
                                  </a:moveTo>
                                  <a:lnTo>
                                    <a:pt x="6100" y="5248"/>
                                  </a:lnTo>
                                  <a:lnTo>
                                    <a:pt x="6100" y="5483"/>
                                  </a:lnTo>
                                  <a:lnTo>
                                    <a:pt x="5959" y="5483"/>
                                  </a:lnTo>
                                  <a:lnTo>
                                    <a:pt x="5959" y="52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00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6096" y="5248"/>
                                  </a:moveTo>
                                  <a:lnTo>
                                    <a:pt x="6238" y="5248"/>
                                  </a:lnTo>
                                  <a:lnTo>
                                    <a:pt x="6238" y="5483"/>
                                  </a:lnTo>
                                  <a:lnTo>
                                    <a:pt x="6096" y="5483"/>
                                  </a:lnTo>
                                  <a:lnTo>
                                    <a:pt x="6096" y="52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12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6234" y="5248"/>
                                  </a:moveTo>
                                  <a:lnTo>
                                    <a:pt x="6375" y="5248"/>
                                  </a:lnTo>
                                  <a:lnTo>
                                    <a:pt x="6375" y="5483"/>
                                  </a:lnTo>
                                  <a:lnTo>
                                    <a:pt x="6234" y="5483"/>
                                  </a:lnTo>
                                  <a:lnTo>
                                    <a:pt x="6234" y="52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52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6370" y="5248"/>
                                  </a:moveTo>
                                  <a:lnTo>
                                    <a:pt x="6512" y="5248"/>
                                  </a:lnTo>
                                  <a:lnTo>
                                    <a:pt x="6512" y="5483"/>
                                  </a:lnTo>
                                  <a:lnTo>
                                    <a:pt x="6370" y="5483"/>
                                  </a:lnTo>
                                  <a:lnTo>
                                    <a:pt x="6370" y="52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00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6508" y="5248"/>
                                  </a:moveTo>
                                  <a:lnTo>
                                    <a:pt x="6649" y="5248"/>
                                  </a:lnTo>
                                  <a:lnTo>
                                    <a:pt x="6649" y="5483"/>
                                  </a:lnTo>
                                  <a:lnTo>
                                    <a:pt x="6508" y="5483"/>
                                  </a:lnTo>
                                  <a:lnTo>
                                    <a:pt x="6508" y="52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12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6645" y="5248"/>
                                  </a:moveTo>
                                  <a:lnTo>
                                    <a:pt x="6786" y="5248"/>
                                  </a:lnTo>
                                  <a:lnTo>
                                    <a:pt x="6786" y="5483"/>
                                  </a:lnTo>
                                  <a:lnTo>
                                    <a:pt x="6645" y="5483"/>
                                  </a:lnTo>
                                  <a:lnTo>
                                    <a:pt x="6645" y="52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05pt;margin-top:262.15pt;width:55.05pt;height:11.75pt" coordorigin="5681,5243" coordsize="1101,235">
                <v:group id="shape_0" style="position:absolute;left:5681;top:5243;width:141;height:235">
                  <v:shape id="shape_0" coordorigin="5682,5243" coordsize="141,235" path="m5685,5248l5827,5248l5827,5483l5685,5483l5685,5248xe" stroked="t" o:allowincell="f" style="position:absolute;left:5681;top:5243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5818;top:5243;width:141;height:235">
                  <v:shape id="shape_0" coordorigin="5819,5243" coordsize="141,235" path="m5823,5248l5964,5248l5964,5483l5823,5483l5823,5248xe" stroked="t" o:allowincell="f" style="position:absolute;left:5818;top:5243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5955;top:5243;width:141;height:235">
                  <v:shape id="shape_0" coordorigin="5956,5243" coordsize="141,235" path="m5959,5248l6100,5248l6100,5483l5959,5483l5959,5248xe" stroked="t" o:allowincell="f" style="position:absolute;left:5955;top:5243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6092;top:5243;width:141;height:235">
                  <v:shape id="shape_0" coordorigin="6093,5243" coordsize="141,235" path="m6096,5248l6238,5248l6238,5483l6096,5483l6096,5248xe" stroked="t" o:allowincell="f" style="position:absolute;left:6092;top:5243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6229;top:5243;width:141;height:235">
                  <v:shape id="shape_0" coordorigin="6230,5243" coordsize="141,235" path="m6234,5248l6375,5248l6375,5483l6234,5483l6234,5248xe" stroked="t" o:allowincell="f" style="position:absolute;left:6229;top:5243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6365;top:5243;width:141;height:235">
                  <v:shape id="shape_0" coordorigin="6366,5243" coordsize="141,235" path="m6370,5248l6512,5248l6512,5483l6370,5483l6370,5248xe" stroked="t" o:allowincell="f" style="position:absolute;left:6365;top:5243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6503;top:5243;width:141;height:235">
                  <v:shape id="shape_0" coordorigin="6504,5243" coordsize="141,235" path="m6508,5248l6649,5248l6649,5483l6508,5483l6508,5248xe" stroked="t" o:allowincell="f" style="position:absolute;left:6503;top:5243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6640;top:5243;width:141;height:235">
                  <v:shape id="shape_0" coordorigin="6641,5243" coordsize="141,235" path="m6645,5248l6786,5248l6786,5483l6645,5483l6645,5248xe" stroked="t" o:allowincell="f" style="position:absolute;left:6640;top:5243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838960</wp:posOffset>
                </wp:positionH>
                <wp:positionV relativeFrom="page">
                  <wp:posOffset>3521710</wp:posOffset>
                </wp:positionV>
                <wp:extent cx="351155" cy="149225"/>
                <wp:effectExtent l="0" t="0" r="1905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00" cy="149400"/>
                          <a:chOff x="0" y="0"/>
                          <a:chExt cx="351000" cy="14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2898" y="5551"/>
                                  </a:moveTo>
                                  <a:lnTo>
                                    <a:pt x="3039" y="5551"/>
                                  </a:lnTo>
                                  <a:lnTo>
                                    <a:pt x="3039" y="5786"/>
                                  </a:lnTo>
                                  <a:lnTo>
                                    <a:pt x="2898" y="5786"/>
                                  </a:lnTo>
                                  <a:lnTo>
                                    <a:pt x="2898" y="55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3035" y="5551"/>
                                  </a:moveTo>
                                  <a:lnTo>
                                    <a:pt x="3177" y="5551"/>
                                  </a:lnTo>
                                  <a:lnTo>
                                    <a:pt x="3177" y="5786"/>
                                  </a:lnTo>
                                  <a:lnTo>
                                    <a:pt x="3035" y="5786"/>
                                  </a:lnTo>
                                  <a:lnTo>
                                    <a:pt x="3035" y="55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0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3173" y="5551"/>
                                  </a:moveTo>
                                  <a:lnTo>
                                    <a:pt x="3314" y="5551"/>
                                  </a:lnTo>
                                  <a:lnTo>
                                    <a:pt x="3314" y="5786"/>
                                  </a:lnTo>
                                  <a:lnTo>
                                    <a:pt x="3173" y="5786"/>
                                  </a:lnTo>
                                  <a:lnTo>
                                    <a:pt x="3173" y="55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72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3310" y="5551"/>
                                  </a:moveTo>
                                  <a:lnTo>
                                    <a:pt x="3451" y="5551"/>
                                  </a:lnTo>
                                  <a:lnTo>
                                    <a:pt x="3451" y="5786"/>
                                  </a:lnTo>
                                  <a:lnTo>
                                    <a:pt x="3310" y="5786"/>
                                  </a:lnTo>
                                  <a:lnTo>
                                    <a:pt x="3310" y="55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8pt;margin-top:277.3pt;width:27.65pt;height:11.75pt" coordorigin="2896,5546" coordsize="553,235">
                <v:group id="shape_0" style="position:absolute;left:2896;top:5546;width:141;height:235">
                  <v:shape id="shape_0" coordorigin="2896,5547" coordsize="141,235" path="m2898,5551l3039,5551l3039,5786l2898,5786l2898,5551xe" stroked="t" o:allowincell="f" style="position:absolute;left:2896;top:5546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3033;top:5546;width:141;height:235">
                  <v:shape id="shape_0" coordorigin="3033,5547" coordsize="141,235" path="m3035,5551l3177,5551l3177,5786l3035,5786l3035,5551xe" stroked="t" o:allowincell="f" style="position:absolute;left:3033;top:5546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3171;top:5546;width:141;height:235">
                  <v:shape id="shape_0" coordorigin="3171,5547" coordsize="141,235" path="m3173,5551l3314,5551l3314,5786l3173,5786l3173,5551xe" stroked="t" o:allowincell="f" style="position:absolute;left:3171;top:5546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3308;top:5546;width:141;height:235">
                  <v:shape id="shape_0" coordorigin="3308,5547" coordsize="141,235" path="m3310,5551l3451,5551l3451,5786l3310,5786l3310,5551xe" stroked="t" o:allowincell="f" style="position:absolute;left:3308;top:5546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58215</wp:posOffset>
                </wp:positionH>
                <wp:positionV relativeFrom="page">
                  <wp:posOffset>4042410</wp:posOffset>
                </wp:positionV>
                <wp:extent cx="4895215" cy="3641725"/>
                <wp:effectExtent l="3810" t="3175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5280" cy="3641760"/>
                          <a:chOff x="0" y="0"/>
                          <a:chExt cx="4895280" cy="364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95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5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2" h="0">
                                  <a:moveTo>
                                    <a:pt x="1513" y="6371"/>
                                  </a:moveTo>
                                  <a:lnTo>
                                    <a:pt x="9215" y="63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2520"/>
                            <a:ext cx="1440" cy="36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723">
                                  <a:moveTo>
                                    <a:pt x="1519" y="6375"/>
                                  </a:moveTo>
                                  <a:lnTo>
                                    <a:pt x="1519" y="1209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3480" y="2520"/>
                            <a:ext cx="1440" cy="36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723">
                                  <a:moveTo>
                                    <a:pt x="9211" y="6375"/>
                                  </a:moveTo>
                                  <a:lnTo>
                                    <a:pt x="9211" y="1209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2013120"/>
                            <a:ext cx="4893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3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0" h="0">
                                  <a:moveTo>
                                    <a:pt x="1515" y="9536"/>
                                  </a:moveTo>
                                  <a:lnTo>
                                    <a:pt x="9215" y="95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3640320"/>
                            <a:ext cx="4893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3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0" h="0">
                                  <a:moveTo>
                                    <a:pt x="1515" y="12095"/>
                                  </a:moveTo>
                                  <a:lnTo>
                                    <a:pt x="9215" y="1209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45pt;margin-top:318.3pt;width:385.5pt;height:286.75pt" coordorigin="1509,6366" coordsize="7710,5735">
                <v:group id="shape_0" style="position:absolute;left:1509;top:6366;width:7709;height:2">
                  <v:shape id="shape_0" coordorigin="1513,6371" coordsize="7702,0" path="m1513,6371l9215,6371e" stroked="t" o:allowincell="f" style="position:absolute;left:1509;top:6366;width:7708;height:1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515;top:6370;width:2;height:5731">
                  <v:shape id="shape_0" coordorigin="1519,6375" coordsize="0,5723" path="m1519,6375l1519,12099e" stroked="t" o:allowincell="f" style="position:absolute;left:1515;top:6370;width:1;height:5730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9215;top:6370;width:2;height:5731">
                  <v:shape id="shape_0" coordorigin="9211,6375" coordsize="0,5723" path="m9211,6375l9211,12099e" stroked="t" o:allowincell="f" style="position:absolute;left:9215;top:6370;width:1;height:5730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511;top:9536;width:7707;height:2">
                  <v:shape id="shape_0" coordorigin="1515,9536" coordsize="7700,0" path="m1515,9536l9215,9536e" stroked="t" o:allowincell="f" style="position:absolute;left:1511;top:9536;width:7706;height:1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511;top:12099;width:7707;height:2">
                  <v:shape id="shape_0" coordorigin="1515,12095" coordsize="7700,0" path="m1515,12095l9215,12095e" stroked="t" o:allowincell="f" style="position:absolute;left:1511;top:12099;width:7706;height:1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052955</wp:posOffset>
                </wp:positionH>
                <wp:positionV relativeFrom="page">
                  <wp:posOffset>4606290</wp:posOffset>
                </wp:positionV>
                <wp:extent cx="59055" cy="99060"/>
                <wp:effectExtent l="0" t="0" r="1270" b="38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" cy="99000"/>
                          <a:chOff x="0" y="0"/>
                          <a:chExt cx="5904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56">
                                <a:moveTo>
                                  <a:pt x="3235" y="7258"/>
                                </a:moveTo>
                                <a:lnTo>
                                  <a:pt x="3327" y="7258"/>
                                </a:lnTo>
                                <a:lnTo>
                                  <a:pt x="3327" y="7414"/>
                                </a:lnTo>
                                <a:lnTo>
                                  <a:pt x="3235" y="7414"/>
                                </a:lnTo>
                                <a:lnTo>
                                  <a:pt x="3235" y="72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65pt;margin-top:362.7pt;width:4.65pt;height:7.8pt" coordorigin="3233,7254" coordsize="93,156">
                <v:shape id="shape_0" coordorigin="3233,7254" coordsize="93,156" path="m3235,7258l3327,7258l3327,7414l3235,7414l3235,7258xe" stroked="t" o:allowincell="f" style="position:absolute;left:3233;top:7254;width:92;height:155;mso-wrap-style:none;v-text-anchor:middle;mso-position-horizontal-relative:page;mso-position-vertical-relative:page">
                  <v:fill o:detectmouseclick="t" on="false"/>
                  <v:stroke color="#231f20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3665" distR="114935" simplePos="0" locked="0" layoutInCell="0" allowOverlap="1" relativeHeight="27">
                <wp:simplePos x="0" y="0"/>
                <wp:positionH relativeFrom="page">
                  <wp:posOffset>3545840</wp:posOffset>
                </wp:positionH>
                <wp:positionV relativeFrom="page">
                  <wp:posOffset>4606290</wp:posOffset>
                </wp:positionV>
                <wp:extent cx="59055" cy="99060"/>
                <wp:effectExtent l="0" t="0" r="2540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" cy="99000"/>
                          <a:chOff x="0" y="0"/>
                          <a:chExt cx="5904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56">
                                <a:moveTo>
                                  <a:pt x="5588" y="7258"/>
                                </a:moveTo>
                                <a:lnTo>
                                  <a:pt x="5680" y="7258"/>
                                </a:lnTo>
                                <a:lnTo>
                                  <a:pt x="5680" y="7414"/>
                                </a:lnTo>
                                <a:lnTo>
                                  <a:pt x="5588" y="7414"/>
                                </a:lnTo>
                                <a:lnTo>
                                  <a:pt x="5588" y="72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2pt;margin-top:362.7pt;width:4.65pt;height:7.8pt" coordorigin="5584,7254" coordsize="93,156">
                <v:shape id="shape_0" coordorigin="5584,7254" coordsize="93,156" path="m5588,7258l5680,7258l5680,7414l5588,7414l5588,7258xe" stroked="t" o:allowincell="f" style="position:absolute;left:5584;top:7254;width:92;height:155;mso-wrap-style:none;v-text-anchor:middle;mso-position-horizontal-relative:page;mso-position-vertical-relative:page">
                  <v:fill o:detectmouseclick="t" on="false"/>
                  <v:stroke color="#231f20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3665" distR="114935" simplePos="0" locked="0" layoutInCell="0" allowOverlap="1" relativeHeight="28">
                <wp:simplePos x="0" y="0"/>
                <wp:positionH relativeFrom="page">
                  <wp:posOffset>4686300</wp:posOffset>
                </wp:positionH>
                <wp:positionV relativeFrom="page">
                  <wp:posOffset>4898390</wp:posOffset>
                </wp:positionV>
                <wp:extent cx="351155" cy="149225"/>
                <wp:effectExtent l="0" t="0" r="3810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00" cy="149400"/>
                          <a:chOff x="0" y="0"/>
                          <a:chExt cx="351000" cy="14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7385" y="7718"/>
                                  </a:moveTo>
                                  <a:lnTo>
                                    <a:pt x="7526" y="7718"/>
                                  </a:lnTo>
                                  <a:lnTo>
                                    <a:pt x="7526" y="7953"/>
                                  </a:lnTo>
                                  <a:lnTo>
                                    <a:pt x="7385" y="7953"/>
                                  </a:lnTo>
                                  <a:lnTo>
                                    <a:pt x="7385" y="77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7523" y="7718"/>
                                  </a:moveTo>
                                  <a:lnTo>
                                    <a:pt x="7664" y="7718"/>
                                  </a:lnTo>
                                  <a:lnTo>
                                    <a:pt x="7664" y="7953"/>
                                  </a:lnTo>
                                  <a:lnTo>
                                    <a:pt x="7523" y="7953"/>
                                  </a:lnTo>
                                  <a:lnTo>
                                    <a:pt x="7523" y="77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88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7660" y="7718"/>
                                  </a:moveTo>
                                  <a:lnTo>
                                    <a:pt x="7801" y="7718"/>
                                  </a:lnTo>
                                  <a:lnTo>
                                    <a:pt x="7801" y="7953"/>
                                  </a:lnTo>
                                  <a:lnTo>
                                    <a:pt x="7660" y="7953"/>
                                  </a:lnTo>
                                  <a:lnTo>
                                    <a:pt x="7660" y="77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72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7797" y="7718"/>
                                  </a:moveTo>
                                  <a:lnTo>
                                    <a:pt x="7939" y="7718"/>
                                  </a:lnTo>
                                  <a:lnTo>
                                    <a:pt x="7939" y="7953"/>
                                  </a:lnTo>
                                  <a:lnTo>
                                    <a:pt x="7797" y="7953"/>
                                  </a:lnTo>
                                  <a:lnTo>
                                    <a:pt x="7797" y="77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85.7pt;width:27.65pt;height:11.75pt" coordorigin="7380,7714" coordsize="553,235">
                <v:group id="shape_0" style="position:absolute;left:7380;top:7714;width:141;height:235">
                  <v:shape id="shape_0" coordorigin="7381,7715" coordsize="141,235" path="m7385,7718l7526,7718l7526,7953l7385,7953l7385,7718xe" stroked="t" o:allowincell="f" style="position:absolute;left:7380;top:7714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7517;top:7714;width:141;height:235">
                  <v:shape id="shape_0" coordorigin="7518,7715" coordsize="141,235" path="m7523,7718l7664,7718l7664,7953l7523,7953l7523,7718xe" stroked="t" o:allowincell="f" style="position:absolute;left:7517;top:7714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7654;top:7714;width:141;height:235">
                  <v:shape id="shape_0" coordorigin="7655,7715" coordsize="141,235" path="m7660,7718l7801,7718l7801,7953l7660,7953l7660,7718xe" stroked="t" o:allowincell="f" style="position:absolute;left:7654;top:7714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7792;top:7714;width:141;height:235">
                  <v:shape id="shape_0" coordorigin="7793,7715" coordsize="141,235" path="m7797,7718l7939,7718l7939,7953l7797,7953l7797,7718xe" stroked="t" o:allowincell="f" style="position:absolute;left:7792;top:7714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3030" distR="114935" simplePos="0" locked="0" layoutInCell="0" allowOverlap="1" relativeHeight="29">
                <wp:simplePos x="0" y="0"/>
                <wp:positionH relativeFrom="page">
                  <wp:posOffset>5147945</wp:posOffset>
                </wp:positionH>
                <wp:positionV relativeFrom="page">
                  <wp:posOffset>4898390</wp:posOffset>
                </wp:positionV>
                <wp:extent cx="176530" cy="149225"/>
                <wp:effectExtent l="0" t="0" r="3810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149400"/>
                          <a:chOff x="0" y="0"/>
                          <a:chExt cx="176400" cy="14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8113" y="7718"/>
                                  </a:moveTo>
                                  <a:lnTo>
                                    <a:pt x="8254" y="7718"/>
                                  </a:lnTo>
                                  <a:lnTo>
                                    <a:pt x="8254" y="7953"/>
                                  </a:lnTo>
                                  <a:lnTo>
                                    <a:pt x="8113" y="7953"/>
                                  </a:lnTo>
                                  <a:lnTo>
                                    <a:pt x="8113" y="77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8250" y="7718"/>
                                  </a:moveTo>
                                  <a:lnTo>
                                    <a:pt x="8391" y="7718"/>
                                  </a:lnTo>
                                  <a:lnTo>
                                    <a:pt x="8391" y="7953"/>
                                  </a:lnTo>
                                  <a:lnTo>
                                    <a:pt x="8250" y="7953"/>
                                  </a:lnTo>
                                  <a:lnTo>
                                    <a:pt x="8250" y="77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35pt;margin-top:385.7pt;width:13.9pt;height:11.75pt" coordorigin="8107,7714" coordsize="278,235">
                <v:group id="shape_0" style="position:absolute;left:8107;top:7714;width:141;height:235">
                  <v:shape id="shape_0" coordorigin="8108,7715" coordsize="141,235" path="m8113,7718l8254,7718l8254,7953l8113,7953l8113,7718xe" stroked="t" o:allowincell="f" style="position:absolute;left:8107;top:7714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8244;top:7714;width:141;height:235">
                  <v:shape id="shape_0" coordorigin="8245,7715" coordsize="141,235" path="m8250,7718l8391,7718l8391,7953l8250,7953l8250,7718xe" stroked="t" o:allowincell="f" style="position:absolute;left:8244;top:7714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3030" distR="114935" simplePos="0" locked="0" layoutInCell="0" allowOverlap="1" relativeHeight="30">
                <wp:simplePos x="0" y="0"/>
                <wp:positionH relativeFrom="page">
                  <wp:posOffset>5449570</wp:posOffset>
                </wp:positionH>
                <wp:positionV relativeFrom="page">
                  <wp:posOffset>4898390</wp:posOffset>
                </wp:positionV>
                <wp:extent cx="176530" cy="149225"/>
                <wp:effectExtent l="0" t="0" r="3810" b="25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149400"/>
                          <a:chOff x="0" y="0"/>
                          <a:chExt cx="176400" cy="14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8588" y="7718"/>
                                  </a:moveTo>
                                  <a:lnTo>
                                    <a:pt x="8729" y="7718"/>
                                  </a:lnTo>
                                  <a:lnTo>
                                    <a:pt x="8729" y="7953"/>
                                  </a:lnTo>
                                  <a:lnTo>
                                    <a:pt x="8588" y="7953"/>
                                  </a:lnTo>
                                  <a:lnTo>
                                    <a:pt x="8588" y="77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8725" y="7718"/>
                                  </a:moveTo>
                                  <a:lnTo>
                                    <a:pt x="8866" y="7718"/>
                                  </a:lnTo>
                                  <a:lnTo>
                                    <a:pt x="8866" y="7953"/>
                                  </a:lnTo>
                                  <a:lnTo>
                                    <a:pt x="8725" y="7953"/>
                                  </a:lnTo>
                                  <a:lnTo>
                                    <a:pt x="8725" y="77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1pt;margin-top:385.7pt;width:13.9pt;height:11.75pt" coordorigin="8582,7714" coordsize="278,235">
                <v:group id="shape_0" style="position:absolute;left:8582;top:7714;width:141;height:235">
                  <v:shape id="shape_0" coordorigin="8583,7715" coordsize="141,235" path="m8588,7718l8729,7718l8729,7953l8588,7953l8588,7718xe" stroked="t" o:allowincell="f" style="position:absolute;left:8582;top:7714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8719;top:7714;width:141;height:235">
                  <v:shape id="shape_0" coordorigin="8720,7715" coordsize="141,235" path="m8725,7718l8866,7718l8866,7953l8725,7953l8725,7718xe" stroked="t" o:allowincell="f" style="position:absolute;left:8719;top:7714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655445</wp:posOffset>
                </wp:positionH>
                <wp:positionV relativeFrom="page">
                  <wp:posOffset>5236210</wp:posOffset>
                </wp:positionV>
                <wp:extent cx="873760" cy="149225"/>
                <wp:effectExtent l="0" t="0" r="1905" b="25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149400"/>
                          <a:chOff x="0" y="0"/>
                          <a:chExt cx="873720" cy="14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2609" y="8249"/>
                                  </a:moveTo>
                                  <a:lnTo>
                                    <a:pt x="2750" y="8249"/>
                                  </a:lnTo>
                                  <a:lnTo>
                                    <a:pt x="2750" y="8484"/>
                                  </a:lnTo>
                                  <a:lnTo>
                                    <a:pt x="2609" y="8484"/>
                                  </a:lnTo>
                                  <a:lnTo>
                                    <a:pt x="2609" y="82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2746" y="8249"/>
                                  </a:moveTo>
                                  <a:lnTo>
                                    <a:pt x="2887" y="8249"/>
                                  </a:lnTo>
                                  <a:lnTo>
                                    <a:pt x="2887" y="8484"/>
                                  </a:lnTo>
                                  <a:lnTo>
                                    <a:pt x="2746" y="8484"/>
                                  </a:lnTo>
                                  <a:lnTo>
                                    <a:pt x="2746" y="82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0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2883" y="8249"/>
                                  </a:moveTo>
                                  <a:lnTo>
                                    <a:pt x="3025" y="8249"/>
                                  </a:lnTo>
                                  <a:lnTo>
                                    <a:pt x="3025" y="8484"/>
                                  </a:lnTo>
                                  <a:lnTo>
                                    <a:pt x="2883" y="8484"/>
                                  </a:lnTo>
                                  <a:lnTo>
                                    <a:pt x="2883" y="82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72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3021" y="8249"/>
                                  </a:moveTo>
                                  <a:lnTo>
                                    <a:pt x="3162" y="8249"/>
                                  </a:lnTo>
                                  <a:lnTo>
                                    <a:pt x="3162" y="8484"/>
                                  </a:lnTo>
                                  <a:lnTo>
                                    <a:pt x="3021" y="8484"/>
                                  </a:lnTo>
                                  <a:lnTo>
                                    <a:pt x="3021" y="82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48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3158" y="8249"/>
                                  </a:moveTo>
                                  <a:lnTo>
                                    <a:pt x="3299" y="8249"/>
                                  </a:lnTo>
                                  <a:lnTo>
                                    <a:pt x="3299" y="8484"/>
                                  </a:lnTo>
                                  <a:lnTo>
                                    <a:pt x="3158" y="8484"/>
                                  </a:lnTo>
                                  <a:lnTo>
                                    <a:pt x="3158" y="82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32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3296" y="8249"/>
                                  </a:moveTo>
                                  <a:lnTo>
                                    <a:pt x="3437" y="8249"/>
                                  </a:lnTo>
                                  <a:lnTo>
                                    <a:pt x="3437" y="8484"/>
                                  </a:lnTo>
                                  <a:lnTo>
                                    <a:pt x="3296" y="8484"/>
                                  </a:lnTo>
                                  <a:lnTo>
                                    <a:pt x="3296" y="82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72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3432" y="8249"/>
                                  </a:moveTo>
                                  <a:lnTo>
                                    <a:pt x="3573" y="8249"/>
                                  </a:lnTo>
                                  <a:lnTo>
                                    <a:pt x="3573" y="8484"/>
                                  </a:lnTo>
                                  <a:lnTo>
                                    <a:pt x="3432" y="8484"/>
                                  </a:lnTo>
                                  <a:lnTo>
                                    <a:pt x="3432" y="82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48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3569" y="8249"/>
                                  </a:moveTo>
                                  <a:lnTo>
                                    <a:pt x="3711" y="8249"/>
                                  </a:lnTo>
                                  <a:lnTo>
                                    <a:pt x="3711" y="8484"/>
                                  </a:lnTo>
                                  <a:lnTo>
                                    <a:pt x="3569" y="8484"/>
                                  </a:lnTo>
                                  <a:lnTo>
                                    <a:pt x="3569" y="82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732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3707" y="8249"/>
                                  </a:moveTo>
                                  <a:lnTo>
                                    <a:pt x="3848" y="8249"/>
                                  </a:lnTo>
                                  <a:lnTo>
                                    <a:pt x="3848" y="8484"/>
                                  </a:lnTo>
                                  <a:lnTo>
                                    <a:pt x="3707" y="8484"/>
                                  </a:lnTo>
                                  <a:lnTo>
                                    <a:pt x="3707" y="82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408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3844" y="8249"/>
                                  </a:moveTo>
                                  <a:lnTo>
                                    <a:pt x="3985" y="8249"/>
                                  </a:lnTo>
                                  <a:lnTo>
                                    <a:pt x="3985" y="8484"/>
                                  </a:lnTo>
                                  <a:lnTo>
                                    <a:pt x="3844" y="8484"/>
                                  </a:lnTo>
                                  <a:lnTo>
                                    <a:pt x="3844" y="82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35pt;margin-top:412.3pt;width:68.8pt;height:11.75pt" coordorigin="2607,8246" coordsize="1376,235">
                <v:group id="shape_0" style="position:absolute;left:2607;top:8246;width:141;height:235">
                  <v:shape id="shape_0" coordorigin="2607,8246" coordsize="141,235" path="m2609,8249l2750,8249l2750,8484l2609,8484l2609,8249xe" stroked="t" o:allowincell="f" style="position:absolute;left:2607;top:8246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2744;top:8246;width:141;height:235">
                  <v:shape id="shape_0" coordorigin="2744,8246" coordsize="141,235" path="m2746,8249l2887,8249l2887,8484l2746,8484l2746,8249xe" stroked="t" o:allowincell="f" style="position:absolute;left:2744;top:8246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2882;top:8246;width:141;height:235">
                  <v:shape id="shape_0" coordorigin="2882,8246" coordsize="141,235" path="m2883,8249l3025,8249l3025,8484l2883,8484l2883,8249xe" stroked="t" o:allowincell="f" style="position:absolute;left:2882;top:8246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3019;top:8246;width:141;height:235">
                  <v:shape id="shape_0" coordorigin="3019,8246" coordsize="141,235" path="m3021,8249l3162,8249l3162,8484l3021,8484l3021,8249xe" stroked="t" o:allowincell="f" style="position:absolute;left:3019;top:8246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3156;top:8246;width:141;height:235">
                  <v:shape id="shape_0" coordorigin="3156,8246" coordsize="141,235" path="m3158,8249l3299,8249l3299,8484l3158,8484l3158,8249xe" stroked="t" o:allowincell="f" style="position:absolute;left:3156;top:8246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3294;top:8246;width:141;height:235">
                  <v:shape id="shape_0" coordorigin="3294,8246" coordsize="141,235" path="m3296,8249l3437,8249l3437,8484l3296,8484l3296,8249xe" stroked="t" o:allowincell="f" style="position:absolute;left:3294;top:8246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3430;top:8246;width:141;height:235">
                  <v:shape id="shape_0" coordorigin="3430,8246" coordsize="141,235" path="m3432,8249l3573,8249l3573,8484l3432,8484l3432,8249xe" stroked="t" o:allowincell="f" style="position:absolute;left:3430;top:8246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3567;top:8246;width:141;height:235">
                  <v:shape id="shape_0" coordorigin="3567,8246" coordsize="141,235" path="m3569,8249l3711,8249l3711,8484l3569,8484l3569,8249xe" stroked="t" o:allowincell="f" style="position:absolute;left:3567;top:8246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3705;top:8246;width:141;height:235">
                  <v:shape id="shape_0" coordorigin="3705,8246" coordsize="141,235" path="m3707,8249l3848,8249l3848,8484l3707,8484l3707,8249xe" stroked="t" o:allowincell="f" style="position:absolute;left:3705;top:8246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3842;top:8246;width:141;height:235">
                  <v:shape id="shape_0" coordorigin="3842,8246" coordsize="141,235" path="m3844,8249l3985,8249l3985,8484l3844,8484l3844,8249xe" stroked="t" o:allowincell="f" style="position:absolute;left:3842;top:8246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3665" distR="114935" simplePos="0" locked="0" layoutInCell="0" allowOverlap="1" relativeHeight="32">
                <wp:simplePos x="0" y="0"/>
                <wp:positionH relativeFrom="page">
                  <wp:posOffset>3894455</wp:posOffset>
                </wp:positionH>
                <wp:positionV relativeFrom="page">
                  <wp:posOffset>5236210</wp:posOffset>
                </wp:positionV>
                <wp:extent cx="699135" cy="149225"/>
                <wp:effectExtent l="0" t="0" r="3175" b="25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120" cy="149400"/>
                          <a:chOff x="0" y="0"/>
                          <a:chExt cx="699120" cy="14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6137" y="8249"/>
                                  </a:moveTo>
                                  <a:lnTo>
                                    <a:pt x="6278" y="8249"/>
                                  </a:lnTo>
                                  <a:lnTo>
                                    <a:pt x="6278" y="8484"/>
                                  </a:lnTo>
                                  <a:lnTo>
                                    <a:pt x="6137" y="8484"/>
                                  </a:lnTo>
                                  <a:lnTo>
                                    <a:pt x="6137" y="82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48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6275" y="8249"/>
                                  </a:moveTo>
                                  <a:lnTo>
                                    <a:pt x="6416" y="8249"/>
                                  </a:lnTo>
                                  <a:lnTo>
                                    <a:pt x="6416" y="8484"/>
                                  </a:lnTo>
                                  <a:lnTo>
                                    <a:pt x="6275" y="8484"/>
                                  </a:lnTo>
                                  <a:lnTo>
                                    <a:pt x="6275" y="82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88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6411" y="8249"/>
                                  </a:moveTo>
                                  <a:lnTo>
                                    <a:pt x="6552" y="8249"/>
                                  </a:lnTo>
                                  <a:lnTo>
                                    <a:pt x="6552" y="8484"/>
                                  </a:lnTo>
                                  <a:lnTo>
                                    <a:pt x="6411" y="8484"/>
                                  </a:lnTo>
                                  <a:lnTo>
                                    <a:pt x="6411" y="82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00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6548" y="8249"/>
                                  </a:moveTo>
                                  <a:lnTo>
                                    <a:pt x="6690" y="8249"/>
                                  </a:lnTo>
                                  <a:lnTo>
                                    <a:pt x="6690" y="8484"/>
                                  </a:lnTo>
                                  <a:lnTo>
                                    <a:pt x="6548" y="8484"/>
                                  </a:lnTo>
                                  <a:lnTo>
                                    <a:pt x="6548" y="82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48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6686" y="8249"/>
                                  </a:moveTo>
                                  <a:lnTo>
                                    <a:pt x="6827" y="8249"/>
                                  </a:lnTo>
                                  <a:lnTo>
                                    <a:pt x="6827" y="8484"/>
                                  </a:lnTo>
                                  <a:lnTo>
                                    <a:pt x="6686" y="8484"/>
                                  </a:lnTo>
                                  <a:lnTo>
                                    <a:pt x="6686" y="82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60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6823" y="8249"/>
                                  </a:moveTo>
                                  <a:lnTo>
                                    <a:pt x="6964" y="8249"/>
                                  </a:lnTo>
                                  <a:lnTo>
                                    <a:pt x="6964" y="8484"/>
                                  </a:lnTo>
                                  <a:lnTo>
                                    <a:pt x="6823" y="8484"/>
                                  </a:lnTo>
                                  <a:lnTo>
                                    <a:pt x="6823" y="82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00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6959" y="8249"/>
                                  </a:moveTo>
                                  <a:lnTo>
                                    <a:pt x="7101" y="8249"/>
                                  </a:lnTo>
                                  <a:lnTo>
                                    <a:pt x="7101" y="8484"/>
                                  </a:lnTo>
                                  <a:lnTo>
                                    <a:pt x="6959" y="8484"/>
                                  </a:lnTo>
                                  <a:lnTo>
                                    <a:pt x="6959" y="82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48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7097" y="8249"/>
                                  </a:moveTo>
                                  <a:lnTo>
                                    <a:pt x="7238" y="8249"/>
                                  </a:lnTo>
                                  <a:lnTo>
                                    <a:pt x="7238" y="8484"/>
                                  </a:lnTo>
                                  <a:lnTo>
                                    <a:pt x="7097" y="8484"/>
                                  </a:lnTo>
                                  <a:lnTo>
                                    <a:pt x="7097" y="82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65pt;margin-top:412.3pt;width:55.05pt;height:11.75pt" coordorigin="6133,8246" coordsize="1101,235">
                <v:group id="shape_0" style="position:absolute;left:6133;top:8246;width:141;height:235">
                  <v:shape id="shape_0" coordorigin="6133,8246" coordsize="141,235" path="m6137,8249l6278,8249l6278,8484l6137,8484l6137,8249xe" stroked="t" o:allowincell="f" style="position:absolute;left:6133;top:8246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6271;top:8246;width:141;height:235">
                  <v:shape id="shape_0" coordorigin="6271,8246" coordsize="141,235" path="m6275,8249l6416,8249l6416,8484l6275,8484l6275,8249xe" stroked="t" o:allowincell="f" style="position:absolute;left:6271;top:8246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6407;top:8246;width:141;height:235">
                  <v:shape id="shape_0" coordorigin="6407,8246" coordsize="141,235" path="m6411,8249l6552,8249l6552,8484l6411,8484l6411,8249xe" stroked="t" o:allowincell="f" style="position:absolute;left:6407;top:8246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6544;top:8246;width:141;height:235">
                  <v:shape id="shape_0" coordorigin="6544,8246" coordsize="141,235" path="m6548,8249l6690,8249l6690,8484l6548,8484l6548,8249xe" stroked="t" o:allowincell="f" style="position:absolute;left:6544;top:8246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6682;top:8246;width:141;height:235">
                  <v:shape id="shape_0" coordorigin="6682,8246" coordsize="141,235" path="m6686,8249l6827,8249l6827,8484l6686,8484l6686,8249xe" stroked="t" o:allowincell="f" style="position:absolute;left:6682;top:8246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6819;top:8246;width:141;height:235">
                  <v:shape id="shape_0" coordorigin="6819,8246" coordsize="141,235" path="m6823,8249l6964,8249l6964,8484l6823,8484l6823,8249xe" stroked="t" o:allowincell="f" style="position:absolute;left:6819;top:8246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6955;top:8246;width:141;height:235">
                  <v:shape id="shape_0" coordorigin="6955,8246" coordsize="141,235" path="m6959,8249l7101,8249l7101,8484l6959,8484l6959,8249xe" stroked="t" o:allowincell="f" style="position:absolute;left:6955;top:8246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7093;top:8246;width:141;height:235">
                  <v:shape id="shape_0" coordorigin="7093,8246" coordsize="141,235" path="m7097,8249l7238,8249l7238,8484l7097,8484l7097,8249xe" stroked="t" o:allowincell="f" style="position:absolute;left:7093;top:8246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3030" distR="114935" simplePos="0" locked="0" layoutInCell="0" allowOverlap="1" relativeHeight="33">
                <wp:simplePos x="0" y="0"/>
                <wp:positionH relativeFrom="page">
                  <wp:posOffset>4692650</wp:posOffset>
                </wp:positionH>
                <wp:positionV relativeFrom="page">
                  <wp:posOffset>5236210</wp:posOffset>
                </wp:positionV>
                <wp:extent cx="89535" cy="149225"/>
                <wp:effectExtent l="0" t="0" r="3810" b="25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40" cy="149400"/>
                          <a:chOff x="0" y="0"/>
                          <a:chExt cx="89640" cy="14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35">
                                <a:moveTo>
                                  <a:pt x="7395" y="8249"/>
                                </a:moveTo>
                                <a:lnTo>
                                  <a:pt x="7536" y="8249"/>
                                </a:lnTo>
                                <a:lnTo>
                                  <a:pt x="7536" y="8484"/>
                                </a:lnTo>
                                <a:lnTo>
                                  <a:pt x="7395" y="8484"/>
                                </a:lnTo>
                                <a:lnTo>
                                  <a:pt x="7395" y="8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5pt;margin-top:412.3pt;width:7.05pt;height:11.75pt" coordorigin="7390,8246" coordsize="141,235">
                <v:shape id="shape_0" coordorigin="7390,8246" coordsize="141,235" path="m7395,8249l7536,8249l7536,8484l7395,8484l7395,8249xe" stroked="t" o:allowincell="f" style="position:absolute;left:7390;top:8246;width:140;height:234;mso-wrap-style:none;v-text-anchor:middle;mso-position-horizontal-relative:page;mso-position-vertical-relative:page">
                  <v:fill o:detectmouseclick="t" on="false"/>
                  <v:stroke color="#231f20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3030" distR="114935" simplePos="0" locked="0" layoutInCell="0" allowOverlap="1" relativeHeight="34">
                <wp:simplePos x="0" y="0"/>
                <wp:positionH relativeFrom="page">
                  <wp:posOffset>4882515</wp:posOffset>
                </wp:positionH>
                <wp:positionV relativeFrom="page">
                  <wp:posOffset>5236210</wp:posOffset>
                </wp:positionV>
                <wp:extent cx="177165" cy="149225"/>
                <wp:effectExtent l="0" t="0" r="3175" b="254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20" cy="149400"/>
                          <a:chOff x="0" y="0"/>
                          <a:chExt cx="177120" cy="14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7694" y="8249"/>
                                  </a:moveTo>
                                  <a:lnTo>
                                    <a:pt x="7835" y="8249"/>
                                  </a:lnTo>
                                  <a:lnTo>
                                    <a:pt x="7835" y="8484"/>
                                  </a:lnTo>
                                  <a:lnTo>
                                    <a:pt x="7694" y="8484"/>
                                  </a:lnTo>
                                  <a:lnTo>
                                    <a:pt x="7694" y="82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48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7831" y="8249"/>
                                  </a:moveTo>
                                  <a:lnTo>
                                    <a:pt x="7972" y="8249"/>
                                  </a:lnTo>
                                  <a:lnTo>
                                    <a:pt x="7972" y="8484"/>
                                  </a:lnTo>
                                  <a:lnTo>
                                    <a:pt x="7831" y="8484"/>
                                  </a:lnTo>
                                  <a:lnTo>
                                    <a:pt x="7831" y="82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45pt;margin-top:412.3pt;width:13.9pt;height:11.75pt" coordorigin="7689,8246" coordsize="278,235">
                <v:group id="shape_0" style="position:absolute;left:7689;top:8246;width:141;height:235">
                  <v:shape id="shape_0" coordorigin="7689,8246" coordsize="141,235" path="m7694,8249l7835,8249l7835,8484l7694,8484l7694,8249xe" stroked="t" o:allowincell="f" style="position:absolute;left:7689;top:8246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7827;top:8246;width:141;height:235">
                  <v:shape id="shape_0" coordorigin="7827,8246" coordsize="141,235" path="m7831,8249l7972,8249l7972,8484l7831,8484l7831,8249xe" stroked="t" o:allowincell="f" style="position:absolute;left:7827;top:8246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744345</wp:posOffset>
                </wp:positionH>
                <wp:positionV relativeFrom="page">
                  <wp:posOffset>5428615</wp:posOffset>
                </wp:positionV>
                <wp:extent cx="351155" cy="149225"/>
                <wp:effectExtent l="0" t="0" r="1905" b="254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00" cy="149400"/>
                          <a:chOff x="0" y="0"/>
                          <a:chExt cx="351000" cy="14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2749" y="8552"/>
                                  </a:moveTo>
                                  <a:lnTo>
                                    <a:pt x="2890" y="8552"/>
                                  </a:lnTo>
                                  <a:lnTo>
                                    <a:pt x="2890" y="8787"/>
                                  </a:lnTo>
                                  <a:lnTo>
                                    <a:pt x="2749" y="8787"/>
                                  </a:lnTo>
                                  <a:lnTo>
                                    <a:pt x="2749" y="85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48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2886" y="8552"/>
                                  </a:moveTo>
                                  <a:lnTo>
                                    <a:pt x="3028" y="8552"/>
                                  </a:lnTo>
                                  <a:lnTo>
                                    <a:pt x="3028" y="8787"/>
                                  </a:lnTo>
                                  <a:lnTo>
                                    <a:pt x="2886" y="8787"/>
                                  </a:lnTo>
                                  <a:lnTo>
                                    <a:pt x="2886" y="85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0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3024" y="8552"/>
                                  </a:moveTo>
                                  <a:lnTo>
                                    <a:pt x="3165" y="8552"/>
                                  </a:lnTo>
                                  <a:lnTo>
                                    <a:pt x="3165" y="8787"/>
                                  </a:lnTo>
                                  <a:lnTo>
                                    <a:pt x="3024" y="8787"/>
                                  </a:lnTo>
                                  <a:lnTo>
                                    <a:pt x="3024" y="85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72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3161" y="8552"/>
                                  </a:moveTo>
                                  <a:lnTo>
                                    <a:pt x="3302" y="8552"/>
                                  </a:lnTo>
                                  <a:lnTo>
                                    <a:pt x="3302" y="8787"/>
                                  </a:lnTo>
                                  <a:lnTo>
                                    <a:pt x="3161" y="8787"/>
                                  </a:lnTo>
                                  <a:lnTo>
                                    <a:pt x="3161" y="85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35pt;margin-top:427.45pt;width:27.65pt;height:11.75pt" coordorigin="2747,8549" coordsize="553,235">
                <v:group id="shape_0" style="position:absolute;left:2747;top:8549;width:141;height:235">
                  <v:shape id="shape_0" coordorigin="2747,8549" coordsize="141,235" path="m2749,8552l2890,8552l2890,8787l2749,8787l2749,8552xe" stroked="t" o:allowincell="f" style="position:absolute;left:2747;top:8549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2885;top:8549;width:141;height:235">
                  <v:shape id="shape_0" coordorigin="2885,8549" coordsize="141,235" path="m2886,8552l3028,8552l3028,8787l2886,8787l2886,8552xe" stroked="t" o:allowincell="f" style="position:absolute;left:2885;top:8549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3022;top:8549;width:141;height:235">
                  <v:shape id="shape_0" coordorigin="3022,8549" coordsize="141,235" path="m3024,8552l3165,8552l3165,8787l3024,8787l3024,8552xe" stroked="t" o:allowincell="f" style="position:absolute;left:3022;top:8549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3159;top:8549;width:141;height:235">
                  <v:shape id="shape_0" coordorigin="3159,8549" coordsize="141,235" path="m3161,8552l3302,8552l3302,8787l3161,8787l3161,8552xe" stroked="t" o:allowincell="f" style="position:absolute;left:3159;top:8549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935" simplePos="0" locked="0" layoutInCell="0" allowOverlap="1" relativeHeight="36">
                <wp:simplePos x="0" y="0"/>
                <wp:positionH relativeFrom="page">
                  <wp:posOffset>2501900</wp:posOffset>
                </wp:positionH>
                <wp:positionV relativeFrom="page">
                  <wp:posOffset>5765800</wp:posOffset>
                </wp:positionV>
                <wp:extent cx="351155" cy="149225"/>
                <wp:effectExtent l="0" t="0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00" cy="149400"/>
                          <a:chOff x="0" y="0"/>
                          <a:chExt cx="351000" cy="14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3943" y="9083"/>
                                  </a:moveTo>
                                  <a:lnTo>
                                    <a:pt x="4084" y="9083"/>
                                  </a:lnTo>
                                  <a:lnTo>
                                    <a:pt x="4084" y="9318"/>
                                  </a:lnTo>
                                  <a:lnTo>
                                    <a:pt x="3943" y="9318"/>
                                  </a:lnTo>
                                  <a:lnTo>
                                    <a:pt x="3943" y="90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48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4080" y="9083"/>
                                  </a:moveTo>
                                  <a:lnTo>
                                    <a:pt x="4221" y="9083"/>
                                  </a:lnTo>
                                  <a:lnTo>
                                    <a:pt x="4221" y="9318"/>
                                  </a:lnTo>
                                  <a:lnTo>
                                    <a:pt x="4080" y="9318"/>
                                  </a:lnTo>
                                  <a:lnTo>
                                    <a:pt x="4080" y="90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0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4218" y="9083"/>
                                  </a:moveTo>
                                  <a:lnTo>
                                    <a:pt x="4359" y="9083"/>
                                  </a:lnTo>
                                  <a:lnTo>
                                    <a:pt x="4359" y="9318"/>
                                  </a:lnTo>
                                  <a:lnTo>
                                    <a:pt x="4218" y="9318"/>
                                  </a:lnTo>
                                  <a:lnTo>
                                    <a:pt x="4218" y="90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72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4355" y="9083"/>
                                  </a:moveTo>
                                  <a:lnTo>
                                    <a:pt x="4496" y="9083"/>
                                  </a:lnTo>
                                  <a:lnTo>
                                    <a:pt x="4496" y="9318"/>
                                  </a:lnTo>
                                  <a:lnTo>
                                    <a:pt x="4355" y="9318"/>
                                  </a:lnTo>
                                  <a:lnTo>
                                    <a:pt x="4355" y="90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pt;margin-top:454pt;width:27.65pt;height:11.75pt" coordorigin="3940,9080" coordsize="553,235">
                <v:group id="shape_0" style="position:absolute;left:3940;top:9080;width:141;height:235">
                  <v:shape id="shape_0" coordorigin="3940,9081" coordsize="141,235" path="m3943,9083l4084,9083l4084,9318l3943,9318l3943,9083xe" stroked="t" o:allowincell="f" style="position:absolute;left:3940;top:9080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4078;top:9080;width:141;height:235">
                  <v:shape id="shape_0" coordorigin="4078,9081" coordsize="141,235" path="m4080,9083l4221,9083l4221,9318l4080,9318l4080,9083xe" stroked="t" o:allowincell="f" style="position:absolute;left:4078;top:9080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4215;top:9080;width:141;height:235">
                  <v:shape id="shape_0" coordorigin="4215,9081" coordsize="141,235" path="m4218,9083l4359,9083l4359,9318l4218,9318l4218,9083xe" stroked="t" o:allowincell="f" style="position:absolute;left:4215;top:9080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4352;top:9080;width:141;height:235">
                  <v:shape id="shape_0" coordorigin="4352,9081" coordsize="141,235" path="m4355,9083l4496,9083l4496,9318l4355,9318l4355,9083xe" stroked="t" o:allowincell="f" style="position:absolute;left:4352;top:9080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935" simplePos="0" locked="0" layoutInCell="0" allowOverlap="1" relativeHeight="37">
                <wp:simplePos x="0" y="0"/>
                <wp:positionH relativeFrom="page">
                  <wp:posOffset>2957195</wp:posOffset>
                </wp:positionH>
                <wp:positionV relativeFrom="page">
                  <wp:posOffset>5765800</wp:posOffset>
                </wp:positionV>
                <wp:extent cx="176530" cy="149225"/>
                <wp:effectExtent l="0" t="0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149400"/>
                          <a:chOff x="0" y="0"/>
                          <a:chExt cx="176400" cy="14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4661" y="9083"/>
                                  </a:moveTo>
                                  <a:lnTo>
                                    <a:pt x="4802" y="9083"/>
                                  </a:lnTo>
                                  <a:lnTo>
                                    <a:pt x="4802" y="9318"/>
                                  </a:lnTo>
                                  <a:lnTo>
                                    <a:pt x="4661" y="9318"/>
                                  </a:lnTo>
                                  <a:lnTo>
                                    <a:pt x="4661" y="90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4798" y="9083"/>
                                  </a:moveTo>
                                  <a:lnTo>
                                    <a:pt x="4939" y="9083"/>
                                  </a:lnTo>
                                  <a:lnTo>
                                    <a:pt x="4939" y="9318"/>
                                  </a:lnTo>
                                  <a:lnTo>
                                    <a:pt x="4798" y="9318"/>
                                  </a:lnTo>
                                  <a:lnTo>
                                    <a:pt x="4798" y="90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85pt;margin-top:454pt;width:13.9pt;height:11.75pt" coordorigin="4657,9080" coordsize="278,235">
                <v:group id="shape_0" style="position:absolute;left:4657;top:9080;width:141;height:235">
                  <v:shape id="shape_0" coordorigin="4658,9081" coordsize="141,235" path="m4661,9083l4802,9083l4802,9318l4661,9318l4661,9083xe" stroked="t" o:allowincell="f" style="position:absolute;left:4657;top:9080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4794;top:9080;width:141;height:235">
                  <v:shape id="shape_0" coordorigin="4795,9081" coordsize="141,235" path="m4798,9083l4939,9083l4939,9318l4798,9318l4798,9083xe" stroked="t" o:allowincell="f" style="position:absolute;left:4794;top:9080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935" simplePos="0" locked="0" layoutInCell="0" allowOverlap="1" relativeHeight="38">
                <wp:simplePos x="0" y="0"/>
                <wp:positionH relativeFrom="page">
                  <wp:posOffset>3223895</wp:posOffset>
                </wp:positionH>
                <wp:positionV relativeFrom="page">
                  <wp:posOffset>5765800</wp:posOffset>
                </wp:positionV>
                <wp:extent cx="176530" cy="149225"/>
                <wp:effectExtent l="0" t="0" r="2540" b="190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149400"/>
                          <a:chOff x="0" y="0"/>
                          <a:chExt cx="176400" cy="14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5081" y="9083"/>
                                  </a:moveTo>
                                  <a:lnTo>
                                    <a:pt x="5222" y="9083"/>
                                  </a:lnTo>
                                  <a:lnTo>
                                    <a:pt x="5222" y="9318"/>
                                  </a:lnTo>
                                  <a:lnTo>
                                    <a:pt x="5081" y="9318"/>
                                  </a:lnTo>
                                  <a:lnTo>
                                    <a:pt x="5081" y="90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5218" y="9083"/>
                                  </a:moveTo>
                                  <a:lnTo>
                                    <a:pt x="5359" y="9083"/>
                                  </a:lnTo>
                                  <a:lnTo>
                                    <a:pt x="5359" y="9318"/>
                                  </a:lnTo>
                                  <a:lnTo>
                                    <a:pt x="5218" y="9318"/>
                                  </a:lnTo>
                                  <a:lnTo>
                                    <a:pt x="5218" y="90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85pt;margin-top:454pt;width:13.9pt;height:11.75pt" coordorigin="5077,9080" coordsize="278,235">
                <v:group id="shape_0" style="position:absolute;left:5077;top:9080;width:141;height:235">
                  <v:shape id="shape_0" coordorigin="5078,9081" coordsize="141,235" path="m5081,9083l5222,9083l5222,9318l5081,9318l5081,9083xe" stroked="t" o:allowincell="f" style="position:absolute;left:5077;top:9080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5214;top:9080;width:141;height:235">
                  <v:shape id="shape_0" coordorigin="5215,9081" coordsize="141,235" path="m5218,9083l5359,9083l5359,9318l5218,9318l5218,9083xe" stroked="t" o:allowincell="f" style="position:absolute;left:5214;top:9080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052955</wp:posOffset>
                </wp:positionH>
                <wp:positionV relativeFrom="page">
                  <wp:posOffset>6232525</wp:posOffset>
                </wp:positionV>
                <wp:extent cx="59055" cy="99060"/>
                <wp:effectExtent l="0" t="0" r="1270" b="190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" cy="99000"/>
                          <a:chOff x="0" y="0"/>
                          <a:chExt cx="5904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56">
                                <a:moveTo>
                                  <a:pt x="3235" y="9817"/>
                                </a:moveTo>
                                <a:lnTo>
                                  <a:pt x="3327" y="9817"/>
                                </a:lnTo>
                                <a:lnTo>
                                  <a:pt x="3327" y="9972"/>
                                </a:lnTo>
                                <a:lnTo>
                                  <a:pt x="3235" y="9972"/>
                                </a:lnTo>
                                <a:lnTo>
                                  <a:pt x="3235" y="98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65pt;margin-top:490.75pt;width:4.65pt;height:7.8pt" coordorigin="3233,9815" coordsize="93,156">
                <v:shape id="shape_0" coordorigin="3233,9815" coordsize="93,156" path="m3235,9817l3327,9817l3327,9972l3235,9972l3235,9817xe" stroked="t" o:allowincell="f" style="position:absolute;left:3233;top:9815;width:92;height:155;mso-wrap-style:none;v-text-anchor:middle;mso-position-horizontal-relative:page;mso-position-vertical-relative:page">
                  <v:fill o:detectmouseclick="t" on="false"/>
                  <v:stroke color="#231f20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3665" distR="114935" simplePos="0" locked="0" layoutInCell="0" allowOverlap="1" relativeHeight="40">
                <wp:simplePos x="0" y="0"/>
                <wp:positionH relativeFrom="page">
                  <wp:posOffset>3545840</wp:posOffset>
                </wp:positionH>
                <wp:positionV relativeFrom="page">
                  <wp:posOffset>6232525</wp:posOffset>
                </wp:positionV>
                <wp:extent cx="59055" cy="99060"/>
                <wp:effectExtent l="0" t="0" r="2540" b="190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" cy="99000"/>
                          <a:chOff x="0" y="0"/>
                          <a:chExt cx="5904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56">
                                <a:moveTo>
                                  <a:pt x="5588" y="9817"/>
                                </a:moveTo>
                                <a:lnTo>
                                  <a:pt x="5680" y="9817"/>
                                </a:lnTo>
                                <a:lnTo>
                                  <a:pt x="5680" y="9972"/>
                                </a:lnTo>
                                <a:lnTo>
                                  <a:pt x="5588" y="9972"/>
                                </a:lnTo>
                                <a:lnTo>
                                  <a:pt x="5588" y="98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2pt;margin-top:490.75pt;width:4.65pt;height:7.8pt" coordorigin="5584,9815" coordsize="93,156">
                <v:shape id="shape_0" coordorigin="5584,9815" coordsize="93,156" path="m5588,9817l5680,9817l5680,9972l5588,9972l5588,9817xe" stroked="t" o:allowincell="f" style="position:absolute;left:5584;top:9815;width:92;height:155;mso-wrap-style:none;v-text-anchor:middle;mso-position-horizontal-relative:page;mso-position-vertical-relative:page">
                  <v:fill o:detectmouseclick="t" on="false"/>
                  <v:stroke color="#231f20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3665" distR="114935" simplePos="0" locked="0" layoutInCell="0" allowOverlap="1" relativeHeight="41">
                <wp:simplePos x="0" y="0"/>
                <wp:positionH relativeFrom="page">
                  <wp:posOffset>4686300</wp:posOffset>
                </wp:positionH>
                <wp:positionV relativeFrom="page">
                  <wp:posOffset>6524625</wp:posOffset>
                </wp:positionV>
                <wp:extent cx="351155" cy="149225"/>
                <wp:effectExtent l="0" t="0" r="3810" b="190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00" cy="149400"/>
                          <a:chOff x="0" y="0"/>
                          <a:chExt cx="351000" cy="14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7385" y="10277"/>
                                  </a:moveTo>
                                  <a:lnTo>
                                    <a:pt x="7526" y="10277"/>
                                  </a:lnTo>
                                  <a:lnTo>
                                    <a:pt x="7526" y="10512"/>
                                  </a:lnTo>
                                  <a:lnTo>
                                    <a:pt x="7385" y="10512"/>
                                  </a:lnTo>
                                  <a:lnTo>
                                    <a:pt x="7385" y="102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7523" y="10277"/>
                                  </a:moveTo>
                                  <a:lnTo>
                                    <a:pt x="7664" y="10277"/>
                                  </a:lnTo>
                                  <a:lnTo>
                                    <a:pt x="7664" y="10512"/>
                                  </a:lnTo>
                                  <a:lnTo>
                                    <a:pt x="7523" y="10512"/>
                                  </a:lnTo>
                                  <a:lnTo>
                                    <a:pt x="7523" y="102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88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7660" y="10277"/>
                                  </a:moveTo>
                                  <a:lnTo>
                                    <a:pt x="7801" y="10277"/>
                                  </a:lnTo>
                                  <a:lnTo>
                                    <a:pt x="7801" y="10512"/>
                                  </a:lnTo>
                                  <a:lnTo>
                                    <a:pt x="7660" y="10512"/>
                                  </a:lnTo>
                                  <a:lnTo>
                                    <a:pt x="7660" y="102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72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7797" y="10277"/>
                                  </a:moveTo>
                                  <a:lnTo>
                                    <a:pt x="7939" y="10277"/>
                                  </a:lnTo>
                                  <a:lnTo>
                                    <a:pt x="7939" y="10512"/>
                                  </a:lnTo>
                                  <a:lnTo>
                                    <a:pt x="7797" y="10512"/>
                                  </a:lnTo>
                                  <a:lnTo>
                                    <a:pt x="7797" y="102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513.75pt;width:27.65pt;height:11.75pt" coordorigin="7380,10275" coordsize="553,235">
                <v:group id="shape_0" style="position:absolute;left:7380;top:10275;width:141;height:235">
                  <v:shape id="shape_0" coordorigin="7381,10275" coordsize="141,235" path="m7385,10277l7526,10277l7526,10512l7385,10512l7385,10277xe" stroked="t" o:allowincell="f" style="position:absolute;left:7380;top:10275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7517;top:10275;width:141;height:235">
                  <v:shape id="shape_0" coordorigin="7518,10275" coordsize="141,235" path="m7523,10277l7664,10277l7664,10512l7523,10512l7523,10277xe" stroked="t" o:allowincell="f" style="position:absolute;left:7517;top:10275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7654;top:10275;width:141;height:235">
                  <v:shape id="shape_0" coordorigin="7655,10275" coordsize="141,235" path="m7660,10277l7801,10277l7801,10512l7660,10512l7660,10277xe" stroked="t" o:allowincell="f" style="position:absolute;left:7654;top:10275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7792;top:10275;width:141;height:235">
                  <v:shape id="shape_0" coordorigin="7793,10275" coordsize="141,235" path="m7797,10277l7939,10277l7939,10512l7797,10512l7797,10277xe" stroked="t" o:allowincell="f" style="position:absolute;left:7792;top:10275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3030" distR="114935" simplePos="0" locked="0" layoutInCell="0" allowOverlap="1" relativeHeight="42">
                <wp:simplePos x="0" y="0"/>
                <wp:positionH relativeFrom="page">
                  <wp:posOffset>5147945</wp:posOffset>
                </wp:positionH>
                <wp:positionV relativeFrom="page">
                  <wp:posOffset>6524625</wp:posOffset>
                </wp:positionV>
                <wp:extent cx="176530" cy="149225"/>
                <wp:effectExtent l="0" t="0" r="3810" b="190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149400"/>
                          <a:chOff x="0" y="0"/>
                          <a:chExt cx="176400" cy="14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8113" y="10277"/>
                                  </a:moveTo>
                                  <a:lnTo>
                                    <a:pt x="8254" y="10277"/>
                                  </a:lnTo>
                                  <a:lnTo>
                                    <a:pt x="8254" y="10512"/>
                                  </a:lnTo>
                                  <a:lnTo>
                                    <a:pt x="8113" y="10512"/>
                                  </a:lnTo>
                                  <a:lnTo>
                                    <a:pt x="8113" y="102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8250" y="10277"/>
                                  </a:moveTo>
                                  <a:lnTo>
                                    <a:pt x="8391" y="10277"/>
                                  </a:lnTo>
                                  <a:lnTo>
                                    <a:pt x="8391" y="10512"/>
                                  </a:lnTo>
                                  <a:lnTo>
                                    <a:pt x="8250" y="10512"/>
                                  </a:lnTo>
                                  <a:lnTo>
                                    <a:pt x="8250" y="102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35pt;margin-top:513.75pt;width:13.9pt;height:11.75pt" coordorigin="8107,10275" coordsize="278,235">
                <v:group id="shape_0" style="position:absolute;left:8107;top:10275;width:141;height:235">
                  <v:shape id="shape_0" coordorigin="8108,10275" coordsize="141,235" path="m8113,10277l8254,10277l8254,10512l8113,10512l8113,10277xe" stroked="t" o:allowincell="f" style="position:absolute;left:8107;top:10275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8244;top:10275;width:141;height:235">
                  <v:shape id="shape_0" coordorigin="8245,10275" coordsize="141,235" path="m8250,10277l8391,10277l8391,10512l8250,10512l8250,10277xe" stroked="t" o:allowincell="f" style="position:absolute;left:8244;top:10275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3030" distR="114935" simplePos="0" locked="0" layoutInCell="0" allowOverlap="1" relativeHeight="43">
                <wp:simplePos x="0" y="0"/>
                <wp:positionH relativeFrom="page">
                  <wp:posOffset>5449570</wp:posOffset>
                </wp:positionH>
                <wp:positionV relativeFrom="page">
                  <wp:posOffset>6524625</wp:posOffset>
                </wp:positionV>
                <wp:extent cx="176530" cy="149225"/>
                <wp:effectExtent l="0" t="0" r="3810" b="190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149400"/>
                          <a:chOff x="0" y="0"/>
                          <a:chExt cx="176400" cy="14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8588" y="10277"/>
                                  </a:moveTo>
                                  <a:lnTo>
                                    <a:pt x="8729" y="10277"/>
                                  </a:lnTo>
                                  <a:lnTo>
                                    <a:pt x="8729" y="10512"/>
                                  </a:lnTo>
                                  <a:lnTo>
                                    <a:pt x="8588" y="10512"/>
                                  </a:lnTo>
                                  <a:lnTo>
                                    <a:pt x="8588" y="102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8725" y="10277"/>
                                  </a:moveTo>
                                  <a:lnTo>
                                    <a:pt x="8866" y="10277"/>
                                  </a:lnTo>
                                  <a:lnTo>
                                    <a:pt x="8866" y="10512"/>
                                  </a:lnTo>
                                  <a:lnTo>
                                    <a:pt x="8725" y="10512"/>
                                  </a:lnTo>
                                  <a:lnTo>
                                    <a:pt x="8725" y="102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1pt;margin-top:513.75pt;width:13.9pt;height:11.75pt" coordorigin="8582,10275" coordsize="278,235">
                <v:group id="shape_0" style="position:absolute;left:8582;top:10275;width:141;height:235">
                  <v:shape id="shape_0" coordorigin="8583,10275" coordsize="141,235" path="m8588,10277l8729,10277l8729,10512l8588,10512l8588,10277xe" stroked="t" o:allowincell="f" style="position:absolute;left:8582;top:10275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8719;top:10275;width:141;height:235">
                  <v:shape id="shape_0" coordorigin="8720,10275" coordsize="141,235" path="m8725,10277l8866,10277l8866,10512l8725,10512l8725,10277xe" stroked="t" o:allowincell="f" style="position:absolute;left:8719;top:10275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655445</wp:posOffset>
                </wp:positionH>
                <wp:positionV relativeFrom="page">
                  <wp:posOffset>6861810</wp:posOffset>
                </wp:positionV>
                <wp:extent cx="873760" cy="149225"/>
                <wp:effectExtent l="0" t="635" r="1905" b="127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149400"/>
                          <a:chOff x="0" y="0"/>
                          <a:chExt cx="873720" cy="14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2609" y="10808"/>
                                  </a:moveTo>
                                  <a:lnTo>
                                    <a:pt x="2750" y="10808"/>
                                  </a:lnTo>
                                  <a:lnTo>
                                    <a:pt x="2750" y="11043"/>
                                  </a:lnTo>
                                  <a:lnTo>
                                    <a:pt x="2609" y="11043"/>
                                  </a:lnTo>
                                  <a:lnTo>
                                    <a:pt x="2609" y="108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2746" y="10808"/>
                                  </a:moveTo>
                                  <a:lnTo>
                                    <a:pt x="2887" y="10808"/>
                                  </a:lnTo>
                                  <a:lnTo>
                                    <a:pt x="2887" y="11043"/>
                                  </a:lnTo>
                                  <a:lnTo>
                                    <a:pt x="2746" y="11043"/>
                                  </a:lnTo>
                                  <a:lnTo>
                                    <a:pt x="2746" y="108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0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2883" y="10808"/>
                                  </a:moveTo>
                                  <a:lnTo>
                                    <a:pt x="3025" y="10808"/>
                                  </a:lnTo>
                                  <a:lnTo>
                                    <a:pt x="3025" y="11043"/>
                                  </a:lnTo>
                                  <a:lnTo>
                                    <a:pt x="2883" y="11043"/>
                                  </a:lnTo>
                                  <a:lnTo>
                                    <a:pt x="2883" y="108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72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3021" y="10808"/>
                                  </a:moveTo>
                                  <a:lnTo>
                                    <a:pt x="3162" y="10808"/>
                                  </a:lnTo>
                                  <a:lnTo>
                                    <a:pt x="3162" y="11043"/>
                                  </a:lnTo>
                                  <a:lnTo>
                                    <a:pt x="3021" y="11043"/>
                                  </a:lnTo>
                                  <a:lnTo>
                                    <a:pt x="3021" y="108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48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3158" y="10808"/>
                                  </a:moveTo>
                                  <a:lnTo>
                                    <a:pt x="3299" y="10808"/>
                                  </a:lnTo>
                                  <a:lnTo>
                                    <a:pt x="3299" y="11043"/>
                                  </a:lnTo>
                                  <a:lnTo>
                                    <a:pt x="3158" y="11043"/>
                                  </a:lnTo>
                                  <a:lnTo>
                                    <a:pt x="3158" y="108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32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3296" y="10808"/>
                                  </a:moveTo>
                                  <a:lnTo>
                                    <a:pt x="3437" y="10808"/>
                                  </a:lnTo>
                                  <a:lnTo>
                                    <a:pt x="3437" y="11043"/>
                                  </a:lnTo>
                                  <a:lnTo>
                                    <a:pt x="3296" y="11043"/>
                                  </a:lnTo>
                                  <a:lnTo>
                                    <a:pt x="3296" y="108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72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3432" y="10808"/>
                                  </a:moveTo>
                                  <a:lnTo>
                                    <a:pt x="3573" y="10808"/>
                                  </a:lnTo>
                                  <a:lnTo>
                                    <a:pt x="3573" y="11043"/>
                                  </a:lnTo>
                                  <a:lnTo>
                                    <a:pt x="3432" y="11043"/>
                                  </a:lnTo>
                                  <a:lnTo>
                                    <a:pt x="3432" y="108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48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3569" y="10808"/>
                                  </a:moveTo>
                                  <a:lnTo>
                                    <a:pt x="3711" y="10808"/>
                                  </a:lnTo>
                                  <a:lnTo>
                                    <a:pt x="3711" y="11043"/>
                                  </a:lnTo>
                                  <a:lnTo>
                                    <a:pt x="3569" y="11043"/>
                                  </a:lnTo>
                                  <a:lnTo>
                                    <a:pt x="3569" y="108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732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3707" y="10808"/>
                                  </a:moveTo>
                                  <a:lnTo>
                                    <a:pt x="3848" y="10808"/>
                                  </a:lnTo>
                                  <a:lnTo>
                                    <a:pt x="3848" y="11043"/>
                                  </a:lnTo>
                                  <a:lnTo>
                                    <a:pt x="3707" y="11043"/>
                                  </a:lnTo>
                                  <a:lnTo>
                                    <a:pt x="3707" y="108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408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3844" y="10808"/>
                                  </a:moveTo>
                                  <a:lnTo>
                                    <a:pt x="3985" y="10808"/>
                                  </a:lnTo>
                                  <a:lnTo>
                                    <a:pt x="3985" y="11043"/>
                                  </a:lnTo>
                                  <a:lnTo>
                                    <a:pt x="3844" y="11043"/>
                                  </a:lnTo>
                                  <a:lnTo>
                                    <a:pt x="3844" y="108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35pt;margin-top:540.3pt;width:68.8pt;height:11.75pt" coordorigin="2607,10806" coordsize="1376,235">
                <v:group id="shape_0" style="position:absolute;left:2607;top:10806;width:141;height:235">
                  <v:shape id="shape_0" coordorigin="2607,10807" coordsize="141,235" path="m2609,10808l2750,10808l2750,11043l2609,11043l2609,10808xe" stroked="t" o:allowincell="f" style="position:absolute;left:2607;top:10806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2744;top:10806;width:141;height:235">
                  <v:shape id="shape_0" coordorigin="2744,10807" coordsize="141,235" path="m2746,10808l2887,10808l2887,11043l2746,11043l2746,10808xe" stroked="t" o:allowincell="f" style="position:absolute;left:2744;top:10806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2882;top:10806;width:141;height:235">
                  <v:shape id="shape_0" coordorigin="2882,10807" coordsize="141,235" path="m2883,10808l3025,10808l3025,11043l2883,11043l2883,10808xe" stroked="t" o:allowincell="f" style="position:absolute;left:2882;top:10806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3019;top:10806;width:141;height:235">
                  <v:shape id="shape_0" coordorigin="3019,10807" coordsize="141,235" path="m3021,10808l3162,10808l3162,11043l3021,11043l3021,10808xe" stroked="t" o:allowincell="f" style="position:absolute;left:3019;top:10806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3156;top:10806;width:141;height:235">
                  <v:shape id="shape_0" coordorigin="3156,10807" coordsize="141,235" path="m3158,10808l3299,10808l3299,11043l3158,11043l3158,10808xe" stroked="t" o:allowincell="f" style="position:absolute;left:3156;top:10806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3294;top:10806;width:141;height:235">
                  <v:shape id="shape_0" coordorigin="3294,10807" coordsize="141,235" path="m3296,10808l3437,10808l3437,11043l3296,11043l3296,10808xe" stroked="t" o:allowincell="f" style="position:absolute;left:3294;top:10806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3430;top:10806;width:141;height:235">
                  <v:shape id="shape_0" coordorigin="3430,10807" coordsize="141,235" path="m3432,10808l3573,10808l3573,11043l3432,11043l3432,10808xe" stroked="t" o:allowincell="f" style="position:absolute;left:3430;top:10806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3567;top:10806;width:141;height:235">
                  <v:shape id="shape_0" coordorigin="3567,10807" coordsize="141,235" path="m3569,10808l3711,10808l3711,11043l3569,11043l3569,10808xe" stroked="t" o:allowincell="f" style="position:absolute;left:3567;top:10806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3705;top:10806;width:141;height:235">
                  <v:shape id="shape_0" coordorigin="3705,10807" coordsize="141,235" path="m3707,10808l3848,10808l3848,11043l3707,11043l3707,10808xe" stroked="t" o:allowincell="f" style="position:absolute;left:3705;top:10806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3842;top:10806;width:141;height:235">
                  <v:shape id="shape_0" coordorigin="3842,10807" coordsize="141,235" path="m3844,10808l3985,10808l3985,11043l3844,11043l3844,10808xe" stroked="t" o:allowincell="f" style="position:absolute;left:3842;top:10806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3665" distR="114935" simplePos="0" locked="0" layoutInCell="0" allowOverlap="1" relativeHeight="45">
                <wp:simplePos x="0" y="0"/>
                <wp:positionH relativeFrom="page">
                  <wp:posOffset>3894455</wp:posOffset>
                </wp:positionH>
                <wp:positionV relativeFrom="page">
                  <wp:posOffset>6861810</wp:posOffset>
                </wp:positionV>
                <wp:extent cx="699135" cy="149225"/>
                <wp:effectExtent l="0" t="635" r="3175" b="127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120" cy="149400"/>
                          <a:chOff x="0" y="0"/>
                          <a:chExt cx="699120" cy="14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6137" y="10808"/>
                                  </a:moveTo>
                                  <a:lnTo>
                                    <a:pt x="6278" y="10808"/>
                                  </a:lnTo>
                                  <a:lnTo>
                                    <a:pt x="6278" y="11043"/>
                                  </a:lnTo>
                                  <a:lnTo>
                                    <a:pt x="6137" y="11043"/>
                                  </a:lnTo>
                                  <a:lnTo>
                                    <a:pt x="6137" y="108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48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6275" y="10808"/>
                                  </a:moveTo>
                                  <a:lnTo>
                                    <a:pt x="6416" y="10808"/>
                                  </a:lnTo>
                                  <a:lnTo>
                                    <a:pt x="6416" y="11043"/>
                                  </a:lnTo>
                                  <a:lnTo>
                                    <a:pt x="6275" y="11043"/>
                                  </a:lnTo>
                                  <a:lnTo>
                                    <a:pt x="6275" y="108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88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6411" y="10808"/>
                                  </a:moveTo>
                                  <a:lnTo>
                                    <a:pt x="6552" y="10808"/>
                                  </a:lnTo>
                                  <a:lnTo>
                                    <a:pt x="6552" y="11043"/>
                                  </a:lnTo>
                                  <a:lnTo>
                                    <a:pt x="6411" y="11043"/>
                                  </a:lnTo>
                                  <a:lnTo>
                                    <a:pt x="6411" y="108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00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6548" y="10808"/>
                                  </a:moveTo>
                                  <a:lnTo>
                                    <a:pt x="6690" y="10808"/>
                                  </a:lnTo>
                                  <a:lnTo>
                                    <a:pt x="6690" y="11043"/>
                                  </a:lnTo>
                                  <a:lnTo>
                                    <a:pt x="6548" y="11043"/>
                                  </a:lnTo>
                                  <a:lnTo>
                                    <a:pt x="6548" y="108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48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6686" y="10808"/>
                                  </a:moveTo>
                                  <a:lnTo>
                                    <a:pt x="6827" y="10808"/>
                                  </a:lnTo>
                                  <a:lnTo>
                                    <a:pt x="6827" y="11043"/>
                                  </a:lnTo>
                                  <a:lnTo>
                                    <a:pt x="6686" y="11043"/>
                                  </a:lnTo>
                                  <a:lnTo>
                                    <a:pt x="6686" y="108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60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6823" y="10808"/>
                                  </a:moveTo>
                                  <a:lnTo>
                                    <a:pt x="6964" y="10808"/>
                                  </a:lnTo>
                                  <a:lnTo>
                                    <a:pt x="6964" y="11043"/>
                                  </a:lnTo>
                                  <a:lnTo>
                                    <a:pt x="6823" y="11043"/>
                                  </a:lnTo>
                                  <a:lnTo>
                                    <a:pt x="6823" y="108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00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6959" y="10808"/>
                                  </a:moveTo>
                                  <a:lnTo>
                                    <a:pt x="7101" y="10808"/>
                                  </a:lnTo>
                                  <a:lnTo>
                                    <a:pt x="7101" y="11043"/>
                                  </a:lnTo>
                                  <a:lnTo>
                                    <a:pt x="6959" y="11043"/>
                                  </a:lnTo>
                                  <a:lnTo>
                                    <a:pt x="6959" y="108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48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7097" y="10808"/>
                                  </a:moveTo>
                                  <a:lnTo>
                                    <a:pt x="7238" y="10808"/>
                                  </a:lnTo>
                                  <a:lnTo>
                                    <a:pt x="7238" y="11043"/>
                                  </a:lnTo>
                                  <a:lnTo>
                                    <a:pt x="7097" y="11043"/>
                                  </a:lnTo>
                                  <a:lnTo>
                                    <a:pt x="7097" y="108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65pt;margin-top:540.3pt;width:55.05pt;height:11.75pt" coordorigin="6133,10806" coordsize="1101,235">
                <v:group id="shape_0" style="position:absolute;left:6133;top:10806;width:141;height:235">
                  <v:shape id="shape_0" coordorigin="6133,10807" coordsize="141,235" path="m6137,10808l6278,10808l6278,11043l6137,11043l6137,10808xe" stroked="t" o:allowincell="f" style="position:absolute;left:6133;top:10806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6271;top:10806;width:141;height:235">
                  <v:shape id="shape_0" coordorigin="6271,10807" coordsize="141,235" path="m6275,10808l6416,10808l6416,11043l6275,11043l6275,10808xe" stroked="t" o:allowincell="f" style="position:absolute;left:6271;top:10806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6407;top:10806;width:141;height:235">
                  <v:shape id="shape_0" coordorigin="6407,10807" coordsize="141,235" path="m6411,10808l6552,10808l6552,11043l6411,11043l6411,10808xe" stroked="t" o:allowincell="f" style="position:absolute;left:6407;top:10806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6544;top:10806;width:141;height:235">
                  <v:shape id="shape_0" coordorigin="6544,10807" coordsize="141,235" path="m6548,10808l6690,10808l6690,11043l6548,11043l6548,10808xe" stroked="t" o:allowincell="f" style="position:absolute;left:6544;top:10806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6682;top:10806;width:141;height:235">
                  <v:shape id="shape_0" coordorigin="6682,10807" coordsize="141,235" path="m6686,10808l6827,10808l6827,11043l6686,11043l6686,10808xe" stroked="t" o:allowincell="f" style="position:absolute;left:6682;top:10806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6819;top:10806;width:141;height:235">
                  <v:shape id="shape_0" coordorigin="6819,10807" coordsize="141,235" path="m6823,10808l6964,10808l6964,11043l6823,11043l6823,10808xe" stroked="t" o:allowincell="f" style="position:absolute;left:6819;top:10806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6955;top:10806;width:141;height:235">
                  <v:shape id="shape_0" coordorigin="6955,10807" coordsize="141,235" path="m6959,10808l7101,10808l7101,11043l6959,11043l6959,10808xe" stroked="t" o:allowincell="f" style="position:absolute;left:6955;top:10806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7093;top:10806;width:141;height:235">
                  <v:shape id="shape_0" coordorigin="7093,10807" coordsize="141,235" path="m7097,10808l7238,10808l7238,11043l7097,11043l7097,10808xe" stroked="t" o:allowincell="f" style="position:absolute;left:7093;top:10806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3030" distR="114935" simplePos="0" locked="0" layoutInCell="0" allowOverlap="1" relativeHeight="46">
                <wp:simplePos x="0" y="0"/>
                <wp:positionH relativeFrom="page">
                  <wp:posOffset>4692650</wp:posOffset>
                </wp:positionH>
                <wp:positionV relativeFrom="page">
                  <wp:posOffset>6862445</wp:posOffset>
                </wp:positionV>
                <wp:extent cx="89535" cy="149225"/>
                <wp:effectExtent l="0" t="635" r="3810" b="127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40" cy="149400"/>
                          <a:chOff x="0" y="0"/>
                          <a:chExt cx="89640" cy="14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35">
                                <a:moveTo>
                                  <a:pt x="7395" y="10808"/>
                                </a:moveTo>
                                <a:lnTo>
                                  <a:pt x="7536" y="10808"/>
                                </a:lnTo>
                                <a:lnTo>
                                  <a:pt x="7536" y="11043"/>
                                </a:lnTo>
                                <a:lnTo>
                                  <a:pt x="7395" y="11043"/>
                                </a:lnTo>
                                <a:lnTo>
                                  <a:pt x="7395" y="108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5pt;margin-top:540.35pt;width:7.05pt;height:11.75pt" coordorigin="7390,10807" coordsize="141,235">
                <v:shape id="shape_0" coordorigin="7390,10807" coordsize="141,235" path="m7395,10808l7536,10808l7536,11043l7395,11043l7395,10808xe" stroked="t" o:allowincell="f" style="position:absolute;left:7390;top:10807;width:140;height:234;mso-wrap-style:none;v-text-anchor:middle;mso-position-horizontal-relative:page;mso-position-vertical-relative:page">
                  <v:fill o:detectmouseclick="t" on="false"/>
                  <v:stroke color="#231f20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3030" distR="114935" simplePos="0" locked="0" layoutInCell="0" allowOverlap="1" relativeHeight="47">
                <wp:simplePos x="0" y="0"/>
                <wp:positionH relativeFrom="page">
                  <wp:posOffset>4882515</wp:posOffset>
                </wp:positionH>
                <wp:positionV relativeFrom="page">
                  <wp:posOffset>6861810</wp:posOffset>
                </wp:positionV>
                <wp:extent cx="177165" cy="149225"/>
                <wp:effectExtent l="0" t="635" r="3175" b="127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20" cy="149400"/>
                          <a:chOff x="0" y="0"/>
                          <a:chExt cx="177120" cy="14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7694" y="10808"/>
                                  </a:moveTo>
                                  <a:lnTo>
                                    <a:pt x="7835" y="10808"/>
                                  </a:lnTo>
                                  <a:lnTo>
                                    <a:pt x="7835" y="11043"/>
                                  </a:lnTo>
                                  <a:lnTo>
                                    <a:pt x="7694" y="11043"/>
                                  </a:lnTo>
                                  <a:lnTo>
                                    <a:pt x="7694" y="108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48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7831" y="10808"/>
                                  </a:moveTo>
                                  <a:lnTo>
                                    <a:pt x="7972" y="10808"/>
                                  </a:lnTo>
                                  <a:lnTo>
                                    <a:pt x="7972" y="11043"/>
                                  </a:lnTo>
                                  <a:lnTo>
                                    <a:pt x="7831" y="11043"/>
                                  </a:lnTo>
                                  <a:lnTo>
                                    <a:pt x="7831" y="108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45pt;margin-top:540.3pt;width:13.9pt;height:11.75pt" coordorigin="7689,10806" coordsize="278,235">
                <v:group id="shape_0" style="position:absolute;left:7689;top:10806;width:141;height:235">
                  <v:shape id="shape_0" coordorigin="7689,10807" coordsize="141,235" path="m7694,10808l7835,10808l7835,11043l7694,11043l7694,10808xe" stroked="t" o:allowincell="f" style="position:absolute;left:7689;top:10806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7827;top:10806;width:141;height:235">
                  <v:shape id="shape_0" coordorigin="7827,10807" coordsize="141,235" path="m7831,10808l7972,10808l7972,11043l7831,11043l7831,10808xe" stroked="t" o:allowincell="f" style="position:absolute;left:7827;top:10806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744345</wp:posOffset>
                </wp:positionH>
                <wp:positionV relativeFrom="page">
                  <wp:posOffset>7054850</wp:posOffset>
                </wp:positionV>
                <wp:extent cx="351155" cy="149225"/>
                <wp:effectExtent l="0" t="0" r="1905" b="190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00" cy="149400"/>
                          <a:chOff x="0" y="0"/>
                          <a:chExt cx="351000" cy="14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2749" y="11112"/>
                                  </a:moveTo>
                                  <a:lnTo>
                                    <a:pt x="2890" y="11112"/>
                                  </a:lnTo>
                                  <a:lnTo>
                                    <a:pt x="2890" y="11347"/>
                                  </a:lnTo>
                                  <a:lnTo>
                                    <a:pt x="2749" y="11347"/>
                                  </a:lnTo>
                                  <a:lnTo>
                                    <a:pt x="2749" y="111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48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2886" y="11112"/>
                                  </a:moveTo>
                                  <a:lnTo>
                                    <a:pt x="3028" y="11112"/>
                                  </a:lnTo>
                                  <a:lnTo>
                                    <a:pt x="3028" y="11347"/>
                                  </a:lnTo>
                                  <a:lnTo>
                                    <a:pt x="2886" y="11347"/>
                                  </a:lnTo>
                                  <a:lnTo>
                                    <a:pt x="2886" y="111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0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3024" y="11112"/>
                                  </a:moveTo>
                                  <a:lnTo>
                                    <a:pt x="3165" y="11112"/>
                                  </a:lnTo>
                                  <a:lnTo>
                                    <a:pt x="3165" y="11347"/>
                                  </a:lnTo>
                                  <a:lnTo>
                                    <a:pt x="3024" y="11347"/>
                                  </a:lnTo>
                                  <a:lnTo>
                                    <a:pt x="3024" y="111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72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3161" y="11112"/>
                                  </a:moveTo>
                                  <a:lnTo>
                                    <a:pt x="3302" y="11112"/>
                                  </a:lnTo>
                                  <a:lnTo>
                                    <a:pt x="3302" y="11347"/>
                                  </a:lnTo>
                                  <a:lnTo>
                                    <a:pt x="3161" y="11347"/>
                                  </a:lnTo>
                                  <a:lnTo>
                                    <a:pt x="3161" y="111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35pt;margin-top:555.5pt;width:27.65pt;height:11.75pt" coordorigin="2747,11110" coordsize="553,235">
                <v:group id="shape_0" style="position:absolute;left:2747;top:11110;width:141;height:235">
                  <v:shape id="shape_0" coordorigin="2747,11110" coordsize="141,235" path="m2749,11112l2890,11112l2890,11347l2749,11347l2749,11112xe" stroked="t" o:allowincell="f" style="position:absolute;left:2747;top:11110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2885;top:11110;width:141;height:235">
                  <v:shape id="shape_0" coordorigin="2885,11110" coordsize="141,235" path="m2886,11112l3028,11112l3028,11347l2886,11347l2886,11112xe" stroked="t" o:allowincell="f" style="position:absolute;left:2885;top:11110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3022;top:11110;width:141;height:235">
                  <v:shape id="shape_0" coordorigin="3022,11110" coordsize="141,235" path="m3024,11112l3165,11112l3165,11347l3024,11347l3024,11112xe" stroked="t" o:allowincell="f" style="position:absolute;left:3022;top:11110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3159;top:11110;width:141;height:235">
                  <v:shape id="shape_0" coordorigin="3159,11110" coordsize="141,235" path="m3161,11112l3302,11112l3302,11347l3161,11347l3161,11112xe" stroked="t" o:allowincell="f" style="position:absolute;left:3159;top:11110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935" simplePos="0" locked="0" layoutInCell="0" allowOverlap="1" relativeHeight="49">
                <wp:simplePos x="0" y="0"/>
                <wp:positionH relativeFrom="page">
                  <wp:posOffset>2501900</wp:posOffset>
                </wp:positionH>
                <wp:positionV relativeFrom="page">
                  <wp:posOffset>7392670</wp:posOffset>
                </wp:positionV>
                <wp:extent cx="351155" cy="149225"/>
                <wp:effectExtent l="0" t="635" r="2540" b="127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00" cy="149400"/>
                          <a:chOff x="0" y="0"/>
                          <a:chExt cx="351000" cy="14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3943" y="11643"/>
                                  </a:moveTo>
                                  <a:lnTo>
                                    <a:pt x="4084" y="11643"/>
                                  </a:lnTo>
                                  <a:lnTo>
                                    <a:pt x="4084" y="11878"/>
                                  </a:lnTo>
                                  <a:lnTo>
                                    <a:pt x="3943" y="11878"/>
                                  </a:lnTo>
                                  <a:lnTo>
                                    <a:pt x="3943" y="116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48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4080" y="11643"/>
                                  </a:moveTo>
                                  <a:lnTo>
                                    <a:pt x="4221" y="11643"/>
                                  </a:lnTo>
                                  <a:lnTo>
                                    <a:pt x="4221" y="11878"/>
                                  </a:lnTo>
                                  <a:lnTo>
                                    <a:pt x="4080" y="11878"/>
                                  </a:lnTo>
                                  <a:lnTo>
                                    <a:pt x="4080" y="116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0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4218" y="11643"/>
                                  </a:moveTo>
                                  <a:lnTo>
                                    <a:pt x="4359" y="11643"/>
                                  </a:lnTo>
                                  <a:lnTo>
                                    <a:pt x="4359" y="11878"/>
                                  </a:lnTo>
                                  <a:lnTo>
                                    <a:pt x="4218" y="11878"/>
                                  </a:lnTo>
                                  <a:lnTo>
                                    <a:pt x="4218" y="116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72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4355" y="11643"/>
                                  </a:moveTo>
                                  <a:lnTo>
                                    <a:pt x="4496" y="11643"/>
                                  </a:lnTo>
                                  <a:lnTo>
                                    <a:pt x="4496" y="11878"/>
                                  </a:lnTo>
                                  <a:lnTo>
                                    <a:pt x="4355" y="11878"/>
                                  </a:lnTo>
                                  <a:lnTo>
                                    <a:pt x="4355" y="116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pt;margin-top:582.1pt;width:27.65pt;height:11.75pt" coordorigin="3940,11642" coordsize="553,235">
                <v:group id="shape_0" style="position:absolute;left:3940;top:11642;width:141;height:235">
                  <v:shape id="shape_0" coordorigin="3940,11642" coordsize="141,235" path="m3943,11643l4084,11643l4084,11878l3943,11878l3943,11643xe" stroked="t" o:allowincell="f" style="position:absolute;left:3940;top:11642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4078;top:11642;width:141;height:235">
                  <v:shape id="shape_0" coordorigin="4078,11642" coordsize="141,235" path="m4080,11643l4221,11643l4221,11878l4080,11878l4080,11643xe" stroked="t" o:allowincell="f" style="position:absolute;left:4078;top:11642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4215;top:11642;width:141;height:235">
                  <v:shape id="shape_0" coordorigin="4215,11642" coordsize="141,235" path="m4218,11643l4359,11643l4359,11878l4218,11878l4218,11643xe" stroked="t" o:allowincell="f" style="position:absolute;left:4215;top:11642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4352;top:11642;width:141;height:235">
                  <v:shape id="shape_0" coordorigin="4352,11642" coordsize="141,235" path="m4355,11643l4496,11643l4496,11878l4355,11878l4355,11643xe" stroked="t" o:allowincell="f" style="position:absolute;left:4352;top:11642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935" simplePos="0" locked="0" layoutInCell="0" allowOverlap="1" relativeHeight="50">
                <wp:simplePos x="0" y="0"/>
                <wp:positionH relativeFrom="page">
                  <wp:posOffset>2957195</wp:posOffset>
                </wp:positionH>
                <wp:positionV relativeFrom="page">
                  <wp:posOffset>7392670</wp:posOffset>
                </wp:positionV>
                <wp:extent cx="176530" cy="149225"/>
                <wp:effectExtent l="0" t="635" r="2540" b="127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149400"/>
                          <a:chOff x="0" y="0"/>
                          <a:chExt cx="176400" cy="14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4661" y="11643"/>
                                  </a:moveTo>
                                  <a:lnTo>
                                    <a:pt x="4802" y="11643"/>
                                  </a:lnTo>
                                  <a:lnTo>
                                    <a:pt x="4802" y="11878"/>
                                  </a:lnTo>
                                  <a:lnTo>
                                    <a:pt x="4661" y="11878"/>
                                  </a:lnTo>
                                  <a:lnTo>
                                    <a:pt x="4661" y="116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4798" y="11643"/>
                                  </a:moveTo>
                                  <a:lnTo>
                                    <a:pt x="4939" y="11643"/>
                                  </a:lnTo>
                                  <a:lnTo>
                                    <a:pt x="4939" y="11878"/>
                                  </a:lnTo>
                                  <a:lnTo>
                                    <a:pt x="4798" y="11878"/>
                                  </a:lnTo>
                                  <a:lnTo>
                                    <a:pt x="4798" y="116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85pt;margin-top:582.1pt;width:13.9pt;height:11.75pt" coordorigin="4657,11642" coordsize="278,235">
                <v:group id="shape_0" style="position:absolute;left:4657;top:11642;width:141;height:235">
                  <v:shape id="shape_0" coordorigin="4658,11642" coordsize="141,235" path="m4661,11643l4802,11643l4802,11878l4661,11878l4661,11643xe" stroked="t" o:allowincell="f" style="position:absolute;left:4657;top:11642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4794;top:11642;width:141;height:235">
                  <v:shape id="shape_0" coordorigin="4795,11642" coordsize="141,235" path="m4798,11643l4939,11643l4939,11878l4798,11878l4798,11643xe" stroked="t" o:allowincell="f" style="position:absolute;left:4794;top:11642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935" simplePos="0" locked="0" layoutInCell="0" allowOverlap="1" relativeHeight="51">
                <wp:simplePos x="0" y="0"/>
                <wp:positionH relativeFrom="page">
                  <wp:posOffset>3223895</wp:posOffset>
                </wp:positionH>
                <wp:positionV relativeFrom="page">
                  <wp:posOffset>7392670</wp:posOffset>
                </wp:positionV>
                <wp:extent cx="176530" cy="149225"/>
                <wp:effectExtent l="0" t="635" r="2540" b="127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149400"/>
                          <a:chOff x="0" y="0"/>
                          <a:chExt cx="176400" cy="14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5081" y="11643"/>
                                  </a:moveTo>
                                  <a:lnTo>
                                    <a:pt x="5222" y="11643"/>
                                  </a:lnTo>
                                  <a:lnTo>
                                    <a:pt x="5222" y="11878"/>
                                  </a:lnTo>
                                  <a:lnTo>
                                    <a:pt x="5081" y="11878"/>
                                  </a:lnTo>
                                  <a:lnTo>
                                    <a:pt x="5081" y="116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0"/>
                            <a:ext cx="896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5">
                                  <a:moveTo>
                                    <a:pt x="5218" y="11643"/>
                                  </a:moveTo>
                                  <a:lnTo>
                                    <a:pt x="5359" y="11643"/>
                                  </a:lnTo>
                                  <a:lnTo>
                                    <a:pt x="5359" y="11878"/>
                                  </a:lnTo>
                                  <a:lnTo>
                                    <a:pt x="5218" y="11878"/>
                                  </a:lnTo>
                                  <a:lnTo>
                                    <a:pt x="5218" y="116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85pt;margin-top:582.1pt;width:13.9pt;height:11.75pt" coordorigin="5077,11642" coordsize="278,235">
                <v:group id="shape_0" style="position:absolute;left:5077;top:11642;width:141;height:235">
                  <v:shape id="shape_0" coordorigin="5078,11642" coordsize="141,235" path="m5081,11643l5222,11643l5222,11878l5081,11878l5081,11643xe" stroked="t" o:allowincell="f" style="position:absolute;left:5077;top:11642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5214;top:11642;width:141;height:235">
                  <v:shape id="shape_0" coordorigin="5215,11642" coordsize="141,235" path="m5218,11643l5359,11643l5359,11878l5218,11878l5218,11643xe" stroked="t" o:allowincell="f" style="position:absolute;left:5214;top:11642;width:140;height:234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116965</wp:posOffset>
                </wp:positionH>
                <wp:positionV relativeFrom="page">
                  <wp:posOffset>5857240</wp:posOffset>
                </wp:positionV>
                <wp:extent cx="1188720" cy="1270"/>
                <wp:effectExtent l="2540" t="2540" r="4445" b="127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440"/>
                          <a:chOff x="0" y="0"/>
                          <a:chExt cx="1188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2" h="0">
                                <a:moveTo>
                                  <a:pt x="1759" y="9224"/>
                                </a:moveTo>
                                <a:lnTo>
                                  <a:pt x="3632" y="922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5pt;margin-top:461.2pt;width:93.6pt;height:0.1pt" coordorigin="1759,9224" coordsize="1872,2">
                <v:shape id="shape_0" coordorigin="1759,9224" coordsize="1872,0" path="m1759,9224l3632,9224e" stroked="t" o:allowincell="f" style="position:absolute;left:1759;top:9224;width:1871;height:1;mso-wrap-style:none;v-text-anchor:middle;mso-position-horizontal-relative:page;mso-position-vertical-relative:page">
                  <v:fill o:detectmouseclick="t" on="false"/>
                  <v:stroke color="#221e1f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821430</wp:posOffset>
                </wp:positionH>
                <wp:positionV relativeFrom="page">
                  <wp:posOffset>5857240</wp:posOffset>
                </wp:positionV>
                <wp:extent cx="1680210" cy="1270"/>
                <wp:effectExtent l="2540" t="2540" r="3810" b="127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120" cy="1440"/>
                          <a:chOff x="0" y="0"/>
                          <a:chExt cx="1680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0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6" h="0">
                                <a:moveTo>
                                  <a:pt x="6018" y="9224"/>
                                </a:moveTo>
                                <a:lnTo>
                                  <a:pt x="8665" y="922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9pt;margin-top:461.2pt;width:132.3pt;height:0.1pt" coordorigin="6018,9224" coordsize="2646,2">
                <v:shape id="shape_0" coordorigin="6018,9224" coordsize="2646,0" path="m6018,9224l8665,9224e" stroked="t" o:allowincell="f" style="position:absolute;left:6018;top:9224;width:2645;height:1;mso-wrap-style:none;v-text-anchor:middle;mso-position-horizontal-relative:page;mso-position-vertical-relative:page">
                  <v:fill o:detectmouseclick="t" on="false"/>
                  <v:stroke color="#221e1f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116965</wp:posOffset>
                </wp:positionH>
                <wp:positionV relativeFrom="page">
                  <wp:posOffset>7482840</wp:posOffset>
                </wp:positionV>
                <wp:extent cx="1188720" cy="1270"/>
                <wp:effectExtent l="2540" t="2540" r="4445" b="127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440"/>
                          <a:chOff x="0" y="0"/>
                          <a:chExt cx="1188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2" h="0">
                                <a:moveTo>
                                  <a:pt x="1759" y="11784"/>
                                </a:moveTo>
                                <a:lnTo>
                                  <a:pt x="3632" y="1178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5pt;margin-top:589.2pt;width:93.6pt;height:0.1pt" coordorigin="1759,11784" coordsize="1872,2">
                <v:shape id="shape_0" coordorigin="1759,11784" coordsize="1872,0" path="m1759,11784l3632,11784e" stroked="t" o:allowincell="f" style="position:absolute;left:1759;top:11784;width:1871;height:1;mso-wrap-style:none;v-text-anchor:middle;mso-position-horizontal-relative:page;mso-position-vertical-relative:page">
                  <v:fill o:detectmouseclick="t" on="false"/>
                  <v:stroke color="#221e1f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821430</wp:posOffset>
                </wp:positionH>
                <wp:positionV relativeFrom="page">
                  <wp:posOffset>7482840</wp:posOffset>
                </wp:positionV>
                <wp:extent cx="1680210" cy="1270"/>
                <wp:effectExtent l="2540" t="2540" r="3810" b="127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120" cy="1440"/>
                          <a:chOff x="0" y="0"/>
                          <a:chExt cx="1680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0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6" h="0">
                                <a:moveTo>
                                  <a:pt x="6018" y="11784"/>
                                </a:moveTo>
                                <a:lnTo>
                                  <a:pt x="8665" y="1178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9pt;margin-top:589.2pt;width:132.3pt;height:0.1pt" coordorigin="6018,11784" coordsize="2646,2">
                <v:shape id="shape_0" coordorigin="6018,11784" coordsize="2646,0" path="m6018,11784l8665,11784e" stroked="t" o:allowincell="f" style="position:absolute;left:6018;top:11784;width:2645;height:1;mso-wrap-style:none;v-text-anchor:middle;mso-position-horizontal-relative:page;mso-position-vertical-relative:page">
                  <v:fill o:detectmouseclick="t" on="false"/>
                  <v:stroke color="#221e1f" weight="504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620645</wp:posOffset>
                </wp:positionH>
                <wp:positionV relativeFrom="page">
                  <wp:posOffset>5935980</wp:posOffset>
                </wp:positionV>
                <wp:extent cx="97790" cy="107315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" w:after="0"/>
                              <w:ind w:left="20" w:right="0" w:hanging="0"/>
                              <w:rPr>
                                <w:rFonts w:ascii="Times New Roman" w:hAnsi="Times New Roman" w:cs="Times New Roman"/>
                                <w:color w:val="231F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é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8.45pt;mso-wrap-distance-left:9.05pt;mso-wrap-distance-right:9.05pt;mso-wrap-distance-top:0pt;mso-wrap-distance-bottom:0pt;margin-top:467.4pt;mso-position-vertical-relative:page;margin-left:2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2" w:after="0"/>
                        <w:ind w:left="20" w:right="0" w:hanging="0"/>
                        <w:rPr>
                          <w:rFonts w:ascii="Times New Roman" w:hAnsi="Times New Roman" w:cs="Times New Roman"/>
                          <w:color w:val="231F20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é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981960</wp:posOffset>
                </wp:positionH>
                <wp:positionV relativeFrom="page">
                  <wp:posOffset>5935980</wp:posOffset>
                </wp:positionV>
                <wp:extent cx="111760" cy="107315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" w:after="0"/>
                              <w:ind w:left="20" w:right="0" w:hanging="0"/>
                              <w:rPr>
                                <w:rFonts w:ascii="Times New Roman" w:hAnsi="Times New Roman" w:cs="Times New Roman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>h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8.45pt;mso-wrap-distance-left:9.05pt;mso-wrap-distance-right:9.05pt;mso-wrap-distance-top:0pt;mso-wrap-distance-bottom:0pt;margin-top:467.4pt;mso-position-vertical-relative:page;margin-left:23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2" w:after="0"/>
                        <w:ind w:left="20" w:right="0" w:hanging="0"/>
                        <w:rPr>
                          <w:rFonts w:ascii="Times New Roman" w:hAnsi="Times New Roman" w:cs="Times New Roman"/>
                          <w:color w:val="231F20"/>
                          <w:w w:val="104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w w:val="104"/>
                          <w:sz w:val="13"/>
                          <w:szCs w:val="13"/>
                        </w:rPr>
                        <w:t>h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238500</wp:posOffset>
                </wp:positionH>
                <wp:positionV relativeFrom="page">
                  <wp:posOffset>5935980</wp:posOffset>
                </wp:positionV>
                <wp:extent cx="153035" cy="107315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" w:after="0"/>
                              <w:ind w:left="20" w:right="0" w:hanging="0"/>
                              <w:rPr>
                                <w:rFonts w:ascii="Times New Roman" w:hAnsi="Times New Roman" w:cs="Times New Roman"/>
                                <w:color w:val="231F20"/>
                                <w:w w:val="10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6"/>
                                <w:sz w:val="13"/>
                                <w:szCs w:val="13"/>
                              </w:rPr>
                              <w:t>na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8.45pt;mso-wrap-distance-left:9.05pt;mso-wrap-distance-right:9.05pt;mso-wrap-distance-top:0pt;mso-wrap-distance-bottom:0pt;margin-top:467.4pt;mso-position-vertical-relative:page;margin-left:2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2" w:after="0"/>
                        <w:ind w:left="20" w:right="0" w:hanging="0"/>
                        <w:rPr>
                          <w:rFonts w:ascii="Times New Roman" w:hAnsi="Times New Roman" w:cs="Times New Roman"/>
                          <w:color w:val="231F20"/>
                          <w:w w:val="106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w w:val="106"/>
                          <w:sz w:val="13"/>
                          <w:szCs w:val="13"/>
                        </w:rPr>
                        <w:t>n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620645</wp:posOffset>
                </wp:positionH>
                <wp:positionV relativeFrom="page">
                  <wp:posOffset>7560945</wp:posOffset>
                </wp:positionV>
                <wp:extent cx="97790" cy="107315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" w:after="0"/>
                              <w:ind w:left="20" w:right="0" w:hanging="0"/>
                              <w:rPr>
                                <w:rFonts w:ascii="Times New Roman" w:hAnsi="Times New Roman" w:cs="Times New Roman"/>
                                <w:color w:val="231F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é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8.45pt;mso-wrap-distance-left:9.05pt;mso-wrap-distance-right:9.05pt;mso-wrap-distance-top:0pt;mso-wrap-distance-bottom:0pt;margin-top:595.35pt;mso-position-vertical-relative:page;margin-left:2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2" w:after="0"/>
                        <w:ind w:left="20" w:right="0" w:hanging="0"/>
                        <w:rPr>
                          <w:rFonts w:ascii="Times New Roman" w:hAnsi="Times New Roman" w:cs="Times New Roman"/>
                          <w:color w:val="231F20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é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981960</wp:posOffset>
                </wp:positionH>
                <wp:positionV relativeFrom="page">
                  <wp:posOffset>7560945</wp:posOffset>
                </wp:positionV>
                <wp:extent cx="111760" cy="107315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" w:after="0"/>
                              <w:ind w:left="20" w:right="0" w:hanging="0"/>
                              <w:rPr>
                                <w:rFonts w:ascii="Times New Roman" w:hAnsi="Times New Roman" w:cs="Times New Roman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>h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8.45pt;mso-wrap-distance-left:9.05pt;mso-wrap-distance-right:9.05pt;mso-wrap-distance-top:0pt;mso-wrap-distance-bottom:0pt;margin-top:595.35pt;mso-position-vertical-relative:page;margin-left:23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2" w:after="0"/>
                        <w:ind w:left="20" w:right="0" w:hanging="0"/>
                        <w:rPr>
                          <w:rFonts w:ascii="Times New Roman" w:hAnsi="Times New Roman" w:cs="Times New Roman"/>
                          <w:color w:val="231F20"/>
                          <w:w w:val="104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w w:val="104"/>
                          <w:sz w:val="13"/>
                          <w:szCs w:val="13"/>
                        </w:rPr>
                        <w:t>h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238500</wp:posOffset>
                </wp:positionH>
                <wp:positionV relativeFrom="page">
                  <wp:posOffset>7560945</wp:posOffset>
                </wp:positionV>
                <wp:extent cx="153035" cy="107315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" w:after="0"/>
                              <w:ind w:left="20" w:right="0" w:hanging="0"/>
                              <w:rPr>
                                <w:rFonts w:ascii="Times New Roman" w:hAnsi="Times New Roman" w:cs="Times New Roman"/>
                                <w:color w:val="231F20"/>
                                <w:w w:val="10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6"/>
                                <w:sz w:val="13"/>
                                <w:szCs w:val="13"/>
                              </w:rPr>
                              <w:t>na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8.45pt;mso-wrap-distance-left:9.05pt;mso-wrap-distance-right:9.05pt;mso-wrap-distance-top:0pt;mso-wrap-distance-bottom:0pt;margin-top:595.35pt;mso-position-vertical-relative:page;margin-left:2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2" w:after="0"/>
                        <w:ind w:left="20" w:right="0" w:hanging="0"/>
                        <w:rPr>
                          <w:rFonts w:ascii="Times New Roman" w:hAnsi="Times New Roman" w:cs="Times New Roman"/>
                          <w:color w:val="231F20"/>
                          <w:w w:val="106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w w:val="106"/>
                          <w:sz w:val="13"/>
                          <w:szCs w:val="13"/>
                        </w:rPr>
                        <w:t>n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964565</wp:posOffset>
                </wp:positionH>
                <wp:positionV relativeFrom="page">
                  <wp:posOffset>4045585</wp:posOffset>
                </wp:positionV>
                <wp:extent cx="4884420" cy="2009775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50" w:after="0"/>
                              <w:ind w:left="50" w:right="0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1"/>
                                <w:sz w:val="13"/>
                                <w:szCs w:val="13"/>
                              </w:rPr>
                              <w:t>Megállapodás</w:t>
                            </w:r>
                          </w:p>
                          <w:p>
                            <w:pPr>
                              <w:pStyle w:val="Normal"/>
                              <w:spacing w:lineRule="exact" w:line="148" w:before="82" w:after="0"/>
                              <w:ind w:left="49" w:right="549" w:firstLine="32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Alulírott tulajdonoso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és/vag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va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on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1"/>
                                <w:sz w:val="13"/>
                                <w:szCs w:val="13"/>
                              </w:rPr>
                              <w:t>érték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jo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jogosítottak kijelentjük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hog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II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po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szerinti ingatl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vonatk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13"/>
                                <w:szCs w:val="13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ásáb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az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1"/>
                                <w:sz w:val="13"/>
                                <w:szCs w:val="13"/>
                              </w:rPr>
                              <w:t xml:space="preserve">adóval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kapcs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at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97"/>
                                <w:sz w:val="13"/>
                                <w:szCs w:val="13"/>
                              </w:rPr>
                              <w:t>köt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97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97"/>
                                <w:sz w:val="13"/>
                                <w:szCs w:val="13"/>
                              </w:rPr>
                              <w:t>zettségeke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9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III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po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 xml:space="preserve">szerint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94"/>
                                <w:sz w:val="13"/>
                                <w:szCs w:val="13"/>
                              </w:rPr>
                              <w:t>sze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94"/>
                                <w:sz w:val="13"/>
                                <w:szCs w:val="13"/>
                              </w:rPr>
                              <w:t>é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94"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"/>
                                <w:w w:val="9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ljesíti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illetv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az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adóv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kapcsol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 xml:space="preserve">jogokat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98"/>
                                <w:sz w:val="13"/>
                                <w:szCs w:val="13"/>
                              </w:rPr>
                              <w:t>gya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2"/>
                                <w:sz w:val="13"/>
                                <w:szCs w:val="13"/>
                              </w:rPr>
                              <w:t>olj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8" w:after="0"/>
                              <w:ind w:left="81" w:right="0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Adóalany 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20" w:leader="none"/>
                                <w:tab w:val="left" w:pos="4180" w:leader="none"/>
                              </w:tabs>
                              <w:spacing w:lineRule="auto" w:line="240" w:before="76" w:after="0"/>
                              <w:ind w:left="81" w:right="0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2"/>
                                <w:sz w:val="13"/>
                                <w:szCs w:val="13"/>
                              </w:rPr>
                              <w:t>Min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1"/>
                                <w:sz w:val="13"/>
                                <w:szCs w:val="13"/>
                              </w:rPr>
                              <w:t>sége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ab/>
                              <w:t>Tulajdon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agyon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1"/>
                                <w:sz w:val="13"/>
                                <w:szCs w:val="13"/>
                              </w:rPr>
                              <w:t>érték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 xml:space="preserve"> jo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jogos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ottj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60" w:leader="none"/>
                                <w:tab w:val="left" w:pos="6440" w:leader="none"/>
                                <w:tab w:val="left" w:pos="6900" w:leader="none"/>
                                <w:tab w:val="left" w:pos="7360" w:leader="none"/>
                                <w:tab w:val="left" w:pos="7580" w:leader="none"/>
                              </w:tabs>
                              <w:spacing w:lineRule="auto" w:line="460" w:before="81" w:after="0"/>
                              <w:ind w:left="82" w:right="58" w:hanging="1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Neve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Tulajdon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(jogosultsági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13"/>
                                <w:szCs w:val="13"/>
                              </w:rPr>
                              <w:t>hányad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98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99"/>
                                <w:sz w:val="13"/>
                                <w:szCs w:val="13"/>
                              </w:rPr>
                              <w:t>Születés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 xml:space="preserve"> helye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92"/>
                                <w:sz w:val="13"/>
                                <w:szCs w:val="13"/>
                                <w:u w:val="single" w:color="221E1F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áros/község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ideje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ab/>
                              <w:t>év</w:t>
                              <w:tab/>
                              <w:t>h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6"/>
                                <w:sz w:val="13"/>
                                <w:szCs w:val="13"/>
                              </w:rPr>
                              <w:t>na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40" w:leader="none"/>
                              </w:tabs>
                              <w:spacing w:lineRule="exact" w:line="110" w:before="0" w:after="0"/>
                              <w:ind w:left="81" w:right="0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99"/>
                                <w:position w:val="1"/>
                                <w:sz w:val="13"/>
                                <w:szCs w:val="13"/>
                              </w:rPr>
                              <w:t>Anyj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position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99"/>
                                <w:position w:val="1"/>
                                <w:sz w:val="13"/>
                                <w:szCs w:val="13"/>
                              </w:rPr>
                              <w:t>születés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position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98"/>
                                <w:position w:val="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98"/>
                                <w:position w:val="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4"/>
                                <w:position w:val="1"/>
                                <w:sz w:val="13"/>
                                <w:szCs w:val="13"/>
                              </w:rPr>
                              <w:t>alá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position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98"/>
                                <w:position w:val="1"/>
                                <w:sz w:val="13"/>
                                <w:szCs w:val="13"/>
                              </w:rPr>
                              <w:t>é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position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2"/>
                                <w:position w:val="1"/>
                                <w:sz w:val="13"/>
                                <w:szCs w:val="13"/>
                              </w:rPr>
                              <w:t>utóneve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position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98"/>
                                <w:position w:val="1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position w:val="1"/>
                                <w:sz w:val="13"/>
                                <w:szCs w:val="13"/>
                                <w:u w:val="single" w:color="221E1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0" w:leader="none"/>
                                <w:tab w:val="left" w:pos="5760" w:leader="none"/>
                                <w:tab w:val="left" w:pos="6060" w:leader="none"/>
                              </w:tabs>
                              <w:spacing w:lineRule="auto" w:line="240" w:before="82" w:after="0"/>
                              <w:ind w:left="81" w:right="0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Adóazonos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jele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ab/>
                              <w:t>Adószáma: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1"/>
                                <w:sz w:val="19"/>
                                <w:szCs w:val="19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130" w:before="1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6840" w:leader="none"/>
                              </w:tabs>
                              <w:spacing w:lineRule="auto" w:line="240" w:before="0" w:after="0"/>
                              <w:ind w:left="81" w:right="0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Székhelye/lakóhelye: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98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város/közsé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0" w:leader="none"/>
                                <w:tab w:val="left" w:pos="4080" w:leader="none"/>
                                <w:tab w:val="left" w:pos="5500" w:leader="none"/>
                              </w:tabs>
                              <w:spacing w:lineRule="auto" w:line="240" w:before="95" w:after="0"/>
                              <w:ind w:left="81" w:right="0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98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kö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13"/>
                                <w:szCs w:val="13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 xml:space="preserve">terület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köz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rüle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jelle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 xml:space="preserve"> hsz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0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 xml:space="preserve">ép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9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lh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 xml:space="preserve">em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9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2"/>
                                <w:sz w:val="13"/>
                                <w:szCs w:val="13"/>
                              </w:rPr>
                              <w:t>ajtó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7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0" w:leader="none"/>
                              </w:tabs>
                              <w:spacing w:lineRule="auto" w:line="240" w:before="0" w:after="0"/>
                              <w:ind w:left="96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helység</w:t>
                              <w:tab/>
                              <w:t>adó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an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8"/>
                                <w:sz w:val="13"/>
                                <w:szCs w:val="13"/>
                              </w:rPr>
                              <w:t>aláírá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158.25pt;mso-wrap-distance-left:9.05pt;mso-wrap-distance-right:9.05pt;mso-wrap-distance-top:0pt;mso-wrap-distance-bottom:0pt;margin-top:318.55pt;mso-position-vertical-relative:page;margin-left:7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50" w:after="0"/>
                        <w:ind w:left="50" w:right="0" w:hanging="0"/>
                        <w:rPr>
                          <w:rFonts w:ascii="Times New Roman" w:hAnsi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1"/>
                          <w:sz w:val="13"/>
                          <w:szCs w:val="13"/>
                        </w:rPr>
                        <w:t>Megállapodás</w:t>
                      </w:r>
                    </w:p>
                    <w:p>
                      <w:pPr>
                        <w:pStyle w:val="Normal"/>
                        <w:spacing w:lineRule="exact" w:line="148" w:before="82" w:after="0"/>
                        <w:ind w:left="49" w:right="549" w:firstLine="32"/>
                        <w:rPr>
                          <w:rFonts w:ascii="Times New Roman" w:hAnsi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Alulírott tulajdonosok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és/vagy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vag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sz w:val="13"/>
                          <w:szCs w:val="13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oni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1"/>
                          <w:sz w:val="13"/>
                          <w:szCs w:val="13"/>
                        </w:rPr>
                        <w:t>értékű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jog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jogosítottak kijelentjük,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hogy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II.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pont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szerinti ingatlan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2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vonatko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sz w:val="13"/>
                          <w:szCs w:val="13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ásában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az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1"/>
                          <w:sz w:val="13"/>
                          <w:szCs w:val="13"/>
                        </w:rPr>
                        <w:t xml:space="preserve">adóval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kapcso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atos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97"/>
                          <w:sz w:val="13"/>
                          <w:szCs w:val="13"/>
                        </w:rPr>
                        <w:t>kötel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w w:val="97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97"/>
                          <w:sz w:val="13"/>
                          <w:szCs w:val="13"/>
                        </w:rPr>
                        <w:t>zettségeket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4"/>
                          <w:w w:val="9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III.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pont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 xml:space="preserve">szerinti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94"/>
                          <w:sz w:val="13"/>
                          <w:szCs w:val="13"/>
                        </w:rPr>
                        <w:t>szem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w w:val="94"/>
                          <w:sz w:val="13"/>
                          <w:szCs w:val="13"/>
                        </w:rPr>
                        <w:t>él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94"/>
                          <w:sz w:val="13"/>
                          <w:szCs w:val="13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5"/>
                          <w:w w:val="9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ljesíti,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8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illetve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az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adóval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kapcsola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os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 xml:space="preserve">jogokat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98"/>
                          <w:sz w:val="13"/>
                          <w:szCs w:val="13"/>
                        </w:rPr>
                        <w:t>gyak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5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w w:val="105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2"/>
                          <w:sz w:val="13"/>
                          <w:szCs w:val="13"/>
                        </w:rPr>
                        <w:t>olja.</w:t>
                      </w:r>
                    </w:p>
                    <w:p>
                      <w:pPr>
                        <w:pStyle w:val="Normal"/>
                        <w:spacing w:lineRule="auto" w:line="240" w:before="78" w:after="0"/>
                        <w:ind w:left="81" w:right="0" w:hanging="0"/>
                        <w:rPr>
                          <w:rFonts w:ascii="Times New Roman" w:hAnsi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Adóalany 2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20" w:leader="none"/>
                          <w:tab w:val="left" w:pos="4180" w:leader="none"/>
                        </w:tabs>
                        <w:spacing w:lineRule="auto" w:line="240" w:before="76" w:after="0"/>
                        <w:ind w:left="81" w:right="0" w:hanging="0"/>
                        <w:rPr>
                          <w:rFonts w:ascii="Times New Roman" w:hAnsi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w w:val="102"/>
                          <w:sz w:val="13"/>
                          <w:szCs w:val="13"/>
                        </w:rPr>
                        <w:t>Minő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1"/>
                          <w:sz w:val="13"/>
                          <w:szCs w:val="13"/>
                        </w:rPr>
                        <w:t>sége: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ab/>
                        <w:t>Tulajdonos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2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agyoni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1"/>
                          <w:sz w:val="13"/>
                          <w:szCs w:val="13"/>
                        </w:rPr>
                        <w:t>értékű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 xml:space="preserve"> jog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jogosí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ottj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60" w:leader="none"/>
                          <w:tab w:val="left" w:pos="6440" w:leader="none"/>
                          <w:tab w:val="left" w:pos="6900" w:leader="none"/>
                          <w:tab w:val="left" w:pos="7360" w:leader="none"/>
                          <w:tab w:val="left" w:pos="7580" w:leader="none"/>
                        </w:tabs>
                        <w:spacing w:lineRule="auto" w:line="460" w:before="81" w:after="0"/>
                        <w:ind w:left="82" w:right="58" w:hanging="1"/>
                        <w:rPr>
                          <w:rFonts w:ascii="Times New Roman" w:hAnsi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Neve: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2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Tulajdoni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(jogosultsági)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5"/>
                          <w:sz w:val="13"/>
                          <w:szCs w:val="13"/>
                        </w:rPr>
                        <w:t>hányad: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98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99"/>
                          <w:sz w:val="13"/>
                          <w:szCs w:val="13"/>
                        </w:rPr>
                        <w:t>Születési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 xml:space="preserve"> helye: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92"/>
                          <w:sz w:val="13"/>
                          <w:szCs w:val="13"/>
                          <w:u w:val="single" w:color="221E1F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áros/község,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ideje: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3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ab/>
                        <w:t>év</w:t>
                        <w:tab/>
                        <w:t>hó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6"/>
                          <w:sz w:val="13"/>
                          <w:szCs w:val="13"/>
                        </w:rPr>
                        <w:t>na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40" w:leader="none"/>
                        </w:tabs>
                        <w:spacing w:lineRule="exact" w:line="110" w:before="0" w:after="0"/>
                        <w:ind w:left="81" w:right="0" w:hanging="0"/>
                        <w:rPr>
                          <w:rFonts w:ascii="Times New Roman" w:hAnsi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w w:val="99"/>
                          <w:position w:val="1"/>
                          <w:sz w:val="13"/>
                          <w:szCs w:val="13"/>
                        </w:rPr>
                        <w:t>Anyja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position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99"/>
                          <w:position w:val="1"/>
                          <w:sz w:val="13"/>
                          <w:szCs w:val="13"/>
                        </w:rPr>
                        <w:t>születési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position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98"/>
                          <w:position w:val="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w w:val="98"/>
                          <w:position w:val="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4"/>
                          <w:position w:val="1"/>
                          <w:sz w:val="13"/>
                          <w:szCs w:val="13"/>
                        </w:rPr>
                        <w:t>aládi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position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98"/>
                          <w:position w:val="1"/>
                          <w:sz w:val="13"/>
                          <w:szCs w:val="13"/>
                        </w:rPr>
                        <w:t>és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position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2"/>
                          <w:position w:val="1"/>
                          <w:sz w:val="13"/>
                          <w:szCs w:val="13"/>
                        </w:rPr>
                        <w:t>utóneve: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position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98"/>
                          <w:position w:val="1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position w:val="1"/>
                          <w:sz w:val="13"/>
                          <w:szCs w:val="13"/>
                          <w:u w:val="single" w:color="221E1F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00" w:leader="none"/>
                          <w:tab w:val="left" w:pos="5760" w:leader="none"/>
                          <w:tab w:val="left" w:pos="6060" w:leader="none"/>
                        </w:tabs>
                        <w:spacing w:lineRule="auto" w:line="240" w:before="82" w:after="0"/>
                        <w:ind w:left="81" w:right="0" w:hanging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Adóazonosí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8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jele: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28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ab/>
                        <w:t>Adószáma: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4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1"/>
                          <w:sz w:val="19"/>
                          <w:szCs w:val="19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exact" w:line="130" w:before="10" w:after="0"/>
                        <w:rPr>
                          <w:rFonts w:ascii="Times New Roman" w:hAnsi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6840" w:leader="none"/>
                        </w:tabs>
                        <w:spacing w:lineRule="auto" w:line="240" w:before="0" w:after="0"/>
                        <w:ind w:left="81" w:right="0" w:hanging="0"/>
                        <w:rPr>
                          <w:rFonts w:ascii="Times New Roman" w:hAnsi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Székhelye/lakóhelye: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98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város/közsé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20" w:leader="none"/>
                          <w:tab w:val="left" w:pos="4080" w:leader="none"/>
                          <w:tab w:val="left" w:pos="5500" w:leader="none"/>
                        </w:tabs>
                        <w:spacing w:lineRule="auto" w:line="240" w:before="95" w:after="0"/>
                        <w:ind w:left="81" w:right="0" w:hanging="0"/>
                        <w:rPr>
                          <w:rFonts w:ascii="Times New Roman" w:hAnsi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w w:val="98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kö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sz w:val="13"/>
                          <w:szCs w:val="13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 xml:space="preserve">terület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 xml:space="preserve"> 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közt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rület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jelleg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 xml:space="preserve"> hsz.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30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 xml:space="preserve">ép.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29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lh.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3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 xml:space="preserve">em.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29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2"/>
                          <w:sz w:val="13"/>
                          <w:szCs w:val="13"/>
                        </w:rPr>
                        <w:t>ajtó</w:t>
                      </w:r>
                    </w:p>
                    <w:p>
                      <w:pPr>
                        <w:pStyle w:val="Normal"/>
                        <w:spacing w:lineRule="exact" w:line="220" w:before="7" w:after="0"/>
                        <w:rPr>
                          <w:rFonts w:ascii="Times New Roman" w:hAnsi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0" w:leader="none"/>
                        </w:tabs>
                        <w:spacing w:lineRule="auto" w:line="240" w:before="0" w:after="0"/>
                        <w:ind w:left="96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helység</w:t>
                        <w:tab/>
                        <w:t>adóa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any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8"/>
                          <w:sz w:val="13"/>
                          <w:szCs w:val="13"/>
                        </w:rPr>
                        <w:t>aláír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964565</wp:posOffset>
                </wp:positionH>
                <wp:positionV relativeFrom="page">
                  <wp:posOffset>6055360</wp:posOffset>
                </wp:positionV>
                <wp:extent cx="4884420" cy="1624965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50" w:after="0"/>
                              <w:ind w:left="81" w:right="0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Adóalany 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20" w:leader="none"/>
                                <w:tab w:val="left" w:pos="4180" w:leader="none"/>
                              </w:tabs>
                              <w:spacing w:lineRule="auto" w:line="240" w:before="76" w:after="0"/>
                              <w:ind w:left="81" w:right="0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2"/>
                                <w:sz w:val="13"/>
                                <w:szCs w:val="13"/>
                              </w:rPr>
                              <w:t>Min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1"/>
                                <w:sz w:val="13"/>
                                <w:szCs w:val="13"/>
                              </w:rPr>
                              <w:t>sége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ab/>
                              <w:t>Tulajdon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agyon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1"/>
                                <w:sz w:val="13"/>
                                <w:szCs w:val="13"/>
                              </w:rPr>
                              <w:t>érték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 xml:space="preserve"> jo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jogos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ottj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60" w:leader="none"/>
                                <w:tab w:val="left" w:pos="6440" w:leader="none"/>
                                <w:tab w:val="left" w:pos="6900" w:leader="none"/>
                                <w:tab w:val="left" w:pos="7360" w:leader="none"/>
                                <w:tab w:val="left" w:pos="7580" w:leader="none"/>
                              </w:tabs>
                              <w:spacing w:lineRule="auto" w:line="458" w:before="82" w:after="0"/>
                              <w:ind w:left="82" w:right="58" w:hanging="1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Neve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Tulajdon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(jogosultsági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13"/>
                                <w:szCs w:val="13"/>
                              </w:rPr>
                              <w:t>hányad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98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99"/>
                                <w:sz w:val="13"/>
                                <w:szCs w:val="13"/>
                              </w:rPr>
                              <w:t>Születés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 xml:space="preserve"> helye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92"/>
                                <w:sz w:val="13"/>
                                <w:szCs w:val="13"/>
                                <w:u w:val="single" w:color="221E1F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áros/község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ideje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ab/>
                              <w:t>év</w:t>
                              <w:tab/>
                              <w:t>h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6"/>
                                <w:sz w:val="13"/>
                                <w:szCs w:val="13"/>
                              </w:rPr>
                              <w:t>na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40" w:leader="none"/>
                              </w:tabs>
                              <w:spacing w:lineRule="exact" w:line="112" w:before="0" w:after="0"/>
                              <w:ind w:left="81" w:right="0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99"/>
                                <w:position w:val="1"/>
                                <w:sz w:val="13"/>
                                <w:szCs w:val="13"/>
                              </w:rPr>
                              <w:t>Anyj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position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99"/>
                                <w:position w:val="1"/>
                                <w:sz w:val="13"/>
                                <w:szCs w:val="13"/>
                              </w:rPr>
                              <w:t>születés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position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98"/>
                                <w:position w:val="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98"/>
                                <w:position w:val="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4"/>
                                <w:position w:val="1"/>
                                <w:sz w:val="13"/>
                                <w:szCs w:val="13"/>
                              </w:rPr>
                              <w:t>alá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position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98"/>
                                <w:position w:val="1"/>
                                <w:sz w:val="13"/>
                                <w:szCs w:val="13"/>
                              </w:rPr>
                              <w:t>é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position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2"/>
                                <w:position w:val="1"/>
                                <w:sz w:val="13"/>
                                <w:szCs w:val="13"/>
                              </w:rPr>
                              <w:t>utóneve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position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98"/>
                                <w:position w:val="1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position w:val="1"/>
                                <w:sz w:val="13"/>
                                <w:szCs w:val="13"/>
                                <w:u w:val="single" w:color="221E1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0" w:leader="none"/>
                                <w:tab w:val="left" w:pos="5760" w:leader="none"/>
                                <w:tab w:val="left" w:pos="6060" w:leader="none"/>
                              </w:tabs>
                              <w:spacing w:lineRule="auto" w:line="240" w:before="81" w:after="0"/>
                              <w:ind w:left="81" w:right="0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Adóazonos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jele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ab/>
                              <w:t>Adószáma: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1"/>
                                <w:sz w:val="19"/>
                                <w:szCs w:val="19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6840" w:leader="none"/>
                              </w:tabs>
                              <w:spacing w:lineRule="auto" w:line="240" w:before="0" w:after="0"/>
                              <w:ind w:left="81" w:right="0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Székhelye/lakóhelye: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98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város/közsé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0" w:leader="none"/>
                                <w:tab w:val="left" w:pos="4080" w:leader="none"/>
                                <w:tab w:val="left" w:pos="5500" w:leader="none"/>
                              </w:tabs>
                              <w:spacing w:lineRule="auto" w:line="240" w:before="94" w:after="0"/>
                              <w:ind w:left="81" w:right="0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98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kö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13"/>
                                <w:szCs w:val="13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 xml:space="preserve">terület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köz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rüle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jelle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 xml:space="preserve"> hsz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0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 xml:space="preserve">ép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9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lh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 xml:space="preserve">em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9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2"/>
                                <w:sz w:val="13"/>
                                <w:szCs w:val="13"/>
                              </w:rPr>
                              <w:t>ajtó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7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0" w:leader="none"/>
                              </w:tabs>
                              <w:spacing w:lineRule="auto" w:line="240" w:before="0" w:after="0"/>
                              <w:ind w:left="96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helység</w:t>
                              <w:tab/>
                              <w:t>adó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an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8"/>
                                <w:sz w:val="13"/>
                                <w:szCs w:val="13"/>
                              </w:rPr>
                              <w:t>aláírá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127.95pt;mso-wrap-distance-left:9.05pt;mso-wrap-distance-right:9.05pt;mso-wrap-distance-top:0pt;mso-wrap-distance-bottom:0pt;margin-top:476.8pt;mso-position-vertical-relative:page;margin-left:7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50" w:after="0"/>
                        <w:ind w:left="81" w:right="0" w:hanging="0"/>
                        <w:rPr>
                          <w:rFonts w:ascii="Times New Roman" w:hAnsi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Adóalany 3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20" w:leader="none"/>
                          <w:tab w:val="left" w:pos="4180" w:leader="none"/>
                        </w:tabs>
                        <w:spacing w:lineRule="auto" w:line="240" w:before="76" w:after="0"/>
                        <w:ind w:left="81" w:right="0" w:hanging="0"/>
                        <w:rPr>
                          <w:rFonts w:ascii="Times New Roman" w:hAnsi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w w:val="102"/>
                          <w:sz w:val="13"/>
                          <w:szCs w:val="13"/>
                        </w:rPr>
                        <w:t>Minő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1"/>
                          <w:sz w:val="13"/>
                          <w:szCs w:val="13"/>
                        </w:rPr>
                        <w:t>sége: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ab/>
                        <w:t>Tulajdonos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2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agyoni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1"/>
                          <w:sz w:val="13"/>
                          <w:szCs w:val="13"/>
                        </w:rPr>
                        <w:t>értékű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 xml:space="preserve"> jog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jogosí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ottj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60" w:leader="none"/>
                          <w:tab w:val="left" w:pos="6440" w:leader="none"/>
                          <w:tab w:val="left" w:pos="6900" w:leader="none"/>
                          <w:tab w:val="left" w:pos="7360" w:leader="none"/>
                          <w:tab w:val="left" w:pos="7580" w:leader="none"/>
                        </w:tabs>
                        <w:spacing w:lineRule="auto" w:line="458" w:before="82" w:after="0"/>
                        <w:ind w:left="82" w:right="58" w:hanging="1"/>
                        <w:rPr>
                          <w:rFonts w:ascii="Times New Roman" w:hAnsi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Neve: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2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Tulajdoni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(jogosultsági)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5"/>
                          <w:sz w:val="13"/>
                          <w:szCs w:val="13"/>
                        </w:rPr>
                        <w:t>hányad: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98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99"/>
                          <w:sz w:val="13"/>
                          <w:szCs w:val="13"/>
                        </w:rPr>
                        <w:t>Születési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 xml:space="preserve"> helye: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92"/>
                          <w:sz w:val="13"/>
                          <w:szCs w:val="13"/>
                          <w:u w:val="single" w:color="221E1F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áros/község,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ideje: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3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ab/>
                        <w:t>év</w:t>
                        <w:tab/>
                        <w:t>hó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6"/>
                          <w:sz w:val="13"/>
                          <w:szCs w:val="13"/>
                        </w:rPr>
                        <w:t>na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40" w:leader="none"/>
                        </w:tabs>
                        <w:spacing w:lineRule="exact" w:line="112" w:before="0" w:after="0"/>
                        <w:ind w:left="81" w:right="0" w:hanging="0"/>
                        <w:rPr>
                          <w:rFonts w:ascii="Times New Roman" w:hAnsi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w w:val="99"/>
                          <w:position w:val="1"/>
                          <w:sz w:val="13"/>
                          <w:szCs w:val="13"/>
                        </w:rPr>
                        <w:t>Anyja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position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99"/>
                          <w:position w:val="1"/>
                          <w:sz w:val="13"/>
                          <w:szCs w:val="13"/>
                        </w:rPr>
                        <w:t>születési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position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98"/>
                          <w:position w:val="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w w:val="98"/>
                          <w:position w:val="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4"/>
                          <w:position w:val="1"/>
                          <w:sz w:val="13"/>
                          <w:szCs w:val="13"/>
                        </w:rPr>
                        <w:t>aládi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position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98"/>
                          <w:position w:val="1"/>
                          <w:sz w:val="13"/>
                          <w:szCs w:val="13"/>
                        </w:rPr>
                        <w:t>és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position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2"/>
                          <w:position w:val="1"/>
                          <w:sz w:val="13"/>
                          <w:szCs w:val="13"/>
                        </w:rPr>
                        <w:t>utóneve: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position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98"/>
                          <w:position w:val="1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position w:val="1"/>
                          <w:sz w:val="13"/>
                          <w:szCs w:val="13"/>
                          <w:u w:val="single" w:color="221E1F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00" w:leader="none"/>
                          <w:tab w:val="left" w:pos="5760" w:leader="none"/>
                          <w:tab w:val="left" w:pos="6060" w:leader="none"/>
                        </w:tabs>
                        <w:spacing w:lineRule="auto" w:line="240" w:before="81" w:after="0"/>
                        <w:ind w:left="81" w:right="0" w:hanging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Adóazonosí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8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jele: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28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ab/>
                        <w:t>Adószáma: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4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1"/>
                          <w:sz w:val="19"/>
                          <w:szCs w:val="19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exact" w:line="140" w:before="1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6840" w:leader="none"/>
                        </w:tabs>
                        <w:spacing w:lineRule="auto" w:line="240" w:before="0" w:after="0"/>
                        <w:ind w:left="81" w:right="0" w:hanging="0"/>
                        <w:rPr>
                          <w:rFonts w:ascii="Times New Roman" w:hAnsi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Székhelye/lakóhelye: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98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város/közsé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20" w:leader="none"/>
                          <w:tab w:val="left" w:pos="4080" w:leader="none"/>
                          <w:tab w:val="left" w:pos="5500" w:leader="none"/>
                        </w:tabs>
                        <w:spacing w:lineRule="auto" w:line="240" w:before="94" w:after="0"/>
                        <w:ind w:left="81" w:right="0" w:hanging="0"/>
                        <w:rPr>
                          <w:rFonts w:ascii="Times New Roman" w:hAnsi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w w:val="98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kö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sz w:val="13"/>
                          <w:szCs w:val="13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 xml:space="preserve">terület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 xml:space="preserve"> 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közt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rület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jelleg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 xml:space="preserve"> hsz.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30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 xml:space="preserve">ép.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29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lh.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3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 xml:space="preserve">em.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29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2"/>
                          <w:sz w:val="13"/>
                          <w:szCs w:val="13"/>
                        </w:rPr>
                        <w:t>ajtó</w:t>
                      </w:r>
                    </w:p>
                    <w:p>
                      <w:pPr>
                        <w:pStyle w:val="Normal"/>
                        <w:spacing w:lineRule="exact" w:line="220" w:before="7" w:after="0"/>
                        <w:rPr>
                          <w:rFonts w:ascii="Times New Roman" w:hAnsi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0" w:leader="none"/>
                        </w:tabs>
                        <w:spacing w:lineRule="auto" w:line="240" w:before="0" w:after="0"/>
                        <w:ind w:left="96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helység</w:t>
                        <w:tab/>
                        <w:t>adóa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any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8"/>
                          <w:sz w:val="13"/>
                          <w:szCs w:val="13"/>
                        </w:rPr>
                        <w:t>aláír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224530</wp:posOffset>
                </wp:positionH>
                <wp:positionV relativeFrom="page">
                  <wp:posOffset>7392670</wp:posOffset>
                </wp:positionV>
                <wp:extent cx="88265" cy="149225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75pt;mso-wrap-distance-left:9.05pt;mso-wrap-distance-right:9.05pt;mso-wrap-distance-top:0pt;mso-wrap-distance-bottom:0pt;margin-top:582.1pt;mso-position-vertical-relative:page;margin-left:2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312795</wp:posOffset>
                </wp:positionH>
                <wp:positionV relativeFrom="page">
                  <wp:posOffset>7392670</wp:posOffset>
                </wp:positionV>
                <wp:extent cx="88265" cy="149225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75pt;mso-wrap-distance-left:9.05pt;mso-wrap-distance-right:9.05pt;mso-wrap-distance-top:0pt;mso-wrap-distance-bottom:0pt;margin-top:582.1pt;mso-position-vertical-relative:page;margin-left:26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957830</wp:posOffset>
                </wp:positionH>
                <wp:positionV relativeFrom="page">
                  <wp:posOffset>7392670</wp:posOffset>
                </wp:positionV>
                <wp:extent cx="88265" cy="149225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75pt;mso-wrap-distance-left:9.05pt;mso-wrap-distance-right:9.05pt;mso-wrap-distance-top:0pt;mso-wrap-distance-bottom:0pt;margin-top:582.1pt;mso-position-vertical-relative:page;margin-left:23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046095</wp:posOffset>
                </wp:positionH>
                <wp:positionV relativeFrom="page">
                  <wp:posOffset>7392670</wp:posOffset>
                </wp:positionV>
                <wp:extent cx="88265" cy="149225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75pt;mso-wrap-distance-left:9.05pt;mso-wrap-distance-right:9.05pt;mso-wrap-distance-top:0pt;mso-wrap-distance-bottom:0pt;margin-top:582.1pt;mso-position-vertical-relative:page;margin-left:23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501900</wp:posOffset>
                </wp:positionH>
                <wp:positionV relativeFrom="page">
                  <wp:posOffset>7392670</wp:posOffset>
                </wp:positionV>
                <wp:extent cx="88265" cy="149225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75pt;mso-wrap-distance-left:9.05pt;mso-wrap-distance-right:9.05pt;mso-wrap-distance-top:0pt;mso-wrap-distance-bottom:0pt;margin-top:582.1pt;mso-position-vertical-relative:page;margin-left:1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590800</wp:posOffset>
                </wp:positionH>
                <wp:positionV relativeFrom="page">
                  <wp:posOffset>7392670</wp:posOffset>
                </wp:positionV>
                <wp:extent cx="86995" cy="149225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582.1pt;mso-position-vertical-relative:page;margin-left:2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677795</wp:posOffset>
                </wp:positionH>
                <wp:positionV relativeFrom="page">
                  <wp:posOffset>7392670</wp:posOffset>
                </wp:positionV>
                <wp:extent cx="86995" cy="149225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582.1pt;mso-position-vertical-relative:page;margin-left:21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764790</wp:posOffset>
                </wp:positionH>
                <wp:positionV relativeFrom="page">
                  <wp:posOffset>7392670</wp:posOffset>
                </wp:positionV>
                <wp:extent cx="88265" cy="149225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75pt;mso-wrap-distance-left:9.05pt;mso-wrap-distance-right:9.05pt;mso-wrap-distance-top:0pt;mso-wrap-distance-bottom:0pt;margin-top:582.1pt;mso-position-vertical-relative:page;margin-left:21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744345</wp:posOffset>
                </wp:positionH>
                <wp:positionV relativeFrom="page">
                  <wp:posOffset>7054850</wp:posOffset>
                </wp:positionV>
                <wp:extent cx="88265" cy="149225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75pt;mso-wrap-distance-left:9.05pt;mso-wrap-distance-right:9.05pt;mso-wrap-distance-top:0pt;mso-wrap-distance-bottom:0pt;margin-top:555.5pt;mso-position-vertical-relative:page;margin-left:13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832610</wp:posOffset>
                </wp:positionH>
                <wp:positionV relativeFrom="page">
                  <wp:posOffset>7054850</wp:posOffset>
                </wp:positionV>
                <wp:extent cx="86995" cy="149225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555.5pt;mso-position-vertical-relative:page;margin-left:14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920240</wp:posOffset>
                </wp:positionH>
                <wp:positionV relativeFrom="page">
                  <wp:posOffset>7054850</wp:posOffset>
                </wp:positionV>
                <wp:extent cx="86995" cy="149225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555.5pt;mso-position-vertical-relative:page;margin-left:15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007235</wp:posOffset>
                </wp:positionH>
                <wp:positionV relativeFrom="page">
                  <wp:posOffset>7054850</wp:posOffset>
                </wp:positionV>
                <wp:extent cx="88265" cy="149225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75pt;mso-wrap-distance-left:9.05pt;mso-wrap-distance-right:9.05pt;mso-wrap-distance-top:0pt;mso-wrap-distance-bottom:0pt;margin-top:555.5pt;mso-position-vertical-relative:page;margin-left:15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882515</wp:posOffset>
                </wp:positionH>
                <wp:positionV relativeFrom="page">
                  <wp:posOffset>6862445</wp:posOffset>
                </wp:positionV>
                <wp:extent cx="88265" cy="149225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75pt;mso-wrap-distance-left:9.05pt;mso-wrap-distance-right:9.05pt;mso-wrap-distance-top:0pt;mso-wrap-distance-bottom:0pt;margin-top:540.35pt;mso-position-vertical-relative:page;margin-left:38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970780</wp:posOffset>
                </wp:positionH>
                <wp:positionV relativeFrom="page">
                  <wp:posOffset>6862445</wp:posOffset>
                </wp:positionV>
                <wp:extent cx="88265" cy="149225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75pt;mso-wrap-distance-left:9.05pt;mso-wrap-distance-right:9.05pt;mso-wrap-distance-top:0pt;mso-wrap-distance-bottom:0pt;margin-top:540.35pt;mso-position-vertical-relative:page;margin-left:39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692650</wp:posOffset>
                </wp:positionH>
                <wp:positionV relativeFrom="page">
                  <wp:posOffset>6862445</wp:posOffset>
                </wp:positionV>
                <wp:extent cx="89535" cy="149225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1.75pt;mso-wrap-distance-left:9.05pt;mso-wrap-distance-right:9.05pt;mso-wrap-distance-top:0pt;mso-wrap-distance-bottom:0pt;margin-top:540.35pt;mso-position-vertical-relative:page;margin-left:3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894455</wp:posOffset>
                </wp:positionH>
                <wp:positionV relativeFrom="page">
                  <wp:posOffset>6862445</wp:posOffset>
                </wp:positionV>
                <wp:extent cx="88265" cy="149225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75pt;mso-wrap-distance-left:9.05pt;mso-wrap-distance-right:9.05pt;mso-wrap-distance-top:0pt;mso-wrap-distance-bottom:0pt;margin-top:540.35pt;mso-position-vertical-relative:page;margin-left:30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983355</wp:posOffset>
                </wp:positionH>
                <wp:positionV relativeFrom="page">
                  <wp:posOffset>6862445</wp:posOffset>
                </wp:positionV>
                <wp:extent cx="86995" cy="149225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540.35pt;mso-position-vertical-relative:page;margin-left:31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070350</wp:posOffset>
                </wp:positionH>
                <wp:positionV relativeFrom="page">
                  <wp:posOffset>6862445</wp:posOffset>
                </wp:positionV>
                <wp:extent cx="86995" cy="149225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540.35pt;mso-position-vertical-relative:page;margin-left:32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156710</wp:posOffset>
                </wp:positionH>
                <wp:positionV relativeFrom="page">
                  <wp:posOffset>6862445</wp:posOffset>
                </wp:positionV>
                <wp:extent cx="86995" cy="149225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540.35pt;mso-position-vertical-relative:page;margin-left:32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244340</wp:posOffset>
                </wp:positionH>
                <wp:positionV relativeFrom="page">
                  <wp:posOffset>6862445</wp:posOffset>
                </wp:positionV>
                <wp:extent cx="86995" cy="149225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540.35pt;mso-position-vertical-relative:page;margin-left:33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331335</wp:posOffset>
                </wp:positionH>
                <wp:positionV relativeFrom="page">
                  <wp:posOffset>6862445</wp:posOffset>
                </wp:positionV>
                <wp:extent cx="86995" cy="149225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540.35pt;mso-position-vertical-relative:page;margin-left:34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418330</wp:posOffset>
                </wp:positionH>
                <wp:positionV relativeFrom="page">
                  <wp:posOffset>6862445</wp:posOffset>
                </wp:positionV>
                <wp:extent cx="86995" cy="149225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540.35pt;mso-position-vertical-relative:page;margin-left:34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505325</wp:posOffset>
                </wp:positionH>
                <wp:positionV relativeFrom="page">
                  <wp:posOffset>6862445</wp:posOffset>
                </wp:positionV>
                <wp:extent cx="88265" cy="149225"/>
                <wp:effectExtent l="0" t="0" r="0" b="0"/>
                <wp:wrapNone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75pt;mso-wrap-distance-left:9.05pt;mso-wrap-distance-right:9.05pt;mso-wrap-distance-top:0pt;mso-wrap-distance-bottom:0pt;margin-top:540.35pt;mso-position-vertical-relative:page;margin-left:35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655445</wp:posOffset>
                </wp:positionH>
                <wp:positionV relativeFrom="page">
                  <wp:posOffset>6862445</wp:posOffset>
                </wp:positionV>
                <wp:extent cx="88265" cy="149225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75pt;mso-wrap-distance-left:9.05pt;mso-wrap-distance-right:9.05pt;mso-wrap-distance-top:0pt;mso-wrap-distance-bottom:0pt;margin-top:540.35pt;mso-position-vertical-relative:page;margin-left:13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743710</wp:posOffset>
                </wp:positionH>
                <wp:positionV relativeFrom="page">
                  <wp:posOffset>6862445</wp:posOffset>
                </wp:positionV>
                <wp:extent cx="86995" cy="149225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540.35pt;mso-position-vertical-relative:page;margin-left:13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831340</wp:posOffset>
                </wp:positionH>
                <wp:positionV relativeFrom="page">
                  <wp:posOffset>6862445</wp:posOffset>
                </wp:positionV>
                <wp:extent cx="86995" cy="149225"/>
                <wp:effectExtent l="0" t="0" r="0" b="0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540.35pt;mso-position-vertical-relative:page;margin-left:14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918335</wp:posOffset>
                </wp:positionH>
                <wp:positionV relativeFrom="page">
                  <wp:posOffset>6862445</wp:posOffset>
                </wp:positionV>
                <wp:extent cx="86995" cy="149225"/>
                <wp:effectExtent l="0" t="0" r="0" b="0"/>
                <wp:wrapNone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540.35pt;mso-position-vertical-relative:page;margin-left:15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005330</wp:posOffset>
                </wp:positionH>
                <wp:positionV relativeFrom="page">
                  <wp:posOffset>6862445</wp:posOffset>
                </wp:positionV>
                <wp:extent cx="86995" cy="149225"/>
                <wp:effectExtent l="0" t="0" r="0" b="0"/>
                <wp:wrapNone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540.35pt;mso-position-vertical-relative:page;margin-left:1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092325</wp:posOffset>
                </wp:positionH>
                <wp:positionV relativeFrom="page">
                  <wp:posOffset>6862445</wp:posOffset>
                </wp:positionV>
                <wp:extent cx="86995" cy="149225"/>
                <wp:effectExtent l="0" t="0" r="0" b="0"/>
                <wp:wrapNone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540.35pt;mso-position-vertical-relative:page;margin-left:16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179320</wp:posOffset>
                </wp:positionH>
                <wp:positionV relativeFrom="page">
                  <wp:posOffset>6862445</wp:posOffset>
                </wp:positionV>
                <wp:extent cx="86995" cy="149225"/>
                <wp:effectExtent l="0" t="0" r="0" b="0"/>
                <wp:wrapNone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540.35pt;mso-position-vertical-relative:page;margin-left:17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266315</wp:posOffset>
                </wp:positionH>
                <wp:positionV relativeFrom="page">
                  <wp:posOffset>6862445</wp:posOffset>
                </wp:positionV>
                <wp:extent cx="86995" cy="149225"/>
                <wp:effectExtent l="0" t="0" r="0" b="0"/>
                <wp:wrapNone/>
                <wp:docPr id="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540.35pt;mso-position-vertical-relative:page;margin-left:17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353310</wp:posOffset>
                </wp:positionH>
                <wp:positionV relativeFrom="page">
                  <wp:posOffset>6862445</wp:posOffset>
                </wp:positionV>
                <wp:extent cx="86995" cy="149225"/>
                <wp:effectExtent l="0" t="0" r="0" b="0"/>
                <wp:wrapNone/>
                <wp:docPr id="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540.35pt;mso-position-vertical-relative:page;margin-left:18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440940</wp:posOffset>
                </wp:positionH>
                <wp:positionV relativeFrom="page">
                  <wp:posOffset>6862445</wp:posOffset>
                </wp:positionV>
                <wp:extent cx="88265" cy="149225"/>
                <wp:effectExtent l="0" t="0" r="0" b="0"/>
                <wp:wrapNone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75pt;mso-wrap-distance-left:9.05pt;mso-wrap-distance-right:9.05pt;mso-wrap-distance-top:0pt;mso-wrap-distance-bottom:0pt;margin-top:540.35pt;mso-position-vertical-relative:page;margin-left:19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450205</wp:posOffset>
                </wp:positionH>
                <wp:positionV relativeFrom="page">
                  <wp:posOffset>6524625</wp:posOffset>
                </wp:positionV>
                <wp:extent cx="88265" cy="149225"/>
                <wp:effectExtent l="0" t="0" r="0" b="0"/>
                <wp:wrapNone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75pt;mso-wrap-distance-left:9.05pt;mso-wrap-distance-right:9.05pt;mso-wrap-distance-top:0pt;mso-wrap-distance-bottom:0pt;margin-top:513.75pt;mso-position-vertical-relative:page;margin-left:42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538470</wp:posOffset>
                </wp:positionH>
                <wp:positionV relativeFrom="page">
                  <wp:posOffset>6524625</wp:posOffset>
                </wp:positionV>
                <wp:extent cx="88265" cy="149225"/>
                <wp:effectExtent l="0" t="0" r="0" b="0"/>
                <wp:wrapNone/>
                <wp:docPr id="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75pt;mso-wrap-distance-left:9.05pt;mso-wrap-distance-right:9.05pt;mso-wrap-distance-top:0pt;mso-wrap-distance-bottom:0pt;margin-top:513.75pt;mso-position-vertical-relative:page;margin-left:43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148580</wp:posOffset>
                </wp:positionH>
                <wp:positionV relativeFrom="page">
                  <wp:posOffset>6524625</wp:posOffset>
                </wp:positionV>
                <wp:extent cx="88265" cy="149225"/>
                <wp:effectExtent l="0" t="0" r="0" b="0"/>
                <wp:wrapNone/>
                <wp:docPr id="9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75pt;mso-wrap-distance-left:9.05pt;mso-wrap-distance-right:9.05pt;mso-wrap-distance-top:0pt;mso-wrap-distance-bottom:0pt;margin-top:513.75pt;mso-position-vertical-relative:page;margin-left:40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236845</wp:posOffset>
                </wp:positionH>
                <wp:positionV relativeFrom="page">
                  <wp:posOffset>6524625</wp:posOffset>
                </wp:positionV>
                <wp:extent cx="88265" cy="149225"/>
                <wp:effectExtent l="0" t="0" r="0" b="0"/>
                <wp:wrapNone/>
                <wp:docPr id="9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75pt;mso-wrap-distance-left:9.05pt;mso-wrap-distance-right:9.05pt;mso-wrap-distance-top:0pt;mso-wrap-distance-bottom:0pt;margin-top:513.75pt;mso-position-vertical-relative:page;margin-left:41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686935</wp:posOffset>
                </wp:positionH>
                <wp:positionV relativeFrom="page">
                  <wp:posOffset>6524625</wp:posOffset>
                </wp:positionV>
                <wp:extent cx="88265" cy="149225"/>
                <wp:effectExtent l="0" t="0" r="0" b="0"/>
                <wp:wrapNone/>
                <wp:docPr id="10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75pt;mso-wrap-distance-left:9.05pt;mso-wrap-distance-right:9.05pt;mso-wrap-distance-top:0pt;mso-wrap-distance-bottom:0pt;margin-top:513.75pt;mso-position-vertical-relative:page;margin-left:36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775200</wp:posOffset>
                </wp:positionH>
                <wp:positionV relativeFrom="page">
                  <wp:posOffset>6524625</wp:posOffset>
                </wp:positionV>
                <wp:extent cx="86995" cy="149225"/>
                <wp:effectExtent l="0" t="0" r="0" b="0"/>
                <wp:wrapNone/>
                <wp:docPr id="10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513.75pt;mso-position-vertical-relative:page;margin-left:3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862195</wp:posOffset>
                </wp:positionH>
                <wp:positionV relativeFrom="page">
                  <wp:posOffset>6524625</wp:posOffset>
                </wp:positionV>
                <wp:extent cx="86995" cy="149225"/>
                <wp:effectExtent l="0" t="0" r="0" b="0"/>
                <wp:wrapNone/>
                <wp:docPr id="10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513.75pt;mso-position-vertical-relative:page;margin-left:38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949825</wp:posOffset>
                </wp:positionH>
                <wp:positionV relativeFrom="page">
                  <wp:posOffset>6524625</wp:posOffset>
                </wp:positionV>
                <wp:extent cx="88265" cy="149225"/>
                <wp:effectExtent l="0" t="0" r="0" b="0"/>
                <wp:wrapNone/>
                <wp:docPr id="10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75pt;mso-wrap-distance-left:9.05pt;mso-wrap-distance-right:9.05pt;mso-wrap-distance-top:0pt;mso-wrap-distance-bottom:0pt;margin-top:513.75pt;mso-position-vertical-relative:page;margin-left:3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545840</wp:posOffset>
                </wp:positionH>
                <wp:positionV relativeFrom="page">
                  <wp:posOffset>6232525</wp:posOffset>
                </wp:positionV>
                <wp:extent cx="59055" cy="99060"/>
                <wp:effectExtent l="0" t="0" r="0" b="0"/>
                <wp:wrapNone/>
                <wp:docPr id="10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0" w:before="6" w:after="0"/>
                              <w:ind w:left="4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7.8pt;mso-wrap-distance-left:9.05pt;mso-wrap-distance-right:9.05pt;mso-wrap-distance-top:0pt;mso-wrap-distance-bottom:0pt;margin-top:490.75pt;mso-position-vertical-relative:page;margin-left:27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0" w:before="6" w:after="0"/>
                        <w:ind w:left="4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052955</wp:posOffset>
                </wp:positionH>
                <wp:positionV relativeFrom="page">
                  <wp:posOffset>6232525</wp:posOffset>
                </wp:positionV>
                <wp:extent cx="59055" cy="99060"/>
                <wp:effectExtent l="0" t="0" r="0" b="0"/>
                <wp:wrapNone/>
                <wp:docPr id="10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0" w:before="6" w:after="0"/>
                              <w:ind w:left="4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7.8pt;mso-wrap-distance-left:9.05pt;mso-wrap-distance-right:9.05pt;mso-wrap-distance-top:0pt;mso-wrap-distance-bottom:0pt;margin-top:490.75pt;mso-position-vertical-relative:page;margin-left:16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0" w:before="6" w:after="0"/>
                        <w:ind w:left="4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224530</wp:posOffset>
                </wp:positionH>
                <wp:positionV relativeFrom="page">
                  <wp:posOffset>5766435</wp:posOffset>
                </wp:positionV>
                <wp:extent cx="88265" cy="149225"/>
                <wp:effectExtent l="0" t="0" r="0" b="0"/>
                <wp:wrapNone/>
                <wp:docPr id="10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75pt;mso-wrap-distance-left:9.05pt;mso-wrap-distance-right:9.05pt;mso-wrap-distance-top:0pt;mso-wrap-distance-bottom:0pt;margin-top:454.05pt;mso-position-vertical-relative:page;margin-left:2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312795</wp:posOffset>
                </wp:positionH>
                <wp:positionV relativeFrom="page">
                  <wp:posOffset>5766435</wp:posOffset>
                </wp:positionV>
                <wp:extent cx="88265" cy="149225"/>
                <wp:effectExtent l="0" t="0" r="0" b="0"/>
                <wp:wrapNone/>
                <wp:docPr id="10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75pt;mso-wrap-distance-left:9.05pt;mso-wrap-distance-right:9.05pt;mso-wrap-distance-top:0pt;mso-wrap-distance-bottom:0pt;margin-top:454.05pt;mso-position-vertical-relative:page;margin-left:26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957830</wp:posOffset>
                </wp:positionH>
                <wp:positionV relativeFrom="page">
                  <wp:posOffset>5766435</wp:posOffset>
                </wp:positionV>
                <wp:extent cx="88265" cy="149225"/>
                <wp:effectExtent l="0" t="0" r="0" b="0"/>
                <wp:wrapNone/>
                <wp:docPr id="10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75pt;mso-wrap-distance-left:9.05pt;mso-wrap-distance-right:9.05pt;mso-wrap-distance-top:0pt;mso-wrap-distance-bottom:0pt;margin-top:454.05pt;mso-position-vertical-relative:page;margin-left:23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046095</wp:posOffset>
                </wp:positionH>
                <wp:positionV relativeFrom="page">
                  <wp:posOffset>5766435</wp:posOffset>
                </wp:positionV>
                <wp:extent cx="88265" cy="149225"/>
                <wp:effectExtent l="0" t="0" r="0" b="0"/>
                <wp:wrapNone/>
                <wp:docPr id="10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75pt;mso-wrap-distance-left:9.05pt;mso-wrap-distance-right:9.05pt;mso-wrap-distance-top:0pt;mso-wrap-distance-bottom:0pt;margin-top:454.05pt;mso-position-vertical-relative:page;margin-left:23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501900</wp:posOffset>
                </wp:positionH>
                <wp:positionV relativeFrom="page">
                  <wp:posOffset>5766435</wp:posOffset>
                </wp:positionV>
                <wp:extent cx="88265" cy="149225"/>
                <wp:effectExtent l="0" t="0" r="0" b="0"/>
                <wp:wrapNone/>
                <wp:docPr id="11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75pt;mso-wrap-distance-left:9.05pt;mso-wrap-distance-right:9.05pt;mso-wrap-distance-top:0pt;mso-wrap-distance-bottom:0pt;margin-top:454.05pt;mso-position-vertical-relative:page;margin-left:1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590800</wp:posOffset>
                </wp:positionH>
                <wp:positionV relativeFrom="page">
                  <wp:posOffset>5766435</wp:posOffset>
                </wp:positionV>
                <wp:extent cx="86995" cy="149225"/>
                <wp:effectExtent l="0" t="0" r="0" b="0"/>
                <wp:wrapNone/>
                <wp:docPr id="11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454.05pt;mso-position-vertical-relative:page;margin-left:2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677795</wp:posOffset>
                </wp:positionH>
                <wp:positionV relativeFrom="page">
                  <wp:posOffset>5766435</wp:posOffset>
                </wp:positionV>
                <wp:extent cx="86995" cy="149225"/>
                <wp:effectExtent l="0" t="0" r="0" b="0"/>
                <wp:wrapNone/>
                <wp:docPr id="11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454.05pt;mso-position-vertical-relative:page;margin-left:21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764790</wp:posOffset>
                </wp:positionH>
                <wp:positionV relativeFrom="page">
                  <wp:posOffset>5766435</wp:posOffset>
                </wp:positionV>
                <wp:extent cx="88265" cy="149225"/>
                <wp:effectExtent l="0" t="0" r="0" b="0"/>
                <wp:wrapNone/>
                <wp:docPr id="11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75pt;mso-wrap-distance-left:9.05pt;mso-wrap-distance-right:9.05pt;mso-wrap-distance-top:0pt;mso-wrap-distance-bottom:0pt;margin-top:454.05pt;mso-position-vertical-relative:page;margin-left:21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744345</wp:posOffset>
                </wp:positionH>
                <wp:positionV relativeFrom="page">
                  <wp:posOffset>5428615</wp:posOffset>
                </wp:positionV>
                <wp:extent cx="88265" cy="149225"/>
                <wp:effectExtent l="0" t="0" r="0" b="0"/>
                <wp:wrapNone/>
                <wp:docPr id="11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75pt;mso-wrap-distance-left:9.05pt;mso-wrap-distance-right:9.05pt;mso-wrap-distance-top:0pt;mso-wrap-distance-bottom:0pt;margin-top:427.45pt;mso-position-vertical-relative:page;margin-left:13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832610</wp:posOffset>
                </wp:positionH>
                <wp:positionV relativeFrom="page">
                  <wp:posOffset>5428615</wp:posOffset>
                </wp:positionV>
                <wp:extent cx="86995" cy="149225"/>
                <wp:effectExtent l="0" t="0" r="0" b="0"/>
                <wp:wrapNone/>
                <wp:docPr id="11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427.45pt;mso-position-vertical-relative:page;margin-left:14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920240</wp:posOffset>
                </wp:positionH>
                <wp:positionV relativeFrom="page">
                  <wp:posOffset>5428615</wp:posOffset>
                </wp:positionV>
                <wp:extent cx="86995" cy="149225"/>
                <wp:effectExtent l="0" t="0" r="0" b="0"/>
                <wp:wrapNone/>
                <wp:docPr id="11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427.45pt;mso-position-vertical-relative:page;margin-left:15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2007235</wp:posOffset>
                </wp:positionH>
                <wp:positionV relativeFrom="page">
                  <wp:posOffset>5428615</wp:posOffset>
                </wp:positionV>
                <wp:extent cx="88265" cy="149225"/>
                <wp:effectExtent l="0" t="0" r="0" b="0"/>
                <wp:wrapNone/>
                <wp:docPr id="11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75pt;mso-wrap-distance-left:9.05pt;mso-wrap-distance-right:9.05pt;mso-wrap-distance-top:0pt;mso-wrap-distance-bottom:0pt;margin-top:427.45pt;mso-position-vertical-relative:page;margin-left:15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882515</wp:posOffset>
                </wp:positionH>
                <wp:positionV relativeFrom="page">
                  <wp:posOffset>5236210</wp:posOffset>
                </wp:positionV>
                <wp:extent cx="88265" cy="149225"/>
                <wp:effectExtent l="0" t="0" r="0" b="0"/>
                <wp:wrapNone/>
                <wp:docPr id="11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75pt;mso-wrap-distance-left:9.05pt;mso-wrap-distance-right:9.05pt;mso-wrap-distance-top:0pt;mso-wrap-distance-bottom:0pt;margin-top:412.3pt;mso-position-vertical-relative:page;margin-left:38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970780</wp:posOffset>
                </wp:positionH>
                <wp:positionV relativeFrom="page">
                  <wp:posOffset>5236210</wp:posOffset>
                </wp:positionV>
                <wp:extent cx="88265" cy="149225"/>
                <wp:effectExtent l="0" t="0" r="0" b="0"/>
                <wp:wrapNone/>
                <wp:docPr id="11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75pt;mso-wrap-distance-left:9.05pt;mso-wrap-distance-right:9.05pt;mso-wrap-distance-top:0pt;mso-wrap-distance-bottom:0pt;margin-top:412.3pt;mso-position-vertical-relative:page;margin-left:39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692650</wp:posOffset>
                </wp:positionH>
                <wp:positionV relativeFrom="page">
                  <wp:posOffset>5236210</wp:posOffset>
                </wp:positionV>
                <wp:extent cx="89535" cy="149225"/>
                <wp:effectExtent l="0" t="0" r="0" b="0"/>
                <wp:wrapNone/>
                <wp:docPr id="12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1.75pt;mso-wrap-distance-left:9.05pt;mso-wrap-distance-right:9.05pt;mso-wrap-distance-top:0pt;mso-wrap-distance-bottom:0pt;margin-top:412.3pt;mso-position-vertical-relative:page;margin-left:3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894455</wp:posOffset>
                </wp:positionH>
                <wp:positionV relativeFrom="page">
                  <wp:posOffset>5236210</wp:posOffset>
                </wp:positionV>
                <wp:extent cx="88265" cy="149225"/>
                <wp:effectExtent l="0" t="0" r="0" b="0"/>
                <wp:wrapNone/>
                <wp:docPr id="12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75pt;mso-wrap-distance-left:9.05pt;mso-wrap-distance-right:9.05pt;mso-wrap-distance-top:0pt;mso-wrap-distance-bottom:0pt;margin-top:412.3pt;mso-position-vertical-relative:page;margin-left:30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983355</wp:posOffset>
                </wp:positionH>
                <wp:positionV relativeFrom="page">
                  <wp:posOffset>5236210</wp:posOffset>
                </wp:positionV>
                <wp:extent cx="86995" cy="149225"/>
                <wp:effectExtent l="0" t="0" r="0" b="0"/>
                <wp:wrapNone/>
                <wp:docPr id="12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412.3pt;mso-position-vertical-relative:page;margin-left:31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070350</wp:posOffset>
                </wp:positionH>
                <wp:positionV relativeFrom="page">
                  <wp:posOffset>5236210</wp:posOffset>
                </wp:positionV>
                <wp:extent cx="86995" cy="149225"/>
                <wp:effectExtent l="0" t="0" r="0" b="0"/>
                <wp:wrapNone/>
                <wp:docPr id="12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412.3pt;mso-position-vertical-relative:page;margin-left:32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156710</wp:posOffset>
                </wp:positionH>
                <wp:positionV relativeFrom="page">
                  <wp:posOffset>5236210</wp:posOffset>
                </wp:positionV>
                <wp:extent cx="86995" cy="149225"/>
                <wp:effectExtent l="0" t="0" r="0" b="0"/>
                <wp:wrapNone/>
                <wp:docPr id="12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412.3pt;mso-position-vertical-relative:page;margin-left:32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244340</wp:posOffset>
                </wp:positionH>
                <wp:positionV relativeFrom="page">
                  <wp:posOffset>5236210</wp:posOffset>
                </wp:positionV>
                <wp:extent cx="86995" cy="149225"/>
                <wp:effectExtent l="0" t="0" r="0" b="0"/>
                <wp:wrapNone/>
                <wp:docPr id="12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412.3pt;mso-position-vertical-relative:page;margin-left:33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331335</wp:posOffset>
                </wp:positionH>
                <wp:positionV relativeFrom="page">
                  <wp:posOffset>5236210</wp:posOffset>
                </wp:positionV>
                <wp:extent cx="86995" cy="149225"/>
                <wp:effectExtent l="0" t="0" r="0" b="0"/>
                <wp:wrapNone/>
                <wp:docPr id="12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412.3pt;mso-position-vertical-relative:page;margin-left:34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418330</wp:posOffset>
                </wp:positionH>
                <wp:positionV relativeFrom="page">
                  <wp:posOffset>5236210</wp:posOffset>
                </wp:positionV>
                <wp:extent cx="86995" cy="149225"/>
                <wp:effectExtent l="0" t="0" r="0" b="0"/>
                <wp:wrapNone/>
                <wp:docPr id="12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412.3pt;mso-position-vertical-relative:page;margin-left:34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505325</wp:posOffset>
                </wp:positionH>
                <wp:positionV relativeFrom="page">
                  <wp:posOffset>5236210</wp:posOffset>
                </wp:positionV>
                <wp:extent cx="88265" cy="149225"/>
                <wp:effectExtent l="0" t="0" r="0" b="0"/>
                <wp:wrapNone/>
                <wp:docPr id="12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75pt;mso-wrap-distance-left:9.05pt;mso-wrap-distance-right:9.05pt;mso-wrap-distance-top:0pt;mso-wrap-distance-bottom:0pt;margin-top:412.3pt;mso-position-vertical-relative:page;margin-left:35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655445</wp:posOffset>
                </wp:positionH>
                <wp:positionV relativeFrom="page">
                  <wp:posOffset>5236210</wp:posOffset>
                </wp:positionV>
                <wp:extent cx="88265" cy="149225"/>
                <wp:effectExtent l="0" t="0" r="0" b="0"/>
                <wp:wrapNone/>
                <wp:docPr id="12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75pt;mso-wrap-distance-left:9.05pt;mso-wrap-distance-right:9.05pt;mso-wrap-distance-top:0pt;mso-wrap-distance-bottom:0pt;margin-top:412.3pt;mso-position-vertical-relative:page;margin-left:13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743710</wp:posOffset>
                </wp:positionH>
                <wp:positionV relativeFrom="page">
                  <wp:posOffset>5236210</wp:posOffset>
                </wp:positionV>
                <wp:extent cx="86995" cy="149225"/>
                <wp:effectExtent l="0" t="0" r="0" b="0"/>
                <wp:wrapNone/>
                <wp:docPr id="13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412.3pt;mso-position-vertical-relative:page;margin-left:13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831340</wp:posOffset>
                </wp:positionH>
                <wp:positionV relativeFrom="page">
                  <wp:posOffset>5236210</wp:posOffset>
                </wp:positionV>
                <wp:extent cx="86995" cy="149225"/>
                <wp:effectExtent l="0" t="0" r="0" b="0"/>
                <wp:wrapNone/>
                <wp:docPr id="13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412.3pt;mso-position-vertical-relative:page;margin-left:14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918335</wp:posOffset>
                </wp:positionH>
                <wp:positionV relativeFrom="page">
                  <wp:posOffset>5236210</wp:posOffset>
                </wp:positionV>
                <wp:extent cx="86995" cy="149225"/>
                <wp:effectExtent l="0" t="0" r="0" b="0"/>
                <wp:wrapNone/>
                <wp:docPr id="13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412.3pt;mso-position-vertical-relative:page;margin-left:15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2005330</wp:posOffset>
                </wp:positionH>
                <wp:positionV relativeFrom="page">
                  <wp:posOffset>5236210</wp:posOffset>
                </wp:positionV>
                <wp:extent cx="86995" cy="149225"/>
                <wp:effectExtent l="0" t="0" r="0" b="0"/>
                <wp:wrapNone/>
                <wp:docPr id="13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412.3pt;mso-position-vertical-relative:page;margin-left:1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092325</wp:posOffset>
                </wp:positionH>
                <wp:positionV relativeFrom="page">
                  <wp:posOffset>5236210</wp:posOffset>
                </wp:positionV>
                <wp:extent cx="86995" cy="149225"/>
                <wp:effectExtent l="0" t="0" r="0" b="0"/>
                <wp:wrapNone/>
                <wp:docPr id="13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412.3pt;mso-position-vertical-relative:page;margin-left:16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179320</wp:posOffset>
                </wp:positionH>
                <wp:positionV relativeFrom="page">
                  <wp:posOffset>5236210</wp:posOffset>
                </wp:positionV>
                <wp:extent cx="86995" cy="149225"/>
                <wp:effectExtent l="0" t="0" r="0" b="0"/>
                <wp:wrapNone/>
                <wp:docPr id="13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412.3pt;mso-position-vertical-relative:page;margin-left:17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266315</wp:posOffset>
                </wp:positionH>
                <wp:positionV relativeFrom="page">
                  <wp:posOffset>5236210</wp:posOffset>
                </wp:positionV>
                <wp:extent cx="86995" cy="149225"/>
                <wp:effectExtent l="0" t="0" r="0" b="0"/>
                <wp:wrapNone/>
                <wp:docPr id="13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412.3pt;mso-position-vertical-relative:page;margin-left:17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353310</wp:posOffset>
                </wp:positionH>
                <wp:positionV relativeFrom="page">
                  <wp:posOffset>5236210</wp:posOffset>
                </wp:positionV>
                <wp:extent cx="86995" cy="149225"/>
                <wp:effectExtent l="0" t="0" r="0" b="0"/>
                <wp:wrapNone/>
                <wp:docPr id="13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412.3pt;mso-position-vertical-relative:page;margin-left:18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440940</wp:posOffset>
                </wp:positionH>
                <wp:positionV relativeFrom="page">
                  <wp:posOffset>5236210</wp:posOffset>
                </wp:positionV>
                <wp:extent cx="88265" cy="149225"/>
                <wp:effectExtent l="0" t="0" r="0" b="0"/>
                <wp:wrapNone/>
                <wp:docPr id="13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75pt;mso-wrap-distance-left:9.05pt;mso-wrap-distance-right:9.05pt;mso-wrap-distance-top:0pt;mso-wrap-distance-bottom:0pt;margin-top:412.3pt;mso-position-vertical-relative:page;margin-left:19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450205</wp:posOffset>
                </wp:positionH>
                <wp:positionV relativeFrom="page">
                  <wp:posOffset>4899025</wp:posOffset>
                </wp:positionV>
                <wp:extent cx="88265" cy="149225"/>
                <wp:effectExtent l="0" t="0" r="0" b="0"/>
                <wp:wrapNone/>
                <wp:docPr id="13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75pt;mso-wrap-distance-left:9.05pt;mso-wrap-distance-right:9.05pt;mso-wrap-distance-top:0pt;mso-wrap-distance-bottom:0pt;margin-top:385.75pt;mso-position-vertical-relative:page;margin-left:42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538470</wp:posOffset>
                </wp:positionH>
                <wp:positionV relativeFrom="page">
                  <wp:posOffset>4899025</wp:posOffset>
                </wp:positionV>
                <wp:extent cx="88265" cy="149225"/>
                <wp:effectExtent l="0" t="0" r="0" b="0"/>
                <wp:wrapNone/>
                <wp:docPr id="14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75pt;mso-wrap-distance-left:9.05pt;mso-wrap-distance-right:9.05pt;mso-wrap-distance-top:0pt;mso-wrap-distance-bottom:0pt;margin-top:385.75pt;mso-position-vertical-relative:page;margin-left:43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5148580</wp:posOffset>
                </wp:positionH>
                <wp:positionV relativeFrom="page">
                  <wp:posOffset>4899025</wp:posOffset>
                </wp:positionV>
                <wp:extent cx="88265" cy="149225"/>
                <wp:effectExtent l="0" t="0" r="0" b="0"/>
                <wp:wrapNone/>
                <wp:docPr id="14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75pt;mso-wrap-distance-left:9.05pt;mso-wrap-distance-right:9.05pt;mso-wrap-distance-top:0pt;mso-wrap-distance-bottom:0pt;margin-top:385.75pt;mso-position-vertical-relative:page;margin-left:40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236845</wp:posOffset>
                </wp:positionH>
                <wp:positionV relativeFrom="page">
                  <wp:posOffset>4899025</wp:posOffset>
                </wp:positionV>
                <wp:extent cx="88265" cy="149225"/>
                <wp:effectExtent l="0" t="0" r="0" b="0"/>
                <wp:wrapNone/>
                <wp:docPr id="14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75pt;mso-wrap-distance-left:9.05pt;mso-wrap-distance-right:9.05pt;mso-wrap-distance-top:0pt;mso-wrap-distance-bottom:0pt;margin-top:385.75pt;mso-position-vertical-relative:page;margin-left:41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686935</wp:posOffset>
                </wp:positionH>
                <wp:positionV relativeFrom="page">
                  <wp:posOffset>4899025</wp:posOffset>
                </wp:positionV>
                <wp:extent cx="88265" cy="149225"/>
                <wp:effectExtent l="0" t="0" r="0" b="0"/>
                <wp:wrapNone/>
                <wp:docPr id="14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75pt;mso-wrap-distance-left:9.05pt;mso-wrap-distance-right:9.05pt;mso-wrap-distance-top:0pt;mso-wrap-distance-bottom:0pt;margin-top:385.75pt;mso-position-vertical-relative:page;margin-left:36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775200</wp:posOffset>
                </wp:positionH>
                <wp:positionV relativeFrom="page">
                  <wp:posOffset>4899025</wp:posOffset>
                </wp:positionV>
                <wp:extent cx="86995" cy="149225"/>
                <wp:effectExtent l="0" t="0" r="0" b="0"/>
                <wp:wrapNone/>
                <wp:docPr id="14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385.75pt;mso-position-vertical-relative:page;margin-left:3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4862195</wp:posOffset>
                </wp:positionH>
                <wp:positionV relativeFrom="page">
                  <wp:posOffset>4899025</wp:posOffset>
                </wp:positionV>
                <wp:extent cx="86995" cy="149225"/>
                <wp:effectExtent l="0" t="0" r="0" b="0"/>
                <wp:wrapNone/>
                <wp:docPr id="14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385.75pt;mso-position-vertical-relative:page;margin-left:38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949825</wp:posOffset>
                </wp:positionH>
                <wp:positionV relativeFrom="page">
                  <wp:posOffset>4899025</wp:posOffset>
                </wp:positionV>
                <wp:extent cx="88265" cy="149225"/>
                <wp:effectExtent l="0" t="0" r="0" b="0"/>
                <wp:wrapNone/>
                <wp:docPr id="14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75pt;mso-wrap-distance-left:9.05pt;mso-wrap-distance-right:9.05pt;mso-wrap-distance-top:0pt;mso-wrap-distance-bottom:0pt;margin-top:385.75pt;mso-position-vertical-relative:page;margin-left:3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545840</wp:posOffset>
                </wp:positionH>
                <wp:positionV relativeFrom="page">
                  <wp:posOffset>4606290</wp:posOffset>
                </wp:positionV>
                <wp:extent cx="59055" cy="99060"/>
                <wp:effectExtent l="0" t="0" r="0" b="0"/>
                <wp:wrapNone/>
                <wp:docPr id="14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0" w:before="6" w:after="0"/>
                              <w:ind w:left="4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7.8pt;mso-wrap-distance-left:9.05pt;mso-wrap-distance-right:9.05pt;mso-wrap-distance-top:0pt;mso-wrap-distance-bottom:0pt;margin-top:362.7pt;mso-position-vertical-relative:page;margin-left:27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0" w:before="6" w:after="0"/>
                        <w:ind w:left="4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052955</wp:posOffset>
                </wp:positionH>
                <wp:positionV relativeFrom="page">
                  <wp:posOffset>4606290</wp:posOffset>
                </wp:positionV>
                <wp:extent cx="59055" cy="99060"/>
                <wp:effectExtent l="0" t="0" r="0" b="0"/>
                <wp:wrapNone/>
                <wp:docPr id="14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0" w:before="6" w:after="0"/>
                              <w:ind w:left="4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7.8pt;mso-wrap-distance-left:9.05pt;mso-wrap-distance-right:9.05pt;mso-wrap-distance-top:0pt;mso-wrap-distance-bottom:0pt;margin-top:362.7pt;mso-position-vertical-relative:page;margin-left:16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0" w:before="6" w:after="0"/>
                        <w:ind w:left="4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964565</wp:posOffset>
                </wp:positionH>
                <wp:positionV relativeFrom="page">
                  <wp:posOffset>2285365</wp:posOffset>
                </wp:positionV>
                <wp:extent cx="4884420" cy="1692275"/>
                <wp:effectExtent l="0" t="0" r="0" b="0"/>
                <wp:wrapNone/>
                <wp:docPr id="14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50" w:after="0"/>
                              <w:ind w:left="81" w:right="0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III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 xml:space="preserve">Bevallá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98"/>
                                <w:sz w:val="13"/>
                                <w:szCs w:val="13"/>
                              </w:rPr>
                              <w:t>be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98"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3"/>
                                <w:sz w:val="13"/>
                                <w:szCs w:val="13"/>
                              </w:rPr>
                              <w:t>újtój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none"/>
                              </w:tabs>
                              <w:spacing w:lineRule="auto" w:line="240" w:before="79" w:after="0"/>
                              <w:ind w:left="81" w:right="0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98"/>
                                <w:sz w:val="13"/>
                                <w:szCs w:val="13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 xml:space="preserve"> Bevallásbenyújtó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98"/>
                                <w:sz w:val="13"/>
                                <w:szCs w:val="13"/>
                              </w:rPr>
                              <w:t>nev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 xml:space="preserve"> (cégneve)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98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130" w:before="8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20" w:leader="none"/>
                                <w:tab w:val="left" w:pos="6440" w:leader="none"/>
                                <w:tab w:val="left" w:pos="6900" w:leader="none"/>
                                <w:tab w:val="left" w:pos="7360" w:leader="none"/>
                              </w:tabs>
                              <w:spacing w:lineRule="auto" w:line="240" w:before="0" w:after="0"/>
                              <w:ind w:left="82" w:right="0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Születés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helye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áros/község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ideje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ab/>
                              <w:t>év</w:t>
                              <w:tab/>
                              <w:t>h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6"/>
                                <w:sz w:val="13"/>
                                <w:szCs w:val="13"/>
                              </w:rPr>
                              <w:t>na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40" w:leader="none"/>
                              </w:tabs>
                              <w:spacing w:lineRule="auto" w:line="240" w:before="94" w:after="0"/>
                              <w:ind w:left="81" w:right="0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98"/>
                                <w:sz w:val="13"/>
                                <w:szCs w:val="13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99"/>
                                <w:sz w:val="13"/>
                                <w:szCs w:val="13"/>
                              </w:rPr>
                              <w:t>Anyj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99"/>
                                <w:sz w:val="13"/>
                                <w:szCs w:val="13"/>
                              </w:rPr>
                              <w:t>születés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2"/>
                                <w:sz w:val="13"/>
                                <w:szCs w:val="13"/>
                              </w:rPr>
                              <w:t>csalá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98"/>
                                <w:sz w:val="13"/>
                                <w:szCs w:val="13"/>
                              </w:rPr>
                              <w:t>é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2"/>
                                <w:sz w:val="13"/>
                                <w:szCs w:val="13"/>
                              </w:rPr>
                              <w:t>utóneve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98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0" w:leader="none"/>
                                <w:tab w:val="left" w:pos="5760" w:leader="none"/>
                                <w:tab w:val="left" w:pos="6060" w:leader="none"/>
                              </w:tabs>
                              <w:spacing w:lineRule="auto" w:line="240" w:before="82" w:after="0"/>
                              <w:ind w:left="81" w:right="0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Adóazonosít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13"/>
                                <w:szCs w:val="13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ele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ab/>
                              <w:t>Adószáma: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1"/>
                                <w:sz w:val="19"/>
                                <w:szCs w:val="19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80" w:leader="none"/>
                                <w:tab w:val="left" w:pos="3200" w:leader="none"/>
                                <w:tab w:val="left" w:pos="3760" w:leader="none"/>
                              </w:tabs>
                              <w:spacing w:lineRule="auto" w:line="240" w:before="84" w:after="0"/>
                              <w:ind w:left="81" w:right="0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Statisztikai számjele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9"/>
                                <w:szCs w:val="19"/>
                              </w:rPr>
                              <w:tab/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1"/>
                                <w:sz w:val="19"/>
                                <w:szCs w:val="19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80" w:leader="none"/>
                                <w:tab w:val="left" w:pos="4040" w:leader="none"/>
                              </w:tabs>
                              <w:spacing w:lineRule="auto" w:line="240" w:before="84" w:after="0"/>
                              <w:ind w:left="81" w:right="0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6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Pénz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ntéze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13"/>
                                <w:szCs w:val="13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ámlaszáma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1"/>
                                <w:sz w:val="19"/>
                                <w:szCs w:val="19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60" w:leader="none"/>
                                <w:tab w:val="left" w:pos="6860" w:leader="none"/>
                              </w:tabs>
                              <w:spacing w:lineRule="auto" w:line="240" w:before="0" w:after="0"/>
                              <w:ind w:left="81" w:right="0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7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97"/>
                                <w:sz w:val="13"/>
                                <w:szCs w:val="13"/>
                              </w:rPr>
                              <w:t>Székhely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9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lakóhelye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98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 xml:space="preserve"> város/kö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13"/>
                                <w:szCs w:val="13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sé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40" w:leader="none"/>
                                <w:tab w:val="left" w:pos="4120" w:leader="none"/>
                                <w:tab w:val="left" w:pos="5540" w:leader="none"/>
                              </w:tabs>
                              <w:spacing w:lineRule="auto" w:line="240" w:before="94" w:after="0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98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kö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13"/>
                                <w:szCs w:val="13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 xml:space="preserve">terület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közterüle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jelle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 xml:space="preserve">hsz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0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 xml:space="preserve">ép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9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lh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 xml:space="preserve">em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9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2"/>
                                <w:sz w:val="13"/>
                                <w:szCs w:val="13"/>
                              </w:rPr>
                              <w:t>ajt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60" w:leader="none"/>
                                <w:tab w:val="left" w:pos="7460" w:leader="none"/>
                              </w:tabs>
                              <w:spacing w:lineRule="auto" w:line="240" w:before="79" w:after="0"/>
                              <w:ind w:left="8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98"/>
                                <w:sz w:val="13"/>
                                <w:szCs w:val="13"/>
                              </w:rPr>
                              <w:t>8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98"/>
                                <w:sz w:val="13"/>
                                <w:szCs w:val="13"/>
                              </w:rPr>
                              <w:t>Tele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onszá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4"/>
                                <w:sz w:val="13"/>
                                <w:szCs w:val="13"/>
                              </w:rPr>
                              <w:t>a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98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98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98"/>
                                <w:sz w:val="13"/>
                                <w:szCs w:val="13"/>
                              </w:rPr>
                              <w:t>e-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98"/>
                                <w:sz w:val="13"/>
                                <w:szCs w:val="13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1"/>
                                <w:sz w:val="13"/>
                                <w:szCs w:val="13"/>
                              </w:rPr>
                              <w:t>címe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98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133.25pt;mso-wrap-distance-left:9.05pt;mso-wrap-distance-right:9.05pt;mso-wrap-distance-top:0pt;mso-wrap-distance-bottom:0pt;margin-top:179.95pt;mso-position-vertical-relative:page;margin-left:7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50" w:after="0"/>
                        <w:ind w:left="81" w:right="0" w:hanging="0"/>
                        <w:rPr>
                          <w:rFonts w:ascii="Times New Roman" w:hAnsi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III.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 xml:space="preserve">Bevallás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98"/>
                          <w:sz w:val="13"/>
                          <w:szCs w:val="13"/>
                        </w:rPr>
                        <w:t>ben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w w:val="98"/>
                          <w:sz w:val="13"/>
                          <w:szCs w:val="13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3"/>
                          <w:sz w:val="13"/>
                          <w:szCs w:val="13"/>
                        </w:rPr>
                        <w:t>újtój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60" w:leader="none"/>
                        </w:tabs>
                        <w:spacing w:lineRule="auto" w:line="240" w:before="79" w:after="0"/>
                        <w:ind w:left="81" w:right="0" w:hanging="0"/>
                        <w:rPr>
                          <w:rFonts w:ascii="Times New Roman" w:hAnsi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w w:val="98"/>
                          <w:sz w:val="13"/>
                          <w:szCs w:val="13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 xml:space="preserve"> Bevallásbenyújtó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98"/>
                          <w:sz w:val="13"/>
                          <w:szCs w:val="13"/>
                        </w:rPr>
                        <w:t>neve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 xml:space="preserve"> (cégneve):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98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130" w:before="8" w:after="0"/>
                        <w:rPr>
                          <w:rFonts w:ascii="Times New Roman" w:hAnsi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20" w:leader="none"/>
                          <w:tab w:val="left" w:pos="6440" w:leader="none"/>
                          <w:tab w:val="left" w:pos="6900" w:leader="none"/>
                          <w:tab w:val="left" w:pos="7360" w:leader="none"/>
                        </w:tabs>
                        <w:spacing w:lineRule="auto" w:line="240" w:before="0" w:after="0"/>
                        <w:ind w:left="82" w:right="0" w:hanging="0"/>
                        <w:rPr>
                          <w:rFonts w:ascii="Times New Roman" w:hAnsi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Születési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helye: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áros/község,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ideje: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3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ab/>
                        <w:t>év</w:t>
                        <w:tab/>
                        <w:t>hó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6"/>
                          <w:sz w:val="13"/>
                          <w:szCs w:val="13"/>
                        </w:rPr>
                        <w:t>na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40" w:leader="none"/>
                        </w:tabs>
                        <w:spacing w:lineRule="auto" w:line="240" w:before="94" w:after="0"/>
                        <w:ind w:left="81" w:right="0" w:hanging="0"/>
                        <w:rPr>
                          <w:rFonts w:ascii="Times New Roman" w:hAnsi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w w:val="98"/>
                          <w:sz w:val="13"/>
                          <w:szCs w:val="13"/>
                        </w:rPr>
                        <w:t>3.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99"/>
                          <w:sz w:val="13"/>
                          <w:szCs w:val="13"/>
                        </w:rPr>
                        <w:t>Anyja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99"/>
                          <w:sz w:val="13"/>
                          <w:szCs w:val="13"/>
                        </w:rPr>
                        <w:t>születési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2"/>
                          <w:sz w:val="13"/>
                          <w:szCs w:val="13"/>
                        </w:rPr>
                        <w:t>családi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98"/>
                          <w:sz w:val="13"/>
                          <w:szCs w:val="13"/>
                        </w:rPr>
                        <w:t>és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2"/>
                          <w:sz w:val="13"/>
                          <w:szCs w:val="13"/>
                        </w:rPr>
                        <w:t>utóneve: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98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00" w:leader="none"/>
                          <w:tab w:val="left" w:pos="5760" w:leader="none"/>
                          <w:tab w:val="left" w:pos="6060" w:leader="none"/>
                        </w:tabs>
                        <w:spacing w:lineRule="auto" w:line="240" w:before="82" w:after="0"/>
                        <w:ind w:left="81" w:right="0" w:hanging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4.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Adóazonosító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sz w:val="13"/>
                          <w:szCs w:val="13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ele: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2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ab/>
                        <w:t>Adószáma: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4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1"/>
                          <w:sz w:val="19"/>
                          <w:szCs w:val="19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80" w:leader="none"/>
                          <w:tab w:val="left" w:pos="3200" w:leader="none"/>
                          <w:tab w:val="left" w:pos="3760" w:leader="none"/>
                        </w:tabs>
                        <w:spacing w:lineRule="auto" w:line="240" w:before="84" w:after="0"/>
                        <w:ind w:left="81" w:right="0" w:hanging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5.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Statisztikai számjele: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3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4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9"/>
                          <w:szCs w:val="19"/>
                        </w:rPr>
                        <w:tab/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4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1"/>
                          <w:sz w:val="19"/>
                          <w:szCs w:val="19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80" w:leader="none"/>
                          <w:tab w:val="left" w:pos="4040" w:leader="none"/>
                        </w:tabs>
                        <w:spacing w:lineRule="auto" w:line="240" w:before="84" w:after="0"/>
                        <w:ind w:left="81" w:right="0" w:hanging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6.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Pénz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ntézeti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sz w:val="13"/>
                          <w:szCs w:val="13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ámlaszáma: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2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4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1"/>
                          <w:sz w:val="19"/>
                          <w:szCs w:val="19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exact" w:line="140" w:before="1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60" w:leader="none"/>
                          <w:tab w:val="left" w:pos="6860" w:leader="none"/>
                        </w:tabs>
                        <w:spacing w:lineRule="auto" w:line="240" w:before="0" w:after="0"/>
                        <w:ind w:left="81" w:right="0" w:hanging="0"/>
                        <w:rPr>
                          <w:rFonts w:ascii="Times New Roman" w:hAnsi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7.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97"/>
                          <w:sz w:val="13"/>
                          <w:szCs w:val="13"/>
                        </w:rPr>
                        <w:t>Székhelye,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w w:val="9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lakóhelye: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98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 xml:space="preserve"> város/kö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sz w:val="13"/>
                          <w:szCs w:val="13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sé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40" w:leader="none"/>
                          <w:tab w:val="left" w:pos="4120" w:leader="none"/>
                          <w:tab w:val="left" w:pos="5540" w:leader="none"/>
                        </w:tabs>
                        <w:spacing w:lineRule="auto" w:line="240" w:before="94" w:after="0"/>
                        <w:ind w:left="113" w:right="0" w:hanging="0"/>
                        <w:rPr>
                          <w:rFonts w:ascii="Times New Roman" w:hAnsi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w w:val="98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kö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sz w:val="13"/>
                          <w:szCs w:val="13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 xml:space="preserve">terület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 xml:space="preserve"> 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közterület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jelleg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 xml:space="preserve">hsz.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30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 xml:space="preserve">ép.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29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lh.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3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 xml:space="preserve">em.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29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2"/>
                          <w:sz w:val="13"/>
                          <w:szCs w:val="13"/>
                        </w:rPr>
                        <w:t>ajt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60" w:leader="none"/>
                          <w:tab w:val="left" w:pos="7460" w:leader="none"/>
                        </w:tabs>
                        <w:spacing w:lineRule="auto" w:line="240" w:before="79" w:after="0"/>
                        <w:ind w:left="81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w w:val="98"/>
                          <w:sz w:val="13"/>
                          <w:szCs w:val="13"/>
                        </w:rPr>
                        <w:t>8.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98"/>
                          <w:sz w:val="13"/>
                          <w:szCs w:val="13"/>
                        </w:rPr>
                        <w:t>Telef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onszám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14"/>
                          <w:sz w:val="13"/>
                          <w:szCs w:val="13"/>
                        </w:rPr>
                        <w:t>a: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98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98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98"/>
                          <w:sz w:val="13"/>
                          <w:szCs w:val="13"/>
                        </w:rPr>
                        <w:t>e-m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1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98"/>
                          <w:sz w:val="13"/>
                          <w:szCs w:val="13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1"/>
                          <w:sz w:val="13"/>
                          <w:szCs w:val="13"/>
                        </w:rPr>
                        <w:t>címe: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98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838960</wp:posOffset>
                </wp:positionH>
                <wp:positionV relativeFrom="page">
                  <wp:posOffset>3522345</wp:posOffset>
                </wp:positionV>
                <wp:extent cx="88265" cy="149225"/>
                <wp:effectExtent l="0" t="0" r="0" b="0"/>
                <wp:wrapNone/>
                <wp:docPr id="15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75pt;mso-wrap-distance-left:9.05pt;mso-wrap-distance-right:9.05pt;mso-wrap-distance-top:0pt;mso-wrap-distance-bottom:0pt;margin-top:277.35pt;mso-position-vertical-relative:page;margin-left:14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927225</wp:posOffset>
                </wp:positionH>
                <wp:positionV relativeFrom="page">
                  <wp:posOffset>3522345</wp:posOffset>
                </wp:positionV>
                <wp:extent cx="86995" cy="149225"/>
                <wp:effectExtent l="0" t="0" r="0" b="0"/>
                <wp:wrapNone/>
                <wp:docPr id="15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277.35pt;mso-position-vertical-relative:page;margin-left:15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2014855</wp:posOffset>
                </wp:positionH>
                <wp:positionV relativeFrom="page">
                  <wp:posOffset>3522345</wp:posOffset>
                </wp:positionV>
                <wp:extent cx="86995" cy="149225"/>
                <wp:effectExtent l="0" t="0" r="0" b="0"/>
                <wp:wrapNone/>
                <wp:docPr id="15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277.35pt;mso-position-vertical-relative:page;margin-left:15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101850</wp:posOffset>
                </wp:positionH>
                <wp:positionV relativeFrom="page">
                  <wp:posOffset>3522345</wp:posOffset>
                </wp:positionV>
                <wp:extent cx="88265" cy="149225"/>
                <wp:effectExtent l="0" t="0" r="0" b="0"/>
                <wp:wrapNone/>
                <wp:docPr id="15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75pt;mso-wrap-distance-left:9.05pt;mso-wrap-distance-right:9.05pt;mso-wrap-distance-top:0pt;mso-wrap-distance-bottom:0pt;margin-top:277.35pt;mso-position-vertical-relative:page;margin-left:16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608070</wp:posOffset>
                </wp:positionH>
                <wp:positionV relativeFrom="page">
                  <wp:posOffset>3329305</wp:posOffset>
                </wp:positionV>
                <wp:extent cx="88265" cy="149225"/>
                <wp:effectExtent l="0" t="0" r="0" b="0"/>
                <wp:wrapNone/>
                <wp:docPr id="15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75pt;mso-wrap-distance-left:9.05pt;mso-wrap-distance-right:9.05pt;mso-wrap-distance-top:0pt;mso-wrap-distance-bottom:0pt;margin-top:262.15pt;mso-position-vertical-relative:page;margin-left:28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696335</wp:posOffset>
                </wp:positionH>
                <wp:positionV relativeFrom="page">
                  <wp:posOffset>3329305</wp:posOffset>
                </wp:positionV>
                <wp:extent cx="86995" cy="149225"/>
                <wp:effectExtent l="0" t="0" r="0" b="0"/>
                <wp:wrapNone/>
                <wp:docPr id="15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262.15pt;mso-position-vertical-relative:page;margin-left:29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783330</wp:posOffset>
                </wp:positionH>
                <wp:positionV relativeFrom="page">
                  <wp:posOffset>3329305</wp:posOffset>
                </wp:positionV>
                <wp:extent cx="86995" cy="149225"/>
                <wp:effectExtent l="0" t="0" r="0" b="0"/>
                <wp:wrapNone/>
                <wp:docPr id="15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262.15pt;mso-position-vertical-relative:page;margin-left:29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870325</wp:posOffset>
                </wp:positionH>
                <wp:positionV relativeFrom="page">
                  <wp:posOffset>3329305</wp:posOffset>
                </wp:positionV>
                <wp:extent cx="86995" cy="149225"/>
                <wp:effectExtent l="0" t="0" r="0" b="0"/>
                <wp:wrapNone/>
                <wp:docPr id="15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262.15pt;mso-position-vertical-relative:page;margin-left:30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957320</wp:posOffset>
                </wp:positionH>
                <wp:positionV relativeFrom="page">
                  <wp:posOffset>3329305</wp:posOffset>
                </wp:positionV>
                <wp:extent cx="86995" cy="149225"/>
                <wp:effectExtent l="0" t="0" r="0" b="0"/>
                <wp:wrapNone/>
                <wp:docPr id="15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262.15pt;mso-position-vertical-relative:page;margin-left:31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4044315</wp:posOffset>
                </wp:positionH>
                <wp:positionV relativeFrom="page">
                  <wp:posOffset>3329305</wp:posOffset>
                </wp:positionV>
                <wp:extent cx="86995" cy="149225"/>
                <wp:effectExtent l="0" t="0" r="0" b="0"/>
                <wp:wrapNone/>
                <wp:docPr id="15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262.15pt;mso-position-vertical-relative:page;margin-left:31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131310</wp:posOffset>
                </wp:positionH>
                <wp:positionV relativeFrom="page">
                  <wp:posOffset>3329305</wp:posOffset>
                </wp:positionV>
                <wp:extent cx="86995" cy="149225"/>
                <wp:effectExtent l="0" t="0" r="0" b="0"/>
                <wp:wrapNone/>
                <wp:docPr id="16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262.15pt;mso-position-vertical-relative:page;margin-left:32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218305</wp:posOffset>
                </wp:positionH>
                <wp:positionV relativeFrom="page">
                  <wp:posOffset>3329305</wp:posOffset>
                </wp:positionV>
                <wp:extent cx="88265" cy="149225"/>
                <wp:effectExtent l="0" t="0" r="0" b="0"/>
                <wp:wrapNone/>
                <wp:docPr id="16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75pt;mso-wrap-distance-left:9.05pt;mso-wrap-distance-right:9.05pt;mso-wrap-distance-top:0pt;mso-wrap-distance-bottom:0pt;margin-top:262.15pt;mso-position-vertical-relative:page;margin-left:33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2809240</wp:posOffset>
                </wp:positionH>
                <wp:positionV relativeFrom="page">
                  <wp:posOffset>3329305</wp:posOffset>
                </wp:positionV>
                <wp:extent cx="88265" cy="149225"/>
                <wp:effectExtent l="0" t="0" r="0" b="0"/>
                <wp:wrapNone/>
                <wp:docPr id="16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75pt;mso-wrap-distance-left:9.05pt;mso-wrap-distance-right:9.05pt;mso-wrap-distance-top:0pt;mso-wrap-distance-bottom:0pt;margin-top:262.15pt;mso-position-vertical-relative:page;margin-left:2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2897505</wp:posOffset>
                </wp:positionH>
                <wp:positionV relativeFrom="page">
                  <wp:posOffset>3329305</wp:posOffset>
                </wp:positionV>
                <wp:extent cx="86995" cy="149225"/>
                <wp:effectExtent l="0" t="0" r="0" b="0"/>
                <wp:wrapNone/>
                <wp:docPr id="16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262.15pt;mso-position-vertical-relative:page;margin-left:22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2984500</wp:posOffset>
                </wp:positionH>
                <wp:positionV relativeFrom="page">
                  <wp:posOffset>3329305</wp:posOffset>
                </wp:positionV>
                <wp:extent cx="86995" cy="149225"/>
                <wp:effectExtent l="0" t="0" r="0" b="0"/>
                <wp:wrapNone/>
                <wp:docPr id="16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262.15pt;mso-position-vertical-relative:page;margin-left:2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072130</wp:posOffset>
                </wp:positionH>
                <wp:positionV relativeFrom="page">
                  <wp:posOffset>3329305</wp:posOffset>
                </wp:positionV>
                <wp:extent cx="86995" cy="149225"/>
                <wp:effectExtent l="0" t="0" r="0" b="0"/>
                <wp:wrapNone/>
                <wp:docPr id="16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262.15pt;mso-position-vertical-relative:page;margin-left:24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159125</wp:posOffset>
                </wp:positionH>
                <wp:positionV relativeFrom="page">
                  <wp:posOffset>3329305</wp:posOffset>
                </wp:positionV>
                <wp:extent cx="86995" cy="149225"/>
                <wp:effectExtent l="0" t="0" r="0" b="0"/>
                <wp:wrapNone/>
                <wp:docPr id="16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262.15pt;mso-position-vertical-relative:page;margin-left:24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245485</wp:posOffset>
                </wp:positionH>
                <wp:positionV relativeFrom="page">
                  <wp:posOffset>3329305</wp:posOffset>
                </wp:positionV>
                <wp:extent cx="86995" cy="149225"/>
                <wp:effectExtent l="0" t="0" r="0" b="0"/>
                <wp:wrapNone/>
                <wp:docPr id="16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262.15pt;mso-position-vertical-relative:page;margin-left:25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333115</wp:posOffset>
                </wp:positionH>
                <wp:positionV relativeFrom="page">
                  <wp:posOffset>3329305</wp:posOffset>
                </wp:positionV>
                <wp:extent cx="86995" cy="149225"/>
                <wp:effectExtent l="0" t="0" r="0" b="0"/>
                <wp:wrapNone/>
                <wp:docPr id="16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262.15pt;mso-position-vertical-relative:page;margin-left:26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420110</wp:posOffset>
                </wp:positionH>
                <wp:positionV relativeFrom="page">
                  <wp:posOffset>3329305</wp:posOffset>
                </wp:positionV>
                <wp:extent cx="88265" cy="149225"/>
                <wp:effectExtent l="0" t="0" r="0" b="0"/>
                <wp:wrapNone/>
                <wp:docPr id="16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75pt;mso-wrap-distance-left:9.05pt;mso-wrap-distance-right:9.05pt;mso-wrap-distance-top:0pt;mso-wrap-distance-bottom:0pt;margin-top:262.15pt;mso-position-vertical-relative:page;margin-left:26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2010410</wp:posOffset>
                </wp:positionH>
                <wp:positionV relativeFrom="page">
                  <wp:posOffset>3329305</wp:posOffset>
                </wp:positionV>
                <wp:extent cx="88265" cy="149225"/>
                <wp:effectExtent l="0" t="0" r="0" b="0"/>
                <wp:wrapNone/>
                <wp:docPr id="17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75pt;mso-wrap-distance-left:9.05pt;mso-wrap-distance-right:9.05pt;mso-wrap-distance-top:0pt;mso-wrap-distance-bottom:0pt;margin-top:262.15pt;mso-position-vertical-relative:page;margin-left:1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2098675</wp:posOffset>
                </wp:positionH>
                <wp:positionV relativeFrom="page">
                  <wp:posOffset>3329305</wp:posOffset>
                </wp:positionV>
                <wp:extent cx="86995" cy="149225"/>
                <wp:effectExtent l="0" t="0" r="0" b="0"/>
                <wp:wrapNone/>
                <wp:docPr id="17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262.15pt;mso-position-vertical-relative:page;margin-left:1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2185670</wp:posOffset>
                </wp:positionH>
                <wp:positionV relativeFrom="page">
                  <wp:posOffset>3329305</wp:posOffset>
                </wp:positionV>
                <wp:extent cx="86995" cy="149225"/>
                <wp:effectExtent l="0" t="0" r="0" b="0"/>
                <wp:wrapNone/>
                <wp:docPr id="17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262.15pt;mso-position-vertical-relative:page;margin-left:1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2273300</wp:posOffset>
                </wp:positionH>
                <wp:positionV relativeFrom="page">
                  <wp:posOffset>3329305</wp:posOffset>
                </wp:positionV>
                <wp:extent cx="86995" cy="149225"/>
                <wp:effectExtent l="0" t="0" r="0" b="0"/>
                <wp:wrapNone/>
                <wp:docPr id="17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262.15pt;mso-position-vertical-relative:page;margin-left:1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2360295</wp:posOffset>
                </wp:positionH>
                <wp:positionV relativeFrom="page">
                  <wp:posOffset>3329305</wp:posOffset>
                </wp:positionV>
                <wp:extent cx="86995" cy="149225"/>
                <wp:effectExtent l="0" t="0" r="0" b="0"/>
                <wp:wrapNone/>
                <wp:docPr id="17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262.15pt;mso-position-vertical-relative:page;margin-left:18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2447290</wp:posOffset>
                </wp:positionH>
                <wp:positionV relativeFrom="page">
                  <wp:posOffset>3329305</wp:posOffset>
                </wp:positionV>
                <wp:extent cx="86995" cy="149225"/>
                <wp:effectExtent l="0" t="0" r="0" b="0"/>
                <wp:wrapNone/>
                <wp:docPr id="17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262.15pt;mso-position-vertical-relative:page;margin-left:19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2534285</wp:posOffset>
                </wp:positionH>
                <wp:positionV relativeFrom="page">
                  <wp:posOffset>3329305</wp:posOffset>
                </wp:positionV>
                <wp:extent cx="86995" cy="149225"/>
                <wp:effectExtent l="0" t="0" r="0" b="0"/>
                <wp:wrapNone/>
                <wp:docPr id="17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262.15pt;mso-position-vertical-relative:page;margin-left:19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2621280</wp:posOffset>
                </wp:positionH>
                <wp:positionV relativeFrom="page">
                  <wp:posOffset>3329305</wp:posOffset>
                </wp:positionV>
                <wp:extent cx="88265" cy="149225"/>
                <wp:effectExtent l="0" t="0" r="0" b="0"/>
                <wp:wrapNone/>
                <wp:docPr id="17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75pt;mso-wrap-distance-left:9.05pt;mso-wrap-distance-right:9.05pt;mso-wrap-distance-top:0pt;mso-wrap-distance-bottom:0pt;margin-top:262.15pt;mso-position-vertical-relative:page;margin-left:20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3432175</wp:posOffset>
                </wp:positionH>
                <wp:positionV relativeFrom="page">
                  <wp:posOffset>3137535</wp:posOffset>
                </wp:positionV>
                <wp:extent cx="88265" cy="149225"/>
                <wp:effectExtent l="0" t="0" r="0" b="0"/>
                <wp:wrapNone/>
                <wp:docPr id="17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75pt;mso-wrap-distance-left:9.05pt;mso-wrap-distance-right:9.05pt;mso-wrap-distance-top:0pt;mso-wrap-distance-bottom:0pt;margin-top:247.05pt;mso-position-vertical-relative:page;margin-left:2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521075</wp:posOffset>
                </wp:positionH>
                <wp:positionV relativeFrom="page">
                  <wp:posOffset>3137535</wp:posOffset>
                </wp:positionV>
                <wp:extent cx="88265" cy="149225"/>
                <wp:effectExtent l="0" t="0" r="0" b="0"/>
                <wp:wrapNone/>
                <wp:docPr id="17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75pt;mso-wrap-distance-left:9.05pt;mso-wrap-distance-right:9.05pt;mso-wrap-distance-top:0pt;mso-wrap-distance-bottom:0pt;margin-top:247.05pt;mso-position-vertical-relative:page;margin-left:27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069590</wp:posOffset>
                </wp:positionH>
                <wp:positionV relativeFrom="page">
                  <wp:posOffset>3137535</wp:posOffset>
                </wp:positionV>
                <wp:extent cx="88265" cy="149225"/>
                <wp:effectExtent l="0" t="0" r="0" b="0"/>
                <wp:wrapNone/>
                <wp:docPr id="18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75pt;mso-wrap-distance-left:9.05pt;mso-wrap-distance-right:9.05pt;mso-wrap-distance-top:0pt;mso-wrap-distance-bottom:0pt;margin-top:247.05pt;mso-position-vertical-relative:page;margin-left:24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157855</wp:posOffset>
                </wp:positionH>
                <wp:positionV relativeFrom="page">
                  <wp:posOffset>3137535</wp:posOffset>
                </wp:positionV>
                <wp:extent cx="86995" cy="149225"/>
                <wp:effectExtent l="0" t="0" r="0" b="0"/>
                <wp:wrapNone/>
                <wp:docPr id="18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247.05pt;mso-position-vertical-relative:page;margin-left:24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244215</wp:posOffset>
                </wp:positionH>
                <wp:positionV relativeFrom="page">
                  <wp:posOffset>3137535</wp:posOffset>
                </wp:positionV>
                <wp:extent cx="88265" cy="149225"/>
                <wp:effectExtent l="0" t="0" r="0" b="0"/>
                <wp:wrapNone/>
                <wp:docPr id="18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75pt;mso-wrap-distance-left:9.05pt;mso-wrap-distance-right:9.05pt;mso-wrap-distance-top:0pt;mso-wrap-distance-bottom:0pt;margin-top:247.05pt;mso-position-vertical-relative:page;margin-left:25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2618740</wp:posOffset>
                </wp:positionH>
                <wp:positionV relativeFrom="page">
                  <wp:posOffset>3137535</wp:posOffset>
                </wp:positionV>
                <wp:extent cx="88265" cy="149225"/>
                <wp:effectExtent l="0" t="0" r="0" b="0"/>
                <wp:wrapNone/>
                <wp:docPr id="18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75pt;mso-wrap-distance-left:9.05pt;mso-wrap-distance-right:9.05pt;mso-wrap-distance-top:0pt;mso-wrap-distance-bottom:0pt;margin-top:247.05pt;mso-position-vertical-relative:page;margin-left:20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2707005</wp:posOffset>
                </wp:positionH>
                <wp:positionV relativeFrom="page">
                  <wp:posOffset>3137535</wp:posOffset>
                </wp:positionV>
                <wp:extent cx="86995" cy="149225"/>
                <wp:effectExtent l="0" t="0" r="0" b="0"/>
                <wp:wrapNone/>
                <wp:docPr id="18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247.05pt;mso-position-vertical-relative:page;margin-left:21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2794000</wp:posOffset>
                </wp:positionH>
                <wp:positionV relativeFrom="page">
                  <wp:posOffset>3137535</wp:posOffset>
                </wp:positionV>
                <wp:extent cx="86995" cy="149225"/>
                <wp:effectExtent l="0" t="0" r="0" b="0"/>
                <wp:wrapNone/>
                <wp:docPr id="18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247.05pt;mso-position-vertical-relative:page;margin-left:2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2880995</wp:posOffset>
                </wp:positionH>
                <wp:positionV relativeFrom="page">
                  <wp:posOffset>3137535</wp:posOffset>
                </wp:positionV>
                <wp:extent cx="88265" cy="149225"/>
                <wp:effectExtent l="0" t="0" r="0" b="0"/>
                <wp:wrapNone/>
                <wp:docPr id="18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75pt;mso-wrap-distance-left:9.05pt;mso-wrap-distance-right:9.05pt;mso-wrap-distance-top:0pt;mso-wrap-distance-bottom:0pt;margin-top:247.05pt;mso-position-vertical-relative:page;margin-left:2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819275</wp:posOffset>
                </wp:positionH>
                <wp:positionV relativeFrom="page">
                  <wp:posOffset>3137535</wp:posOffset>
                </wp:positionV>
                <wp:extent cx="88265" cy="149225"/>
                <wp:effectExtent l="0" t="0" r="0" b="0"/>
                <wp:wrapNone/>
                <wp:docPr id="18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75pt;mso-wrap-distance-left:9.05pt;mso-wrap-distance-right:9.05pt;mso-wrap-distance-top:0pt;mso-wrap-distance-bottom:0pt;margin-top:247.05pt;mso-position-vertical-relative:page;margin-left:1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907540</wp:posOffset>
                </wp:positionH>
                <wp:positionV relativeFrom="page">
                  <wp:posOffset>3137535</wp:posOffset>
                </wp:positionV>
                <wp:extent cx="86995" cy="149225"/>
                <wp:effectExtent l="0" t="0" r="0" b="0"/>
                <wp:wrapNone/>
                <wp:docPr id="18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247.05pt;mso-position-vertical-relative:page;margin-left:1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995170</wp:posOffset>
                </wp:positionH>
                <wp:positionV relativeFrom="page">
                  <wp:posOffset>3137535</wp:posOffset>
                </wp:positionV>
                <wp:extent cx="86995" cy="149225"/>
                <wp:effectExtent l="0" t="0" r="0" b="0"/>
                <wp:wrapNone/>
                <wp:docPr id="18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247.05pt;mso-position-vertical-relative:page;margin-left:15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2082165</wp:posOffset>
                </wp:positionH>
                <wp:positionV relativeFrom="page">
                  <wp:posOffset>3137535</wp:posOffset>
                </wp:positionV>
                <wp:extent cx="86995" cy="149225"/>
                <wp:effectExtent l="0" t="0" r="0" b="0"/>
                <wp:wrapNone/>
                <wp:docPr id="19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247.05pt;mso-position-vertical-relative:page;margin-left:16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2169160</wp:posOffset>
                </wp:positionH>
                <wp:positionV relativeFrom="page">
                  <wp:posOffset>3137535</wp:posOffset>
                </wp:positionV>
                <wp:extent cx="86995" cy="149225"/>
                <wp:effectExtent l="0" t="0" r="0" b="0"/>
                <wp:wrapNone/>
                <wp:docPr id="19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247.05pt;mso-position-vertical-relative:page;margin-left:1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2256790</wp:posOffset>
                </wp:positionH>
                <wp:positionV relativeFrom="page">
                  <wp:posOffset>3137535</wp:posOffset>
                </wp:positionV>
                <wp:extent cx="86995" cy="149225"/>
                <wp:effectExtent l="0" t="0" r="0" b="0"/>
                <wp:wrapNone/>
                <wp:docPr id="19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247.05pt;mso-position-vertical-relative:page;margin-left:17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2343785</wp:posOffset>
                </wp:positionH>
                <wp:positionV relativeFrom="page">
                  <wp:posOffset>3137535</wp:posOffset>
                </wp:positionV>
                <wp:extent cx="86995" cy="149225"/>
                <wp:effectExtent l="0" t="0" r="0" b="0"/>
                <wp:wrapNone/>
                <wp:docPr id="19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247.05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2430780</wp:posOffset>
                </wp:positionH>
                <wp:positionV relativeFrom="page">
                  <wp:posOffset>3137535</wp:posOffset>
                </wp:positionV>
                <wp:extent cx="88265" cy="149225"/>
                <wp:effectExtent l="0" t="0" r="0" b="0"/>
                <wp:wrapNone/>
                <wp:docPr id="19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75pt;mso-wrap-distance-left:9.05pt;mso-wrap-distance-right:9.05pt;mso-wrap-distance-top:0pt;mso-wrap-distance-bottom:0pt;margin-top:247.05pt;mso-position-vertical-relative:page;margin-left:19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4882515</wp:posOffset>
                </wp:positionH>
                <wp:positionV relativeFrom="page">
                  <wp:posOffset>2945130</wp:posOffset>
                </wp:positionV>
                <wp:extent cx="88265" cy="149225"/>
                <wp:effectExtent l="0" t="0" r="0" b="0"/>
                <wp:wrapNone/>
                <wp:docPr id="19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75pt;mso-wrap-distance-left:9.05pt;mso-wrap-distance-right:9.05pt;mso-wrap-distance-top:0pt;mso-wrap-distance-bottom:0pt;margin-top:231.9pt;mso-position-vertical-relative:page;margin-left:38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970780</wp:posOffset>
                </wp:positionH>
                <wp:positionV relativeFrom="page">
                  <wp:posOffset>2945130</wp:posOffset>
                </wp:positionV>
                <wp:extent cx="88265" cy="149225"/>
                <wp:effectExtent l="0" t="0" r="0" b="0"/>
                <wp:wrapNone/>
                <wp:docPr id="19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75pt;mso-wrap-distance-left:9.05pt;mso-wrap-distance-right:9.05pt;mso-wrap-distance-top:0pt;mso-wrap-distance-bottom:0pt;margin-top:231.9pt;mso-position-vertical-relative:page;margin-left:39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4692650</wp:posOffset>
                </wp:positionH>
                <wp:positionV relativeFrom="page">
                  <wp:posOffset>2945130</wp:posOffset>
                </wp:positionV>
                <wp:extent cx="89535" cy="149225"/>
                <wp:effectExtent l="0" t="0" r="0" b="0"/>
                <wp:wrapNone/>
                <wp:docPr id="19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1.75pt;mso-wrap-distance-left:9.05pt;mso-wrap-distance-right:9.05pt;mso-wrap-distance-top:0pt;mso-wrap-distance-bottom:0pt;margin-top:231.9pt;mso-position-vertical-relative:page;margin-left:3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894455</wp:posOffset>
                </wp:positionH>
                <wp:positionV relativeFrom="page">
                  <wp:posOffset>2945130</wp:posOffset>
                </wp:positionV>
                <wp:extent cx="88265" cy="149225"/>
                <wp:effectExtent l="0" t="0" r="0" b="0"/>
                <wp:wrapNone/>
                <wp:docPr id="19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75pt;mso-wrap-distance-left:9.05pt;mso-wrap-distance-right:9.05pt;mso-wrap-distance-top:0pt;mso-wrap-distance-bottom:0pt;margin-top:231.9pt;mso-position-vertical-relative:page;margin-left:30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983355</wp:posOffset>
                </wp:positionH>
                <wp:positionV relativeFrom="page">
                  <wp:posOffset>2945130</wp:posOffset>
                </wp:positionV>
                <wp:extent cx="86995" cy="149225"/>
                <wp:effectExtent l="0" t="0" r="0" b="0"/>
                <wp:wrapNone/>
                <wp:docPr id="19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231.9pt;mso-position-vertical-relative:page;margin-left:31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4070350</wp:posOffset>
                </wp:positionH>
                <wp:positionV relativeFrom="page">
                  <wp:posOffset>2945130</wp:posOffset>
                </wp:positionV>
                <wp:extent cx="86995" cy="149225"/>
                <wp:effectExtent l="0" t="0" r="0" b="0"/>
                <wp:wrapNone/>
                <wp:docPr id="20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231.9pt;mso-position-vertical-relative:page;margin-left:32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156710</wp:posOffset>
                </wp:positionH>
                <wp:positionV relativeFrom="page">
                  <wp:posOffset>2945130</wp:posOffset>
                </wp:positionV>
                <wp:extent cx="86995" cy="149225"/>
                <wp:effectExtent l="0" t="0" r="0" b="0"/>
                <wp:wrapNone/>
                <wp:docPr id="20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231.9pt;mso-position-vertical-relative:page;margin-left:32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4244340</wp:posOffset>
                </wp:positionH>
                <wp:positionV relativeFrom="page">
                  <wp:posOffset>2945130</wp:posOffset>
                </wp:positionV>
                <wp:extent cx="86995" cy="149225"/>
                <wp:effectExtent l="0" t="0" r="0" b="0"/>
                <wp:wrapNone/>
                <wp:docPr id="20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231.9pt;mso-position-vertical-relative:page;margin-left:33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4331335</wp:posOffset>
                </wp:positionH>
                <wp:positionV relativeFrom="page">
                  <wp:posOffset>2945130</wp:posOffset>
                </wp:positionV>
                <wp:extent cx="86995" cy="149225"/>
                <wp:effectExtent l="0" t="0" r="0" b="0"/>
                <wp:wrapNone/>
                <wp:docPr id="20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231.9pt;mso-position-vertical-relative:page;margin-left:34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4418330</wp:posOffset>
                </wp:positionH>
                <wp:positionV relativeFrom="page">
                  <wp:posOffset>2945130</wp:posOffset>
                </wp:positionV>
                <wp:extent cx="86995" cy="149225"/>
                <wp:effectExtent l="0" t="0" r="0" b="0"/>
                <wp:wrapNone/>
                <wp:docPr id="20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231.9pt;mso-position-vertical-relative:page;margin-left:34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4505325</wp:posOffset>
                </wp:positionH>
                <wp:positionV relativeFrom="page">
                  <wp:posOffset>2945130</wp:posOffset>
                </wp:positionV>
                <wp:extent cx="88265" cy="149225"/>
                <wp:effectExtent l="0" t="0" r="0" b="0"/>
                <wp:wrapNone/>
                <wp:docPr id="20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75pt;mso-wrap-distance-left:9.05pt;mso-wrap-distance-right:9.05pt;mso-wrap-distance-top:0pt;mso-wrap-distance-bottom:0pt;margin-top:231.9pt;mso-position-vertical-relative:page;margin-left:35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737360</wp:posOffset>
                </wp:positionH>
                <wp:positionV relativeFrom="page">
                  <wp:posOffset>2945130</wp:posOffset>
                </wp:positionV>
                <wp:extent cx="88265" cy="149225"/>
                <wp:effectExtent l="0" t="0" r="0" b="0"/>
                <wp:wrapNone/>
                <wp:docPr id="20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75pt;mso-wrap-distance-left:9.05pt;mso-wrap-distance-right:9.05pt;mso-wrap-distance-top:0pt;mso-wrap-distance-bottom:0pt;margin-top:231.9pt;mso-position-vertical-relative:page;margin-left:13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825625</wp:posOffset>
                </wp:positionH>
                <wp:positionV relativeFrom="page">
                  <wp:posOffset>2945130</wp:posOffset>
                </wp:positionV>
                <wp:extent cx="86995" cy="149225"/>
                <wp:effectExtent l="0" t="0" r="0" b="0"/>
                <wp:wrapNone/>
                <wp:docPr id="20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231.9pt;mso-position-vertical-relative:page;margin-left:14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912620</wp:posOffset>
                </wp:positionH>
                <wp:positionV relativeFrom="page">
                  <wp:posOffset>2945130</wp:posOffset>
                </wp:positionV>
                <wp:extent cx="86995" cy="149225"/>
                <wp:effectExtent l="0" t="0" r="0" b="0"/>
                <wp:wrapNone/>
                <wp:docPr id="20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231.9pt;mso-position-vertical-relative:page;margin-left:15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2000250</wp:posOffset>
                </wp:positionH>
                <wp:positionV relativeFrom="page">
                  <wp:posOffset>2945130</wp:posOffset>
                </wp:positionV>
                <wp:extent cx="86995" cy="149225"/>
                <wp:effectExtent l="0" t="0" r="0" b="0"/>
                <wp:wrapNone/>
                <wp:docPr id="20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231.9pt;mso-position-vertical-relative:page;margin-left:1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2087245</wp:posOffset>
                </wp:positionH>
                <wp:positionV relativeFrom="page">
                  <wp:posOffset>2945130</wp:posOffset>
                </wp:positionV>
                <wp:extent cx="86995" cy="149225"/>
                <wp:effectExtent l="0" t="0" r="0" b="0"/>
                <wp:wrapNone/>
                <wp:docPr id="21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231.9pt;mso-position-vertical-relative:page;margin-left:16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2174240</wp:posOffset>
                </wp:positionH>
                <wp:positionV relativeFrom="page">
                  <wp:posOffset>2945130</wp:posOffset>
                </wp:positionV>
                <wp:extent cx="86995" cy="149225"/>
                <wp:effectExtent l="0" t="0" r="0" b="0"/>
                <wp:wrapNone/>
                <wp:docPr id="21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231.9pt;mso-position-vertical-relative:page;margin-left:17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2261235</wp:posOffset>
                </wp:positionH>
                <wp:positionV relativeFrom="page">
                  <wp:posOffset>2945130</wp:posOffset>
                </wp:positionV>
                <wp:extent cx="86995" cy="149225"/>
                <wp:effectExtent l="0" t="0" r="0" b="0"/>
                <wp:wrapNone/>
                <wp:docPr id="21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231.9pt;mso-position-vertical-relative:page;margin-left:17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2348865</wp:posOffset>
                </wp:positionH>
                <wp:positionV relativeFrom="page">
                  <wp:posOffset>2945130</wp:posOffset>
                </wp:positionV>
                <wp:extent cx="86995" cy="149225"/>
                <wp:effectExtent l="0" t="0" r="0" b="0"/>
                <wp:wrapNone/>
                <wp:docPr id="21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231.9pt;mso-position-vertical-relative:page;margin-left:18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2435860</wp:posOffset>
                </wp:positionH>
                <wp:positionV relativeFrom="page">
                  <wp:posOffset>2945130</wp:posOffset>
                </wp:positionV>
                <wp:extent cx="86995" cy="149225"/>
                <wp:effectExtent l="0" t="0" r="0" b="0"/>
                <wp:wrapNone/>
                <wp:docPr id="21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231.9pt;mso-position-vertical-relative:page;margin-left:19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2522855</wp:posOffset>
                </wp:positionH>
                <wp:positionV relativeFrom="page">
                  <wp:posOffset>2945130</wp:posOffset>
                </wp:positionV>
                <wp:extent cx="88265" cy="149225"/>
                <wp:effectExtent l="0" t="0" r="0" b="0"/>
                <wp:wrapNone/>
                <wp:docPr id="21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75pt;mso-wrap-distance-left:9.05pt;mso-wrap-distance-right:9.05pt;mso-wrap-distance-top:0pt;mso-wrap-distance-bottom:0pt;margin-top:231.9pt;mso-position-vertical-relative:page;margin-left:19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5450840</wp:posOffset>
                </wp:positionH>
                <wp:positionV relativeFrom="page">
                  <wp:posOffset>2607310</wp:posOffset>
                </wp:positionV>
                <wp:extent cx="88265" cy="149225"/>
                <wp:effectExtent l="0" t="0" r="0" b="0"/>
                <wp:wrapNone/>
                <wp:docPr id="21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75pt;mso-wrap-distance-left:9.05pt;mso-wrap-distance-right:9.05pt;mso-wrap-distance-top:0pt;mso-wrap-distance-bottom:0pt;margin-top:205.3pt;mso-position-vertical-relative:page;margin-left:42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5539105</wp:posOffset>
                </wp:positionH>
                <wp:positionV relativeFrom="page">
                  <wp:posOffset>2607310</wp:posOffset>
                </wp:positionV>
                <wp:extent cx="88265" cy="149225"/>
                <wp:effectExtent l="0" t="0" r="0" b="0"/>
                <wp:wrapNone/>
                <wp:docPr id="21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75pt;mso-wrap-distance-left:9.05pt;mso-wrap-distance-right:9.05pt;mso-wrap-distance-top:0pt;mso-wrap-distance-bottom:0pt;margin-top:205.3pt;mso-position-vertical-relative:page;margin-left:43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5149215</wp:posOffset>
                </wp:positionH>
                <wp:positionV relativeFrom="page">
                  <wp:posOffset>2607310</wp:posOffset>
                </wp:positionV>
                <wp:extent cx="88265" cy="149225"/>
                <wp:effectExtent l="0" t="0" r="0" b="0"/>
                <wp:wrapNone/>
                <wp:docPr id="21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75pt;mso-wrap-distance-left:9.05pt;mso-wrap-distance-right:9.05pt;mso-wrap-distance-top:0pt;mso-wrap-distance-bottom:0pt;margin-top:205.3pt;mso-position-vertical-relative:page;margin-left:40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5237480</wp:posOffset>
                </wp:positionH>
                <wp:positionV relativeFrom="page">
                  <wp:posOffset>2607310</wp:posOffset>
                </wp:positionV>
                <wp:extent cx="88265" cy="149225"/>
                <wp:effectExtent l="0" t="0" r="0" b="0"/>
                <wp:wrapNone/>
                <wp:docPr id="21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75pt;mso-wrap-distance-left:9.05pt;mso-wrap-distance-right:9.05pt;mso-wrap-distance-top:0pt;mso-wrap-distance-bottom:0pt;margin-top:205.3pt;mso-position-vertical-relative:page;margin-left:41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4687570</wp:posOffset>
                </wp:positionH>
                <wp:positionV relativeFrom="page">
                  <wp:posOffset>2607310</wp:posOffset>
                </wp:positionV>
                <wp:extent cx="88265" cy="149225"/>
                <wp:effectExtent l="0" t="0" r="0" b="0"/>
                <wp:wrapNone/>
                <wp:docPr id="22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75pt;mso-wrap-distance-left:9.05pt;mso-wrap-distance-right:9.05pt;mso-wrap-distance-top:0pt;mso-wrap-distance-bottom:0pt;margin-top:205.3pt;mso-position-vertical-relative:page;margin-left:36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4775835</wp:posOffset>
                </wp:positionH>
                <wp:positionV relativeFrom="page">
                  <wp:posOffset>2607310</wp:posOffset>
                </wp:positionV>
                <wp:extent cx="86995" cy="149225"/>
                <wp:effectExtent l="0" t="0" r="0" b="0"/>
                <wp:wrapNone/>
                <wp:docPr id="22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205.3pt;mso-position-vertical-relative:page;margin-left:37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4862830</wp:posOffset>
                </wp:positionH>
                <wp:positionV relativeFrom="page">
                  <wp:posOffset>2607310</wp:posOffset>
                </wp:positionV>
                <wp:extent cx="86995" cy="149225"/>
                <wp:effectExtent l="0" t="0" r="0" b="0"/>
                <wp:wrapNone/>
                <wp:docPr id="22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205.3pt;mso-position-vertical-relative:page;margin-left:38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4950460</wp:posOffset>
                </wp:positionH>
                <wp:positionV relativeFrom="page">
                  <wp:posOffset>2607310</wp:posOffset>
                </wp:positionV>
                <wp:extent cx="88265" cy="149225"/>
                <wp:effectExtent l="0" t="0" r="0" b="0"/>
                <wp:wrapNone/>
                <wp:docPr id="22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75pt;mso-wrap-distance-left:9.05pt;mso-wrap-distance-right:9.05pt;mso-wrap-distance-top:0pt;mso-wrap-distance-bottom:0pt;margin-top:205.3pt;mso-position-vertical-relative:page;margin-left:38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964565</wp:posOffset>
                </wp:positionH>
                <wp:positionV relativeFrom="page">
                  <wp:posOffset>1584325</wp:posOffset>
                </wp:positionV>
                <wp:extent cx="4884420" cy="632460"/>
                <wp:effectExtent l="0" t="0" r="0" b="0"/>
                <wp:wrapNone/>
                <wp:docPr id="22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50" w:after="0"/>
                              <w:ind w:left="81" w:right="0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II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7"/>
                                <w:sz w:val="13"/>
                                <w:szCs w:val="13"/>
                              </w:rPr>
                              <w:t>Ingatlan</w:t>
                            </w:r>
                          </w:p>
                          <w:p>
                            <w:pPr>
                              <w:pStyle w:val="Normal"/>
                              <w:spacing w:lineRule="exact" w:line="130" w:before="8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  <w:tab w:val="left" w:pos="6820" w:leader="none"/>
                              </w:tabs>
                              <w:spacing w:lineRule="auto" w:line="240" w:before="0" w:after="0"/>
                              <w:ind w:left="114" w:right="0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13"/>
                                <w:szCs w:val="13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me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98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város/közsé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3560" w:leader="none"/>
                                <w:tab w:val="left" w:pos="4860" w:leader="none"/>
                                <w:tab w:val="left" w:pos="5440" w:leader="none"/>
                                <w:tab w:val="left" w:pos="5980" w:leader="none"/>
                                <w:tab w:val="left" w:pos="6520" w:leader="none"/>
                                <w:tab w:val="left" w:pos="7080" w:leader="none"/>
                              </w:tabs>
                              <w:spacing w:lineRule="auto" w:line="240" w:before="94" w:after="0"/>
                              <w:ind w:left="145" w:right="0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98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köz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 xml:space="preserve">ület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 xml:space="preserve"> köz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rüle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jelle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hsz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ép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lh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em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98"/>
                                <w:sz w:val="13"/>
                                <w:szCs w:val="13"/>
                              </w:rPr>
                              <w:t>jt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2100" w:leader="none"/>
                                <w:tab w:val="left" w:pos="2580" w:leader="none"/>
                                <w:tab w:val="left" w:pos="3080" w:leader="none"/>
                              </w:tabs>
                              <w:spacing w:lineRule="auto" w:line="240" w:before="79" w:after="0"/>
                              <w:ind w:left="11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98"/>
                                <w:sz w:val="13"/>
                                <w:szCs w:val="13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6"/>
                                <w:sz w:val="13"/>
                                <w:szCs w:val="13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98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99"/>
                                <w:sz w:val="13"/>
                                <w:szCs w:val="13"/>
                              </w:rPr>
                              <w:t>lyrajz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2"/>
                                <w:sz w:val="13"/>
                                <w:szCs w:val="13"/>
                              </w:rPr>
                              <w:t>száma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98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98"/>
                                <w:sz w:val="13"/>
                                <w:szCs w:val="13"/>
                              </w:rPr>
                              <w:t>/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98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98"/>
                                <w:sz w:val="13"/>
                                <w:szCs w:val="13"/>
                                <w:u w:val="single" w:color="221E1F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98"/>
                                <w:sz w:val="13"/>
                                <w:szCs w:val="13"/>
                              </w:rPr>
                              <w:t>/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98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49.8pt;mso-wrap-distance-left:9.05pt;mso-wrap-distance-right:9.05pt;mso-wrap-distance-top:0pt;mso-wrap-distance-bottom:0pt;margin-top:124.75pt;mso-position-vertical-relative:page;margin-left:7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50" w:after="0"/>
                        <w:ind w:left="81" w:right="0" w:hanging="0"/>
                        <w:rPr>
                          <w:rFonts w:ascii="Times New Roman" w:hAnsi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II.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7"/>
                          <w:sz w:val="13"/>
                          <w:szCs w:val="13"/>
                        </w:rPr>
                        <w:t>Ingatlan</w:t>
                      </w:r>
                    </w:p>
                    <w:p>
                      <w:pPr>
                        <w:pStyle w:val="Normal"/>
                        <w:spacing w:lineRule="exact" w:line="130" w:before="8" w:after="0"/>
                        <w:rPr>
                          <w:rFonts w:ascii="Times New Roman" w:hAnsi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00" w:leader="none"/>
                          <w:tab w:val="left" w:pos="6820" w:leader="none"/>
                        </w:tabs>
                        <w:spacing w:lineRule="auto" w:line="240" w:before="0" w:after="0"/>
                        <w:ind w:left="114" w:right="0" w:hanging="0"/>
                        <w:rPr>
                          <w:rFonts w:ascii="Times New Roman" w:hAnsi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sz w:val="13"/>
                          <w:szCs w:val="13"/>
                        </w:rPr>
                        <w:t>í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me: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3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98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város/közsé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3560" w:leader="none"/>
                          <w:tab w:val="left" w:pos="4860" w:leader="none"/>
                          <w:tab w:val="left" w:pos="5440" w:leader="none"/>
                          <w:tab w:val="left" w:pos="5980" w:leader="none"/>
                          <w:tab w:val="left" w:pos="6520" w:leader="none"/>
                          <w:tab w:val="left" w:pos="7080" w:leader="none"/>
                        </w:tabs>
                        <w:spacing w:lineRule="auto" w:line="240" w:before="94" w:after="0"/>
                        <w:ind w:left="145" w:right="0" w:hanging="0"/>
                        <w:rPr>
                          <w:rFonts w:ascii="Times New Roman" w:hAnsi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w w:val="98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közte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 xml:space="preserve">ület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 xml:space="preserve"> 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 xml:space="preserve"> közt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rület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jelleg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hsz.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 xml:space="preserve"> 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ép.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 xml:space="preserve"> 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lh.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2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em.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3"/>
                          <w:w w:val="11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98"/>
                          <w:sz w:val="13"/>
                          <w:szCs w:val="13"/>
                        </w:rPr>
                        <w:t>jt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  <w:tab w:val="left" w:pos="2100" w:leader="none"/>
                          <w:tab w:val="left" w:pos="2580" w:leader="none"/>
                          <w:tab w:val="left" w:pos="3080" w:leader="none"/>
                        </w:tabs>
                        <w:spacing w:lineRule="auto" w:line="240" w:before="79" w:after="0"/>
                        <w:ind w:left="11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w w:val="98"/>
                          <w:sz w:val="13"/>
                          <w:szCs w:val="13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6"/>
                          <w:sz w:val="13"/>
                          <w:szCs w:val="13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98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99"/>
                          <w:sz w:val="13"/>
                          <w:szCs w:val="13"/>
                        </w:rPr>
                        <w:t>lyrajzi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2"/>
                          <w:sz w:val="13"/>
                          <w:szCs w:val="13"/>
                        </w:rPr>
                        <w:t>száma: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98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98"/>
                          <w:sz w:val="13"/>
                          <w:szCs w:val="13"/>
                        </w:rPr>
                        <w:t>/_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98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98"/>
                          <w:sz w:val="13"/>
                          <w:szCs w:val="13"/>
                          <w:u w:val="single" w:color="221E1F"/>
                        </w:rPr>
                        <w:t xml:space="preserve">/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98"/>
                          <w:sz w:val="13"/>
                          <w:szCs w:val="13"/>
                        </w:rPr>
                        <w:t>/_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98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1342390</wp:posOffset>
                </wp:positionH>
                <wp:positionV relativeFrom="page">
                  <wp:posOffset>1760855</wp:posOffset>
                </wp:positionV>
                <wp:extent cx="88265" cy="149225"/>
                <wp:effectExtent l="0" t="0" r="0" b="0"/>
                <wp:wrapNone/>
                <wp:docPr id="22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75pt;mso-wrap-distance-left:9.05pt;mso-wrap-distance-right:9.05pt;mso-wrap-distance-top:0pt;mso-wrap-distance-bottom:0pt;margin-top:138.65pt;mso-position-vertical-relative:page;margin-left:10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430655</wp:posOffset>
                </wp:positionH>
                <wp:positionV relativeFrom="page">
                  <wp:posOffset>1760855</wp:posOffset>
                </wp:positionV>
                <wp:extent cx="86995" cy="149225"/>
                <wp:effectExtent l="0" t="0" r="0" b="0"/>
                <wp:wrapNone/>
                <wp:docPr id="22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138.65pt;mso-position-vertical-relative:page;margin-left:11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517650</wp:posOffset>
                </wp:positionH>
                <wp:positionV relativeFrom="page">
                  <wp:posOffset>1760855</wp:posOffset>
                </wp:positionV>
                <wp:extent cx="86995" cy="149225"/>
                <wp:effectExtent l="0" t="0" r="0" b="0"/>
                <wp:wrapNone/>
                <wp:docPr id="22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75pt;mso-wrap-distance-left:9.05pt;mso-wrap-distance-right:9.05pt;mso-wrap-distance-top:0pt;mso-wrap-distance-bottom:0pt;margin-top:138.65pt;mso-position-vertical-relative:page;margin-left:1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605280</wp:posOffset>
                </wp:positionH>
                <wp:positionV relativeFrom="page">
                  <wp:posOffset>1760855</wp:posOffset>
                </wp:positionV>
                <wp:extent cx="88265" cy="149225"/>
                <wp:effectExtent l="0" t="0" r="0" b="0"/>
                <wp:wrapNone/>
                <wp:docPr id="22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75pt;mso-wrap-distance-left:9.05pt;mso-wrap-distance-right:9.05pt;mso-wrap-distance-top:0pt;mso-wrap-distance-bottom:0pt;margin-top:138.65pt;mso-position-vertical-relative:page;margin-left:12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964565</wp:posOffset>
                </wp:positionH>
                <wp:positionV relativeFrom="page">
                  <wp:posOffset>1075690</wp:posOffset>
                </wp:positionV>
                <wp:extent cx="4884420" cy="318770"/>
                <wp:effectExtent l="0" t="0" r="0" b="0"/>
                <wp:wrapNone/>
                <wp:docPr id="22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50" w:after="0"/>
                              <w:ind w:left="81" w:right="0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I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Adón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80" w:leader="none"/>
                                <w:tab w:val="left" w:pos="4680" w:leader="none"/>
                              </w:tabs>
                              <w:spacing w:lineRule="auto" w:line="240" w:before="76" w:after="0"/>
                              <w:ind w:left="69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Építményadó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Telekad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ab/>
                              <w:t>Magánszemélye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kommunáli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>adój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25.1pt;mso-wrap-distance-left:9.05pt;mso-wrap-distance-right:9.05pt;mso-wrap-distance-top:0pt;mso-wrap-distance-bottom:0pt;margin-top:84.7pt;mso-position-vertical-relative:page;margin-left:7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50" w:after="0"/>
                        <w:ind w:left="81" w:right="0" w:hanging="0"/>
                        <w:rPr>
                          <w:rFonts w:ascii="Times New Roman" w:hAnsi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I.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Adóne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80" w:leader="none"/>
                          <w:tab w:val="left" w:pos="4680" w:leader="none"/>
                        </w:tabs>
                        <w:spacing w:lineRule="auto" w:line="240" w:before="76" w:after="0"/>
                        <w:ind w:left="69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Építményadó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2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Telekadó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3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ab/>
                        <w:t>Magánszemélyek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kommunális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4"/>
                          <w:sz w:val="13"/>
                          <w:szCs w:val="13"/>
                        </w:rPr>
                        <w:t>adó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964565</wp:posOffset>
                </wp:positionH>
                <wp:positionV relativeFrom="page">
                  <wp:posOffset>1394460</wp:posOffset>
                </wp:positionV>
                <wp:extent cx="363220" cy="121920"/>
                <wp:effectExtent l="0" t="0" r="0" b="0"/>
                <wp:wrapNone/>
                <wp:docPr id="23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 w:before="2" w:after="0"/>
                              <w:ind w:left="4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9.6pt;mso-wrap-distance-left:9.05pt;mso-wrap-distance-right:9.05pt;mso-wrap-distance-top:0pt;mso-wrap-distance-bottom:0pt;margin-top:109.8pt;mso-position-vertical-relative:page;margin-left:7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0" w:before="2" w:after="0"/>
                        <w:ind w:left="40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328420</wp:posOffset>
                </wp:positionH>
                <wp:positionV relativeFrom="page">
                  <wp:posOffset>1394460</wp:posOffset>
                </wp:positionV>
                <wp:extent cx="59055" cy="121920"/>
                <wp:effectExtent l="0" t="0" r="0" b="0"/>
                <wp:wrapNone/>
                <wp:docPr id="23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 w:before="2" w:after="0"/>
                              <w:ind w:left="4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9.6pt;mso-wrap-distance-left:9.05pt;mso-wrap-distance-right:9.05pt;mso-wrap-distance-top:0pt;mso-wrap-distance-bottom:0pt;margin-top:109.8pt;mso-position-vertical-relative:page;margin-left:10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0" w:before="2" w:after="0"/>
                        <w:ind w:left="40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386840</wp:posOffset>
                </wp:positionH>
                <wp:positionV relativeFrom="page">
                  <wp:posOffset>1394460</wp:posOffset>
                </wp:positionV>
                <wp:extent cx="4462145" cy="121920"/>
                <wp:effectExtent l="0" t="0" r="0" b="0"/>
                <wp:wrapNone/>
                <wp:docPr id="23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" w:after="0"/>
                              <w:ind w:left="3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Épüle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után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idegenforgalm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2"/>
                                <w:sz w:val="13"/>
                                <w:szCs w:val="13"/>
                              </w:rPr>
                              <w:t>ad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9.6pt;mso-wrap-distance-left:9.05pt;mso-wrap-distance-right:9.05pt;mso-wrap-distance-top:0pt;mso-wrap-distance-bottom:0pt;margin-top:109.8pt;mso-position-vertical-relative:page;margin-left:10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2" w:after="0"/>
                        <w:ind w:left="3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Épület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utáni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8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idegenforgalmi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2"/>
                          <w:sz w:val="13"/>
                          <w:szCs w:val="13"/>
                        </w:rPr>
                        <w:t>ad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3863975</wp:posOffset>
                </wp:positionH>
                <wp:positionV relativeFrom="page">
                  <wp:posOffset>1249680</wp:posOffset>
                </wp:positionV>
                <wp:extent cx="59055" cy="99060"/>
                <wp:effectExtent l="0" t="0" r="0" b="0"/>
                <wp:wrapNone/>
                <wp:docPr id="23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0" w:before="6" w:after="0"/>
                              <w:ind w:left="4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7.8pt;mso-wrap-distance-left:9.05pt;mso-wrap-distance-right:9.05pt;mso-wrap-distance-top:0pt;mso-wrap-distance-bottom:0pt;margin-top:98.4pt;mso-position-vertical-relative:page;margin-left:3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0" w:before="6" w:after="0"/>
                        <w:ind w:left="4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2777490</wp:posOffset>
                </wp:positionH>
                <wp:positionV relativeFrom="page">
                  <wp:posOffset>1249680</wp:posOffset>
                </wp:positionV>
                <wp:extent cx="59055" cy="99060"/>
                <wp:effectExtent l="0" t="0" r="0" b="0"/>
                <wp:wrapNone/>
                <wp:docPr id="23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0" w:before="6" w:after="0"/>
                              <w:ind w:left="4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7.8pt;mso-wrap-distance-left:9.05pt;mso-wrap-distance-right:9.05pt;mso-wrap-distance-top:0pt;mso-wrap-distance-bottom:0pt;margin-top:98.4pt;mso-position-vertical-relative:page;margin-left:21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0" w:before="6" w:after="0"/>
                        <w:ind w:left="4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1328420</wp:posOffset>
                </wp:positionH>
                <wp:positionV relativeFrom="page">
                  <wp:posOffset>1249680</wp:posOffset>
                </wp:positionV>
                <wp:extent cx="59055" cy="99060"/>
                <wp:effectExtent l="0" t="0" r="0" b="0"/>
                <wp:wrapNone/>
                <wp:docPr id="23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0" w:before="6" w:after="0"/>
                              <w:ind w:left="4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7.8pt;mso-wrap-distance-left:9.05pt;mso-wrap-distance-right:9.05pt;mso-wrap-distance-top:0pt;mso-wrap-distance-bottom:0pt;margin-top:98.4pt;mso-position-vertical-relative:page;margin-left:10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0" w:before="6" w:after="0"/>
                        <w:ind w:left="4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964565</wp:posOffset>
                </wp:positionH>
                <wp:positionV relativeFrom="page">
                  <wp:posOffset>575310</wp:posOffset>
                </wp:positionV>
                <wp:extent cx="4884420" cy="432435"/>
                <wp:effectExtent l="0" t="0" r="0" b="0"/>
                <wp:wrapNone/>
                <wp:docPr id="23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51" w:after="0"/>
                              <w:ind w:left="2627" w:right="2607" w:hanging="0"/>
                              <w:jc w:val="center"/>
                              <w:rPr>
                                <w:rFonts w:ascii="Times New Roman" w:hAnsi="Times New Roman" w:cs="Times New Roman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99"/>
                                <w:sz w:val="29"/>
                                <w:szCs w:val="29"/>
                              </w:rPr>
                              <w:t>MEGÁLLAPODÁ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" w:after="0"/>
                              <w:ind w:left="1544" w:right="152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adóv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kapcsolat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2"/>
                              </w:rPr>
                              <w:t>kötelezettsége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02"/>
                              </w:rPr>
                              <w:t>r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2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é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4"/>
                              </w:rPr>
                              <w:t>jogokró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34.05pt;mso-wrap-distance-left:9.05pt;mso-wrap-distance-right:9.05pt;mso-wrap-distance-top:0pt;mso-wrap-distance-bottom:0pt;margin-top:45.3pt;mso-position-vertical-relative:page;margin-left:7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51" w:after="0"/>
                        <w:ind w:left="2627" w:right="2607" w:hanging="0"/>
                        <w:jc w:val="center"/>
                        <w:rPr>
                          <w:rFonts w:ascii="Times New Roman" w:hAnsi="Times New Roman" w:cs="Times New Roman"/>
                          <w:sz w:val="29"/>
                          <w:szCs w:val="2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w w:val="99"/>
                          <w:sz w:val="29"/>
                          <w:szCs w:val="29"/>
                        </w:rPr>
                        <w:t>MEGÁLLAPODÁS</w:t>
                      </w:r>
                    </w:p>
                    <w:p>
                      <w:pPr>
                        <w:pStyle w:val="Normal"/>
                        <w:spacing w:lineRule="auto" w:line="240" w:before="6" w:after="0"/>
                        <w:ind w:left="1544" w:right="1525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</w:rPr>
                        <w:t>adóval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</w:rPr>
                        <w:t>kapcsolatos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4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2"/>
                        </w:rPr>
                        <w:t>kötelezettségek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w w:val="102"/>
                        </w:rPr>
                        <w:t>rő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2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</w:rPr>
                        <w:t>és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4"/>
                        </w:rPr>
                        <w:t>jogokró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734185</wp:posOffset>
                </wp:positionH>
                <wp:positionV relativeFrom="page">
                  <wp:posOffset>1736725</wp:posOffset>
                </wp:positionV>
                <wp:extent cx="3562985" cy="152400"/>
                <wp:effectExtent l="0" t="0" r="0" b="0"/>
                <wp:wrapNone/>
                <wp:docPr id="23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5pt;height:12pt;mso-wrap-distance-left:9.05pt;mso-wrap-distance-right:9.05pt;mso-wrap-distance-top:0pt;mso-wrap-distance-bottom:0pt;margin-top:136.75pt;mso-position-vertical-relative:page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5268595</wp:posOffset>
                </wp:positionH>
                <wp:positionV relativeFrom="page">
                  <wp:posOffset>1891665</wp:posOffset>
                </wp:positionV>
                <wp:extent cx="204470" cy="152400"/>
                <wp:effectExtent l="0" t="0" r="0" b="0"/>
                <wp:wrapNone/>
                <wp:docPr id="23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2pt;mso-wrap-distance-left:9.05pt;mso-wrap-distance-right:9.05pt;mso-wrap-distance-top:0pt;mso-wrap-distance-bottom:0pt;margin-top:148.95pt;mso-position-vertical-relative:page;margin-left:41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4902200</wp:posOffset>
                </wp:positionH>
                <wp:positionV relativeFrom="page">
                  <wp:posOffset>1891665</wp:posOffset>
                </wp:positionV>
                <wp:extent cx="205105" cy="152400"/>
                <wp:effectExtent l="0" t="0" r="0" b="0"/>
                <wp:wrapNone/>
                <wp:docPr id="23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2pt;mso-wrap-distance-left:9.05pt;mso-wrap-distance-right:9.05pt;mso-wrap-distance-top:0pt;mso-wrap-distance-bottom:0pt;margin-top:148.95pt;mso-position-vertical-relative:page;margin-left:3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4567555</wp:posOffset>
                </wp:positionH>
                <wp:positionV relativeFrom="page">
                  <wp:posOffset>1891665</wp:posOffset>
                </wp:positionV>
                <wp:extent cx="204470" cy="152400"/>
                <wp:effectExtent l="0" t="0" r="0" b="0"/>
                <wp:wrapNone/>
                <wp:docPr id="24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2pt;mso-wrap-distance-left:9.05pt;mso-wrap-distance-right:9.05pt;mso-wrap-distance-top:0pt;mso-wrap-distance-bottom:0pt;margin-top:148.95pt;mso-position-vertical-relative:page;margin-left:35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4223385</wp:posOffset>
                </wp:positionH>
                <wp:positionV relativeFrom="page">
                  <wp:posOffset>1891665</wp:posOffset>
                </wp:positionV>
                <wp:extent cx="205105" cy="152400"/>
                <wp:effectExtent l="0" t="0" r="0" b="0"/>
                <wp:wrapNone/>
                <wp:docPr id="24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2pt;mso-wrap-distance-left:9.05pt;mso-wrap-distance-right:9.05pt;mso-wrap-distance-top:0pt;mso-wrap-distance-bottom:0pt;margin-top:148.95pt;mso-position-vertical-relative:page;margin-left:33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3806825</wp:posOffset>
                </wp:positionH>
                <wp:positionV relativeFrom="page">
                  <wp:posOffset>1891665</wp:posOffset>
                </wp:positionV>
                <wp:extent cx="246380" cy="152400"/>
                <wp:effectExtent l="0" t="0" r="0" b="0"/>
                <wp:wrapNone/>
                <wp:docPr id="24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2pt;mso-wrap-distance-left:9.05pt;mso-wrap-distance-right:9.05pt;mso-wrap-distance-top:0pt;mso-wrap-distance-bottom:0pt;margin-top:148.95pt;mso-position-vertical-relative:page;margin-left:29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2943860</wp:posOffset>
                </wp:positionH>
                <wp:positionV relativeFrom="page">
                  <wp:posOffset>1891665</wp:posOffset>
                </wp:positionV>
                <wp:extent cx="286385" cy="152400"/>
                <wp:effectExtent l="0" t="0" r="0" b="0"/>
                <wp:wrapNone/>
                <wp:docPr id="24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2pt;mso-wrap-distance-left:9.05pt;mso-wrap-distance-right:9.05pt;mso-wrap-distance-top:0pt;mso-wrap-distance-bottom:0pt;margin-top:148.95pt;mso-position-vertical-relative:page;margin-left:2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1056640</wp:posOffset>
                </wp:positionH>
                <wp:positionV relativeFrom="page">
                  <wp:posOffset>1891665</wp:posOffset>
                </wp:positionV>
                <wp:extent cx="1513840" cy="152400"/>
                <wp:effectExtent l="0" t="0" r="0" b="0"/>
                <wp:wrapNone/>
                <wp:docPr id="24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12pt;mso-wrap-distance-left:9.05pt;mso-wrap-distance-right:9.05pt;mso-wrap-distance-top:0pt;mso-wrap-distance-bottom:0pt;margin-top:148.95pt;mso-position-vertical-relative:page;margin-left:8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2675255</wp:posOffset>
                </wp:positionH>
                <wp:positionV relativeFrom="page">
                  <wp:posOffset>2037080</wp:posOffset>
                </wp:positionV>
                <wp:extent cx="245110" cy="152400"/>
                <wp:effectExtent l="0" t="0" r="0" b="0"/>
                <wp:wrapNone/>
                <wp:docPr id="24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2pt;mso-wrap-distance-left:9.05pt;mso-wrap-distance-right:9.05pt;mso-wrap-distance-top:0pt;mso-wrap-distance-bottom:0pt;margin-top:160.4pt;mso-position-vertical-relative:page;margin-left:21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2057400</wp:posOffset>
                </wp:positionH>
                <wp:positionV relativeFrom="page">
                  <wp:posOffset>2037080</wp:posOffset>
                </wp:positionV>
                <wp:extent cx="554990" cy="152400"/>
                <wp:effectExtent l="0" t="0" r="0" b="0"/>
                <wp:wrapNone/>
                <wp:docPr id="24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2pt;mso-wrap-distance-left:9.05pt;mso-wrap-distance-right:9.05pt;mso-wrap-distance-top:0pt;mso-wrap-distance-bottom:0pt;margin-top:160.4pt;mso-position-vertical-relative:page;margin-left:1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1706880</wp:posOffset>
                </wp:positionH>
                <wp:positionV relativeFrom="page">
                  <wp:posOffset>2037080</wp:posOffset>
                </wp:positionV>
                <wp:extent cx="287020" cy="152400"/>
                <wp:effectExtent l="0" t="0" r="0" b="0"/>
                <wp:wrapNone/>
                <wp:docPr id="24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2pt;mso-wrap-distance-left:9.05pt;mso-wrap-distance-right:9.05pt;mso-wrap-distance-top:0pt;mso-wrap-distance-bottom:0pt;margin-top:160.4pt;mso-position-vertical-relative:page;margin-left:13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2246630</wp:posOffset>
                </wp:positionH>
                <wp:positionV relativeFrom="page">
                  <wp:posOffset>2400300</wp:posOffset>
                </wp:positionV>
                <wp:extent cx="3519805" cy="152400"/>
                <wp:effectExtent l="0" t="0" r="0" b="0"/>
                <wp:wrapNone/>
                <wp:docPr id="24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5pt;height:12pt;mso-wrap-distance-left:9.05pt;mso-wrap-distance-right:9.05pt;mso-wrap-distance-top:0pt;mso-wrap-distance-bottom:0pt;margin-top:189pt;mso-position-vertical-relative:page;margin-left:1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642110</wp:posOffset>
                </wp:positionH>
                <wp:positionV relativeFrom="page">
                  <wp:posOffset>2583180</wp:posOffset>
                </wp:positionV>
                <wp:extent cx="2331720" cy="152400"/>
                <wp:effectExtent l="0" t="0" r="0" b="0"/>
                <wp:wrapNone/>
                <wp:docPr id="24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2pt;mso-wrap-distance-left:9.05pt;mso-wrap-distance-right:9.05pt;mso-wrap-distance-top:0pt;mso-wrap-distance-bottom:0pt;margin-top:203.4pt;mso-position-vertical-relative:page;margin-left:12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2284095</wp:posOffset>
                </wp:positionH>
                <wp:positionV relativeFrom="page">
                  <wp:posOffset>2737485</wp:posOffset>
                </wp:positionV>
                <wp:extent cx="3477895" cy="152400"/>
                <wp:effectExtent l="0" t="0" r="0" b="0"/>
                <wp:wrapNone/>
                <wp:docPr id="25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5pt;height:12pt;mso-wrap-distance-left:9.05pt;mso-wrap-distance-right:9.05pt;mso-wrap-distance-top:0pt;mso-wrap-distance-bottom:0pt;margin-top:215.55pt;mso-position-vertical-relative:page;margin-left:17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2211070</wp:posOffset>
                </wp:positionH>
                <wp:positionV relativeFrom="page">
                  <wp:posOffset>3497580</wp:posOffset>
                </wp:positionV>
                <wp:extent cx="3112135" cy="152400"/>
                <wp:effectExtent l="0" t="0" r="0" b="0"/>
                <wp:wrapNone/>
                <wp:docPr id="25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12pt;mso-wrap-distance-left:9.05pt;mso-wrap-distance-right:9.05pt;mso-wrap-distance-top:0pt;mso-wrap-distance-bottom:0pt;margin-top:275.4pt;mso-position-vertical-relative:page;margin-left:17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5454015</wp:posOffset>
                </wp:positionH>
                <wp:positionV relativeFrom="page">
                  <wp:posOffset>3651885</wp:posOffset>
                </wp:positionV>
                <wp:extent cx="123190" cy="152400"/>
                <wp:effectExtent l="0" t="0" r="0" b="0"/>
                <wp:wrapNone/>
                <wp:docPr id="25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12pt;mso-wrap-distance-left:9.05pt;mso-wrap-distance-right:9.05pt;mso-wrap-distance-top:0pt;mso-wrap-distance-bottom:0pt;margin-top:287.55pt;mso-position-vertical-relative:page;margin-left:42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5170805</wp:posOffset>
                </wp:positionH>
                <wp:positionV relativeFrom="page">
                  <wp:posOffset>3651885</wp:posOffset>
                </wp:positionV>
                <wp:extent cx="122555" cy="152400"/>
                <wp:effectExtent l="0" t="0" r="0" b="0"/>
                <wp:wrapNone/>
                <wp:docPr id="25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12pt;mso-wrap-distance-left:9.05pt;mso-wrap-distance-right:9.05pt;mso-wrap-distance-top:0pt;mso-wrap-distance-bottom:0pt;margin-top:287.55pt;mso-position-vertical-relative:page;margin-left:40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4918075</wp:posOffset>
                </wp:positionH>
                <wp:positionV relativeFrom="page">
                  <wp:posOffset>3651885</wp:posOffset>
                </wp:positionV>
                <wp:extent cx="123190" cy="152400"/>
                <wp:effectExtent l="0" t="0" r="0" b="0"/>
                <wp:wrapNone/>
                <wp:docPr id="25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12pt;mso-wrap-distance-left:9.05pt;mso-wrap-distance-right:9.05pt;mso-wrap-distance-top:0pt;mso-wrap-distance-bottom:0pt;margin-top:287.55pt;mso-position-vertical-relative:page;margin-left:38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4656455</wp:posOffset>
                </wp:positionH>
                <wp:positionV relativeFrom="page">
                  <wp:posOffset>3651885</wp:posOffset>
                </wp:positionV>
                <wp:extent cx="123190" cy="152400"/>
                <wp:effectExtent l="0" t="0" r="0" b="0"/>
                <wp:wrapNone/>
                <wp:docPr id="25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12pt;mso-wrap-distance-left:9.05pt;mso-wrap-distance-right:9.05pt;mso-wrap-distance-top:0pt;mso-wrap-distance-bottom:0pt;margin-top:287.55pt;mso-position-vertical-relative:page;margin-left:36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4158615</wp:posOffset>
                </wp:positionH>
                <wp:positionV relativeFrom="page">
                  <wp:posOffset>3651885</wp:posOffset>
                </wp:positionV>
                <wp:extent cx="327025" cy="152400"/>
                <wp:effectExtent l="0" t="0" r="0" b="0"/>
                <wp:wrapNone/>
                <wp:docPr id="25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pt;mso-wrap-distance-left:9.05pt;mso-wrap-distance-right:9.05pt;mso-wrap-distance-top:0pt;mso-wrap-distance-bottom:0pt;margin-top:287.55pt;mso-position-vertical-relative:page;margin-left:32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3089910</wp:posOffset>
                </wp:positionH>
                <wp:positionV relativeFrom="page">
                  <wp:posOffset>3651885</wp:posOffset>
                </wp:positionV>
                <wp:extent cx="492760" cy="152400"/>
                <wp:effectExtent l="0" t="0" r="0" b="0"/>
                <wp:wrapNone/>
                <wp:docPr id="25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2pt;mso-wrap-distance-left:9.05pt;mso-wrap-distance-right:9.05pt;mso-wrap-distance-top:0pt;mso-wrap-distance-bottom:0pt;margin-top:287.55pt;mso-position-vertical-relative:page;margin-left:24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036320</wp:posOffset>
                </wp:positionH>
                <wp:positionV relativeFrom="page">
                  <wp:posOffset>3651885</wp:posOffset>
                </wp:positionV>
                <wp:extent cx="1679575" cy="152400"/>
                <wp:effectExtent l="0" t="0" r="0" b="0"/>
                <wp:wrapNone/>
                <wp:docPr id="25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2pt;mso-wrap-distance-left:9.05pt;mso-wrap-distance-right:9.05pt;mso-wrap-distance-top:0pt;mso-wrap-distance-bottom:0pt;margin-top:287.55pt;mso-position-vertical-relative:page;margin-left:8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3695065</wp:posOffset>
                </wp:positionH>
                <wp:positionV relativeFrom="page">
                  <wp:posOffset>3797300</wp:posOffset>
                </wp:positionV>
                <wp:extent cx="2007870" cy="152400"/>
                <wp:effectExtent l="0" t="0" r="0" b="0"/>
                <wp:wrapNone/>
                <wp:docPr id="25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2pt;mso-wrap-distance-left:9.05pt;mso-wrap-distance-right:9.05pt;mso-wrap-distance-top:0pt;mso-wrap-distance-bottom:0pt;margin-top:299pt;mso-position-vertical-relative:page;margin-left:29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1594485</wp:posOffset>
                </wp:positionH>
                <wp:positionV relativeFrom="page">
                  <wp:posOffset>3797300</wp:posOffset>
                </wp:positionV>
                <wp:extent cx="1638300" cy="152400"/>
                <wp:effectExtent l="0" t="0" r="0" b="0"/>
                <wp:wrapNone/>
                <wp:docPr id="26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2pt;mso-wrap-distance-left:9.05pt;mso-wrap-distance-right:9.05pt;mso-wrap-distance-top:0pt;mso-wrap-distance-bottom:0pt;margin-top:299pt;mso-position-vertical-relative:page;margin-left:12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5088890</wp:posOffset>
                </wp:positionH>
                <wp:positionV relativeFrom="page">
                  <wp:posOffset>4690110</wp:posOffset>
                </wp:positionV>
                <wp:extent cx="696595" cy="152400"/>
                <wp:effectExtent l="0" t="0" r="0" b="0"/>
                <wp:wrapNone/>
                <wp:docPr id="26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12pt;mso-wrap-distance-left:9.05pt;mso-wrap-distance-right:9.05pt;mso-wrap-distance-top:0pt;mso-wrap-distance-bottom:0pt;margin-top:369.3pt;mso-position-vertical-relative:page;margin-left:40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232535</wp:posOffset>
                </wp:positionH>
                <wp:positionV relativeFrom="page">
                  <wp:posOffset>4690110</wp:posOffset>
                </wp:positionV>
                <wp:extent cx="2702560" cy="152400"/>
                <wp:effectExtent l="0" t="0" r="0" b="0"/>
                <wp:wrapNone/>
                <wp:docPr id="26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12pt;mso-wrap-distance-left:9.05pt;mso-wrap-distance-right:9.05pt;mso-wrap-distance-top:0pt;mso-wrap-distance-bottom:0pt;margin-top:369.3pt;mso-position-vertical-relative:page;margin-left:9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1560195</wp:posOffset>
                </wp:positionH>
                <wp:positionV relativeFrom="page">
                  <wp:posOffset>4872990</wp:posOffset>
                </wp:positionV>
                <wp:extent cx="2413635" cy="152400"/>
                <wp:effectExtent l="0" t="0" r="0" b="0"/>
                <wp:wrapNone/>
                <wp:docPr id="26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12pt;mso-wrap-distance-left:9.05pt;mso-wrap-distance-right:9.05pt;mso-wrap-distance-top:0pt;mso-wrap-distance-bottom:0pt;margin-top:383.7pt;mso-position-vertical-relative:page;margin-left:12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2202180</wp:posOffset>
                </wp:positionH>
                <wp:positionV relativeFrom="page">
                  <wp:posOffset>5027930</wp:posOffset>
                </wp:positionV>
                <wp:extent cx="3559810" cy="152400"/>
                <wp:effectExtent l="0" t="0" r="0" b="0"/>
                <wp:wrapNone/>
                <wp:docPr id="26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pt;height:12pt;mso-wrap-distance-left:9.05pt;mso-wrap-distance-right:9.05pt;mso-wrap-distance-top:0pt;mso-wrap-distance-bottom:0pt;margin-top:395.9pt;mso-position-vertical-relative:page;margin-left:17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2115820</wp:posOffset>
                </wp:positionH>
                <wp:positionV relativeFrom="page">
                  <wp:posOffset>5402580</wp:posOffset>
                </wp:positionV>
                <wp:extent cx="3194685" cy="152400"/>
                <wp:effectExtent l="0" t="0" r="0" b="0"/>
                <wp:wrapNone/>
                <wp:docPr id="26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2pt;mso-wrap-distance-left:9.05pt;mso-wrap-distance-right:9.05pt;mso-wrap-distance-top:0pt;mso-wrap-distance-bottom:0pt;margin-top:425.4pt;mso-position-vertical-relative:page;margin-left:16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5433695</wp:posOffset>
                </wp:positionH>
                <wp:positionV relativeFrom="page">
                  <wp:posOffset>5558155</wp:posOffset>
                </wp:positionV>
                <wp:extent cx="123190" cy="152400"/>
                <wp:effectExtent l="0" t="0" r="0" b="0"/>
                <wp:wrapNone/>
                <wp:docPr id="26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12pt;mso-wrap-distance-left:9.05pt;mso-wrap-distance-right:9.05pt;mso-wrap-distance-top:0pt;mso-wrap-distance-bottom:0pt;margin-top:437.65pt;mso-position-vertical-relative:page;margin-left:4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5149850</wp:posOffset>
                </wp:positionH>
                <wp:positionV relativeFrom="page">
                  <wp:posOffset>5558155</wp:posOffset>
                </wp:positionV>
                <wp:extent cx="122555" cy="152400"/>
                <wp:effectExtent l="0" t="0" r="0" b="0"/>
                <wp:wrapNone/>
                <wp:docPr id="26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12pt;mso-wrap-distance-left:9.05pt;mso-wrap-distance-right:9.05pt;mso-wrap-distance-top:0pt;mso-wrap-distance-bottom:0pt;margin-top:437.65pt;mso-position-vertical-relative:page;margin-left:4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4896485</wp:posOffset>
                </wp:positionH>
                <wp:positionV relativeFrom="page">
                  <wp:posOffset>5558155</wp:posOffset>
                </wp:positionV>
                <wp:extent cx="123190" cy="152400"/>
                <wp:effectExtent l="0" t="0" r="0" b="0"/>
                <wp:wrapNone/>
                <wp:docPr id="26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12pt;mso-wrap-distance-left:9.05pt;mso-wrap-distance-right:9.05pt;mso-wrap-distance-top:0pt;mso-wrap-distance-bottom:0pt;margin-top:437.65pt;mso-position-vertical-relative:page;margin-left:38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4634865</wp:posOffset>
                </wp:positionH>
                <wp:positionV relativeFrom="page">
                  <wp:posOffset>5558155</wp:posOffset>
                </wp:positionV>
                <wp:extent cx="123190" cy="152400"/>
                <wp:effectExtent l="0" t="0" r="0" b="0"/>
                <wp:wrapNone/>
                <wp:docPr id="26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12pt;mso-wrap-distance-left:9.05pt;mso-wrap-distance-right:9.05pt;mso-wrap-distance-top:0pt;mso-wrap-distance-bottom:0pt;margin-top:437.65pt;mso-position-vertical-relative:page;margin-left:36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4136390</wp:posOffset>
                </wp:positionH>
                <wp:positionV relativeFrom="page">
                  <wp:posOffset>5558155</wp:posOffset>
                </wp:positionV>
                <wp:extent cx="327025" cy="152400"/>
                <wp:effectExtent l="0" t="0" r="0" b="0"/>
                <wp:wrapNone/>
                <wp:docPr id="27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pt;mso-wrap-distance-left:9.05pt;mso-wrap-distance-right:9.05pt;mso-wrap-distance-top:0pt;mso-wrap-distance-bottom:0pt;margin-top:437.65pt;mso-position-vertical-relative:page;margin-left:32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3067685</wp:posOffset>
                </wp:positionH>
                <wp:positionV relativeFrom="page">
                  <wp:posOffset>5558155</wp:posOffset>
                </wp:positionV>
                <wp:extent cx="492125" cy="152400"/>
                <wp:effectExtent l="0" t="0" r="0" b="0"/>
                <wp:wrapNone/>
                <wp:docPr id="27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2pt;mso-wrap-distance-left:9.05pt;mso-wrap-distance-right:9.05pt;mso-wrap-distance-top:0pt;mso-wrap-distance-bottom:0pt;margin-top:437.65pt;mso-position-vertical-relative:page;margin-left:24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1016635</wp:posOffset>
                </wp:positionH>
                <wp:positionV relativeFrom="page">
                  <wp:posOffset>5558155</wp:posOffset>
                </wp:positionV>
                <wp:extent cx="1677670" cy="152400"/>
                <wp:effectExtent l="0" t="0" r="0" b="0"/>
                <wp:wrapNone/>
                <wp:docPr id="27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12pt;mso-wrap-distance-left:9.05pt;mso-wrap-distance-right:9.05pt;mso-wrap-distance-top:0pt;mso-wrap-distance-bottom:0pt;margin-top:437.65pt;mso-position-vertical-relative:page;margin-left: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1116965</wp:posOffset>
                </wp:positionH>
                <wp:positionV relativeFrom="page">
                  <wp:posOffset>5717540</wp:posOffset>
                </wp:positionV>
                <wp:extent cx="1188720" cy="152400"/>
                <wp:effectExtent l="0" t="0" r="0" b="0"/>
                <wp:wrapNone/>
                <wp:docPr id="27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2pt;mso-wrap-distance-left:9.05pt;mso-wrap-distance-right:9.05pt;mso-wrap-distance-top:0pt;mso-wrap-distance-bottom:0pt;margin-top:450.2pt;mso-position-vertical-relative:page;margin-left: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3821430</wp:posOffset>
                </wp:positionH>
                <wp:positionV relativeFrom="page">
                  <wp:posOffset>5717540</wp:posOffset>
                </wp:positionV>
                <wp:extent cx="1680210" cy="152400"/>
                <wp:effectExtent l="0" t="0" r="0" b="0"/>
                <wp:wrapNone/>
                <wp:docPr id="27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12pt;mso-wrap-distance-left:9.05pt;mso-wrap-distance-right:9.05pt;mso-wrap-distance-top:0pt;mso-wrap-distance-bottom:0pt;margin-top:450.2pt;mso-position-vertical-relative:page;margin-left:30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5088890</wp:posOffset>
                </wp:positionH>
                <wp:positionV relativeFrom="page">
                  <wp:posOffset>6315710</wp:posOffset>
                </wp:positionV>
                <wp:extent cx="696595" cy="152400"/>
                <wp:effectExtent l="0" t="0" r="0" b="0"/>
                <wp:wrapNone/>
                <wp:docPr id="27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12pt;mso-wrap-distance-left:9.05pt;mso-wrap-distance-right:9.05pt;mso-wrap-distance-top:0pt;mso-wrap-distance-bottom:0pt;margin-top:497.3pt;mso-position-vertical-relative:page;margin-left:40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1232535</wp:posOffset>
                </wp:positionH>
                <wp:positionV relativeFrom="page">
                  <wp:posOffset>6315710</wp:posOffset>
                </wp:positionV>
                <wp:extent cx="2702560" cy="152400"/>
                <wp:effectExtent l="0" t="0" r="0" b="0"/>
                <wp:wrapNone/>
                <wp:docPr id="27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12pt;mso-wrap-distance-left:9.05pt;mso-wrap-distance-right:9.05pt;mso-wrap-distance-top:0pt;mso-wrap-distance-bottom:0pt;margin-top:497.3pt;mso-position-vertical-relative:page;margin-left:9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560195</wp:posOffset>
                </wp:positionH>
                <wp:positionV relativeFrom="page">
                  <wp:posOffset>6497955</wp:posOffset>
                </wp:positionV>
                <wp:extent cx="2413635" cy="152400"/>
                <wp:effectExtent l="0" t="0" r="0" b="0"/>
                <wp:wrapNone/>
                <wp:docPr id="27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12pt;mso-wrap-distance-left:9.05pt;mso-wrap-distance-right:9.05pt;mso-wrap-distance-top:0pt;mso-wrap-distance-bottom:0pt;margin-top:511.65pt;mso-position-vertical-relative:page;margin-left:12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2202180</wp:posOffset>
                </wp:positionH>
                <wp:positionV relativeFrom="page">
                  <wp:posOffset>6652895</wp:posOffset>
                </wp:positionV>
                <wp:extent cx="3559810" cy="152400"/>
                <wp:effectExtent l="0" t="0" r="0" b="0"/>
                <wp:wrapNone/>
                <wp:docPr id="27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pt;height:12pt;mso-wrap-distance-left:9.05pt;mso-wrap-distance-right:9.05pt;mso-wrap-distance-top:0pt;mso-wrap-distance-bottom:0pt;margin-top:523.85pt;mso-position-vertical-relative:page;margin-left:17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2115820</wp:posOffset>
                </wp:positionH>
                <wp:positionV relativeFrom="page">
                  <wp:posOffset>7028180</wp:posOffset>
                </wp:positionV>
                <wp:extent cx="3194685" cy="152400"/>
                <wp:effectExtent l="0" t="0" r="0" b="0"/>
                <wp:wrapNone/>
                <wp:docPr id="27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2pt;mso-wrap-distance-left:9.05pt;mso-wrap-distance-right:9.05pt;mso-wrap-distance-top:0pt;mso-wrap-distance-bottom:0pt;margin-top:553.4pt;mso-position-vertical-relative:page;margin-left:16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5433695</wp:posOffset>
                </wp:positionH>
                <wp:positionV relativeFrom="page">
                  <wp:posOffset>7182485</wp:posOffset>
                </wp:positionV>
                <wp:extent cx="123190" cy="152400"/>
                <wp:effectExtent l="0" t="0" r="0" b="0"/>
                <wp:wrapNone/>
                <wp:docPr id="28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12pt;mso-wrap-distance-left:9.05pt;mso-wrap-distance-right:9.05pt;mso-wrap-distance-top:0pt;mso-wrap-distance-bottom:0pt;margin-top:565.55pt;mso-position-vertical-relative:page;margin-left:4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5149850</wp:posOffset>
                </wp:positionH>
                <wp:positionV relativeFrom="page">
                  <wp:posOffset>7182485</wp:posOffset>
                </wp:positionV>
                <wp:extent cx="122555" cy="152400"/>
                <wp:effectExtent l="0" t="0" r="0" b="0"/>
                <wp:wrapNone/>
                <wp:docPr id="28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12pt;mso-wrap-distance-left:9.05pt;mso-wrap-distance-right:9.05pt;mso-wrap-distance-top:0pt;mso-wrap-distance-bottom:0pt;margin-top:565.55pt;mso-position-vertical-relative:page;margin-left:4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4896485</wp:posOffset>
                </wp:positionH>
                <wp:positionV relativeFrom="page">
                  <wp:posOffset>7182485</wp:posOffset>
                </wp:positionV>
                <wp:extent cx="123190" cy="152400"/>
                <wp:effectExtent l="0" t="0" r="0" b="0"/>
                <wp:wrapNone/>
                <wp:docPr id="28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12pt;mso-wrap-distance-left:9.05pt;mso-wrap-distance-right:9.05pt;mso-wrap-distance-top:0pt;mso-wrap-distance-bottom:0pt;margin-top:565.55pt;mso-position-vertical-relative:page;margin-left:38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4634865</wp:posOffset>
                </wp:positionH>
                <wp:positionV relativeFrom="page">
                  <wp:posOffset>7182485</wp:posOffset>
                </wp:positionV>
                <wp:extent cx="123190" cy="152400"/>
                <wp:effectExtent l="0" t="0" r="0" b="0"/>
                <wp:wrapNone/>
                <wp:docPr id="28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12pt;mso-wrap-distance-left:9.05pt;mso-wrap-distance-right:9.05pt;mso-wrap-distance-top:0pt;mso-wrap-distance-bottom:0pt;margin-top:565.55pt;mso-position-vertical-relative:page;margin-left:36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4136390</wp:posOffset>
                </wp:positionH>
                <wp:positionV relativeFrom="page">
                  <wp:posOffset>7182485</wp:posOffset>
                </wp:positionV>
                <wp:extent cx="327025" cy="152400"/>
                <wp:effectExtent l="0" t="0" r="0" b="0"/>
                <wp:wrapNone/>
                <wp:docPr id="28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pt;mso-wrap-distance-left:9.05pt;mso-wrap-distance-right:9.05pt;mso-wrap-distance-top:0pt;mso-wrap-distance-bottom:0pt;margin-top:565.55pt;mso-position-vertical-relative:page;margin-left:32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3067685</wp:posOffset>
                </wp:positionH>
                <wp:positionV relativeFrom="page">
                  <wp:posOffset>7182485</wp:posOffset>
                </wp:positionV>
                <wp:extent cx="492125" cy="152400"/>
                <wp:effectExtent l="0" t="0" r="0" b="0"/>
                <wp:wrapNone/>
                <wp:docPr id="28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2pt;mso-wrap-distance-left:9.05pt;mso-wrap-distance-right:9.05pt;mso-wrap-distance-top:0pt;mso-wrap-distance-bottom:0pt;margin-top:565.55pt;mso-position-vertical-relative:page;margin-left:24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016635</wp:posOffset>
                </wp:positionH>
                <wp:positionV relativeFrom="page">
                  <wp:posOffset>7182485</wp:posOffset>
                </wp:positionV>
                <wp:extent cx="1677670" cy="152400"/>
                <wp:effectExtent l="0" t="0" r="0" b="0"/>
                <wp:wrapNone/>
                <wp:docPr id="28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12pt;mso-wrap-distance-left:9.05pt;mso-wrap-distance-right:9.05pt;mso-wrap-distance-top:0pt;mso-wrap-distance-bottom:0pt;margin-top:565.55pt;mso-position-vertical-relative:page;margin-left: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1116965</wp:posOffset>
                </wp:positionH>
                <wp:positionV relativeFrom="page">
                  <wp:posOffset>7343140</wp:posOffset>
                </wp:positionV>
                <wp:extent cx="1188720" cy="152400"/>
                <wp:effectExtent l="0" t="0" r="0" b="0"/>
                <wp:wrapNone/>
                <wp:docPr id="28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2pt;mso-wrap-distance-left:9.05pt;mso-wrap-distance-right:9.05pt;mso-wrap-distance-top:0pt;mso-wrap-distance-bottom:0pt;margin-top:578.2pt;mso-position-vertical-relative:page;margin-left: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3821430</wp:posOffset>
                </wp:positionH>
                <wp:positionV relativeFrom="page">
                  <wp:posOffset>7343140</wp:posOffset>
                </wp:positionV>
                <wp:extent cx="1680210" cy="152400"/>
                <wp:effectExtent l="0" t="0" r="0" b="0"/>
                <wp:wrapNone/>
                <wp:docPr id="28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12pt;mso-wrap-distance-left:9.05pt;mso-wrap-distance-right:9.05pt;mso-wrap-distance-top:0pt;mso-wrap-distance-bottom:0pt;margin-top:578.2pt;mso-position-vertical-relative:page;margin-left:30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 w:val="2"/>
          <w:szCs w:val="2"/>
          <w:lang w:val="hu-HU" w:eastAsia="en-US"/>
        </w:rPr>
      </w:pPr>
      <w:r>
        <w:rPr>
          <w:sz w:val="2"/>
          <w:szCs w:val="2"/>
          <w:lang w:val="hu-H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755650</wp:posOffset>
                </wp:positionH>
                <wp:positionV relativeFrom="page">
                  <wp:posOffset>426720</wp:posOffset>
                </wp:positionV>
                <wp:extent cx="5125085" cy="6810375"/>
                <wp:effectExtent l="3810" t="3175" r="2540" b="1905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4960" cy="6810480"/>
                          <a:chOff x="0" y="0"/>
                          <a:chExt cx="5124960" cy="681048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5123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23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1" h="0">
                                  <a:moveTo>
                                    <a:pt x="1197" y="677"/>
                                  </a:moveTo>
                                  <a:lnTo>
                                    <a:pt x="9258" y="6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2520"/>
                            <a:ext cx="1440" cy="680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80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707">
                                  <a:moveTo>
                                    <a:pt x="1201" y="681"/>
                                  </a:moveTo>
                                  <a:lnTo>
                                    <a:pt x="1201" y="1138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23160" y="2520"/>
                            <a:ext cx="1440" cy="680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80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707">
                                  <a:moveTo>
                                    <a:pt x="9254" y="681"/>
                                  </a:moveTo>
                                  <a:lnTo>
                                    <a:pt x="9254" y="1138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1701720"/>
                            <a:ext cx="5123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23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1" h="0">
                                  <a:moveTo>
                                    <a:pt x="1197" y="3356"/>
                                  </a:moveTo>
                                  <a:lnTo>
                                    <a:pt x="9258" y="3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3404160"/>
                            <a:ext cx="5123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23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1" h="0">
                                  <a:moveTo>
                                    <a:pt x="1197" y="6035"/>
                                  </a:moveTo>
                                  <a:lnTo>
                                    <a:pt x="9258" y="60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5106600"/>
                            <a:ext cx="5123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23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1" h="0">
                                  <a:moveTo>
                                    <a:pt x="1197" y="8714"/>
                                  </a:moveTo>
                                  <a:lnTo>
                                    <a:pt x="9258" y="87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09040"/>
                            <a:ext cx="5118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18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3" h="0">
                                  <a:moveTo>
                                    <a:pt x="1195" y="11393"/>
                                  </a:moveTo>
                                  <a:lnTo>
                                    <a:pt x="9248" y="1139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pt;margin-top:33.6pt;width:403.55pt;height:536.25pt" coordorigin="1190,672" coordsize="8071,10725">
                <v:group id="shape_0" style="position:absolute;left:1192;top:672;width:8069;height:2">
                  <v:shape id="shape_0" coordorigin="1197,677" coordsize="8061,0" path="m1197,677l9258,677e" stroked="t" o:allowincell="f" style="position:absolute;left:1192;top:672;width:8068;height:1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196;top:676;width:2;height:10713">
                  <v:shape id="shape_0" coordorigin="1201,681" coordsize="0,10707" path="m1201,681l1201,11389e" stroked="t" o:allowincell="f" style="position:absolute;left:1196;top:676;width:1;height:10712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9258;top:676;width:2;height:10713">
                  <v:shape id="shape_0" coordorigin="9254,681" coordsize="0,10707" path="m9254,681l9254,11389e" stroked="t" o:allowincell="f" style="position:absolute;left:9258;top:676;width:1;height:10712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192;top:3352;width:8069;height:2">
                  <v:shape id="shape_0" coordorigin="1197,3356" coordsize="8061,0" path="m1197,3356l9258,3356e" stroked="t" o:allowincell="f" style="position:absolute;left:1192;top:3352;width:8068;height:1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192;top:6033;width:8069;height:2">
                  <v:shape id="shape_0" coordorigin="1197,6035" coordsize="8061,0" path="m1197,6035l9258,6035e" stroked="t" o:allowincell="f" style="position:absolute;left:1192;top:6033;width:8068;height:1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192;top:8714;width:8069;height:2">
                  <v:shape id="shape_0" coordorigin="1197,8714" coordsize="8061,0" path="m1197,8714l9258,8714e" stroked="t" o:allowincell="f" style="position:absolute;left:1192;top:8714;width:8068;height:1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190;top:11395;width:8061;height:2">
                  <v:shape id="shape_0" coordorigin="1195,11393" coordsize="8053,0" path="m1195,11393l9248,11393e" stroked="t" o:allowincell="f" style="position:absolute;left:1190;top:11395;width:8060;height:1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1901825</wp:posOffset>
                </wp:positionH>
                <wp:positionV relativeFrom="page">
                  <wp:posOffset>611505</wp:posOffset>
                </wp:positionV>
                <wp:extent cx="61595" cy="103505"/>
                <wp:effectExtent l="0" t="0" r="1905" b="5080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3680"/>
                          <a:chOff x="0" y="0"/>
                          <a:chExt cx="6156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3">
                                <a:moveTo>
                                  <a:pt x="2997" y="970"/>
                                </a:moveTo>
                                <a:lnTo>
                                  <a:pt x="3094" y="970"/>
                                </a:lnTo>
                                <a:lnTo>
                                  <a:pt x="3094" y="1133"/>
                                </a:lnTo>
                                <a:lnTo>
                                  <a:pt x="2997" y="1133"/>
                                </a:lnTo>
                                <a:lnTo>
                                  <a:pt x="2997" y="9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75pt;margin-top:48.15pt;width:4.85pt;height:8.15pt" coordorigin="2995,963" coordsize="97,163">
                <v:shape id="shape_0" coordorigin="2995,963" coordsize="97,163" path="m2997,970l3094,970l3094,1133l2997,1133l2997,970xe" stroked="t" o:allowincell="f" style="position:absolute;left:2995;top:963;width:96;height:162;mso-wrap-style:none;v-text-anchor:middle;mso-position-horizontal-relative:page;mso-position-vertical-relative:page">
                  <v:fill o:detectmouseclick="t" on="false"/>
                  <v:stroke color="#231f20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3665" distR="114935" simplePos="0" locked="0" layoutInCell="0" allowOverlap="1" relativeHeight="292">
                <wp:simplePos x="0" y="0"/>
                <wp:positionH relativeFrom="page">
                  <wp:posOffset>3465195</wp:posOffset>
                </wp:positionH>
                <wp:positionV relativeFrom="page">
                  <wp:posOffset>611505</wp:posOffset>
                </wp:positionV>
                <wp:extent cx="61595" cy="103505"/>
                <wp:effectExtent l="0" t="0" r="3175" b="5080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3680"/>
                          <a:chOff x="0" y="0"/>
                          <a:chExt cx="6156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3">
                                <a:moveTo>
                                  <a:pt x="5461" y="970"/>
                                </a:moveTo>
                                <a:lnTo>
                                  <a:pt x="5558" y="970"/>
                                </a:lnTo>
                                <a:lnTo>
                                  <a:pt x="5558" y="1133"/>
                                </a:lnTo>
                                <a:lnTo>
                                  <a:pt x="5461" y="1133"/>
                                </a:lnTo>
                                <a:lnTo>
                                  <a:pt x="5461" y="9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85pt;margin-top:48.15pt;width:4.85pt;height:8.15pt" coordorigin="5457,963" coordsize="97,163">
                <v:shape id="shape_0" coordorigin="5457,963" coordsize="97,163" path="m5461,970l5558,970l5558,1133l5461,1133l5461,970xe" stroked="t" o:allowincell="f" style="position:absolute;left:5457;top:963;width:96;height:162;mso-wrap-style:none;v-text-anchor:middle;mso-position-horizontal-relative:page;mso-position-vertical-relative:page">
                  <v:fill o:detectmouseclick="t" on="false"/>
                  <v:stroke color="#231f20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2395" distR="114935" simplePos="0" locked="0" layoutInCell="0" allowOverlap="1" relativeHeight="293">
                <wp:simplePos x="0" y="0"/>
                <wp:positionH relativeFrom="page">
                  <wp:posOffset>4659630</wp:posOffset>
                </wp:positionH>
                <wp:positionV relativeFrom="page">
                  <wp:posOffset>917575</wp:posOffset>
                </wp:positionV>
                <wp:extent cx="367665" cy="156210"/>
                <wp:effectExtent l="0" t="0" r="4445" b="5715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156240"/>
                          <a:chOff x="0" y="0"/>
                          <a:chExt cx="367560" cy="15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7343" y="1453"/>
                                  </a:moveTo>
                                  <a:lnTo>
                                    <a:pt x="7490" y="1453"/>
                                  </a:lnTo>
                                  <a:lnTo>
                                    <a:pt x="7490" y="1699"/>
                                  </a:lnTo>
                                  <a:lnTo>
                                    <a:pt x="7343" y="1699"/>
                                  </a:lnTo>
                                  <a:lnTo>
                                    <a:pt x="7343" y="14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7486" y="1453"/>
                                  </a:moveTo>
                                  <a:lnTo>
                                    <a:pt x="7634" y="1453"/>
                                  </a:lnTo>
                                  <a:lnTo>
                                    <a:pt x="7634" y="1699"/>
                                  </a:lnTo>
                                  <a:lnTo>
                                    <a:pt x="7486" y="1699"/>
                                  </a:lnTo>
                                  <a:lnTo>
                                    <a:pt x="7486" y="14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7630" y="1453"/>
                                  </a:moveTo>
                                  <a:lnTo>
                                    <a:pt x="7778" y="1453"/>
                                  </a:lnTo>
                                  <a:lnTo>
                                    <a:pt x="7778" y="1699"/>
                                  </a:lnTo>
                                  <a:lnTo>
                                    <a:pt x="7630" y="1699"/>
                                  </a:lnTo>
                                  <a:lnTo>
                                    <a:pt x="7630" y="14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7774" y="1453"/>
                                  </a:moveTo>
                                  <a:lnTo>
                                    <a:pt x="7922" y="1453"/>
                                  </a:lnTo>
                                  <a:lnTo>
                                    <a:pt x="7922" y="1699"/>
                                  </a:lnTo>
                                  <a:lnTo>
                                    <a:pt x="7774" y="1699"/>
                                  </a:lnTo>
                                  <a:lnTo>
                                    <a:pt x="7774" y="14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pt;margin-top:72.25pt;width:28.9pt;height:12.3pt" coordorigin="7338,1445" coordsize="578,246">
                <v:group id="shape_0" style="position:absolute;left:7338;top:1445;width:148;height:246">
                  <v:shape id="shape_0" coordorigin="7338,1446" coordsize="148,246" path="m7343,1453l7490,1453l7490,1699l7343,1699l7343,1453xe" stroked="t" o:allowincell="f" style="position:absolute;left:7338;top:1445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7482;top:1445;width:148;height:246">
                  <v:shape id="shape_0" coordorigin="7482,1446" coordsize="148,246" path="m7486,1453l7634,1453l7634,1699l7486,1699l7486,1453xe" stroked="t" o:allowincell="f" style="position:absolute;left:7482;top:1445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7626;top:1445;width:148;height:246">
                  <v:shape id="shape_0" coordorigin="7626,1446" coordsize="148,246" path="m7630,1453l7778,1453l7778,1699l7630,1699l7630,1453xe" stroked="t" o:allowincell="f" style="position:absolute;left:7626;top:1445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7769;top:1445;width:148;height:246">
                  <v:shape id="shape_0" coordorigin="7769,1446" coordsize="148,246" path="m7774,1453l7922,1453l7922,1699l7774,1699l7774,1453xe" stroked="t" o:allowincell="f" style="position:absolute;left:7769;top:1445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2395" distR="114935" simplePos="0" locked="0" layoutInCell="0" allowOverlap="1" relativeHeight="294">
                <wp:simplePos x="0" y="0"/>
                <wp:positionH relativeFrom="page">
                  <wp:posOffset>5142865</wp:posOffset>
                </wp:positionH>
                <wp:positionV relativeFrom="page">
                  <wp:posOffset>917575</wp:posOffset>
                </wp:positionV>
                <wp:extent cx="185420" cy="156210"/>
                <wp:effectExtent l="0" t="0" r="4445" b="5715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56240"/>
                          <a:chOff x="0" y="0"/>
                          <a:chExt cx="185400" cy="15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8104" y="1453"/>
                                  </a:moveTo>
                                  <a:lnTo>
                                    <a:pt x="8252" y="1453"/>
                                  </a:lnTo>
                                  <a:lnTo>
                                    <a:pt x="8252" y="1699"/>
                                  </a:lnTo>
                                  <a:lnTo>
                                    <a:pt x="8104" y="1699"/>
                                  </a:lnTo>
                                  <a:lnTo>
                                    <a:pt x="8104" y="14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8248" y="1453"/>
                                  </a:moveTo>
                                  <a:lnTo>
                                    <a:pt x="8396" y="1453"/>
                                  </a:lnTo>
                                  <a:lnTo>
                                    <a:pt x="8396" y="1699"/>
                                  </a:lnTo>
                                  <a:lnTo>
                                    <a:pt x="8248" y="1699"/>
                                  </a:lnTo>
                                  <a:lnTo>
                                    <a:pt x="8248" y="14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95pt;margin-top:72.25pt;width:14.6pt;height:12.3pt" coordorigin="8099,1445" coordsize="292,246">
                <v:group id="shape_0" style="position:absolute;left:8099;top:1445;width:148;height:246">
                  <v:shape id="shape_0" coordorigin="8099,1446" coordsize="148,246" path="m8104,1453l8252,1453l8252,1699l8104,1699l8104,1453xe" stroked="t" o:allowincell="f" style="position:absolute;left:8099;top:1445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8243;top:1445;width:148;height:246">
                  <v:shape id="shape_0" coordorigin="8243,1446" coordsize="148,246" path="m8248,1453l8396,1453l8396,1699l8248,1699l8248,1453xe" stroked="t" o:allowincell="f" style="position:absolute;left:8243;top:1445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1760" distR="114935" simplePos="0" locked="0" layoutInCell="0" allowOverlap="1" relativeHeight="295">
                <wp:simplePos x="0" y="0"/>
                <wp:positionH relativeFrom="page">
                  <wp:posOffset>5458460</wp:posOffset>
                </wp:positionH>
                <wp:positionV relativeFrom="page">
                  <wp:posOffset>917575</wp:posOffset>
                </wp:positionV>
                <wp:extent cx="185420" cy="156210"/>
                <wp:effectExtent l="0" t="0" r="4445" b="5715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56240"/>
                          <a:chOff x="0" y="0"/>
                          <a:chExt cx="185400" cy="15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8602" y="1453"/>
                                  </a:moveTo>
                                  <a:lnTo>
                                    <a:pt x="8750" y="1453"/>
                                  </a:lnTo>
                                  <a:lnTo>
                                    <a:pt x="8750" y="1699"/>
                                  </a:lnTo>
                                  <a:lnTo>
                                    <a:pt x="8602" y="1699"/>
                                  </a:lnTo>
                                  <a:lnTo>
                                    <a:pt x="8602" y="14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8745" y="1453"/>
                                  </a:moveTo>
                                  <a:lnTo>
                                    <a:pt x="8893" y="1453"/>
                                  </a:lnTo>
                                  <a:lnTo>
                                    <a:pt x="8893" y="1699"/>
                                  </a:lnTo>
                                  <a:lnTo>
                                    <a:pt x="8745" y="1699"/>
                                  </a:lnTo>
                                  <a:lnTo>
                                    <a:pt x="8745" y="14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8pt;margin-top:72.25pt;width:14.6pt;height:12.3pt" coordorigin="8596,1445" coordsize="292,246">
                <v:group id="shape_0" style="position:absolute;left:8596;top:1445;width:148;height:246">
                  <v:shape id="shape_0" coordorigin="8596,1446" coordsize="148,246" path="m8602,1453l8750,1453l8750,1699l8602,1699l8602,1453xe" stroked="t" o:allowincell="f" style="position:absolute;left:8596;top:1445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8740;top:1445;width:148;height:246">
                  <v:shape id="shape_0" coordorigin="8740,1446" coordsize="148,246" path="m8745,1453l8893,1453l8893,1699l8745,1699l8745,1453xe" stroked="t" o:allowincell="f" style="position:absolute;left:8740;top:1445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935" simplePos="0" locked="0" layoutInCell="0" allowOverlap="1" relativeHeight="296">
                <wp:simplePos x="0" y="0"/>
                <wp:positionH relativeFrom="page">
                  <wp:posOffset>1485900</wp:posOffset>
                </wp:positionH>
                <wp:positionV relativeFrom="page">
                  <wp:posOffset>1271270</wp:posOffset>
                </wp:positionV>
                <wp:extent cx="915035" cy="156210"/>
                <wp:effectExtent l="0" t="0" r="2540" b="5715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156240"/>
                          <a:chOff x="0" y="0"/>
                          <a:chExt cx="915120" cy="15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2342" y="2009"/>
                                  </a:moveTo>
                                  <a:lnTo>
                                    <a:pt x="2490" y="2009"/>
                                  </a:lnTo>
                                  <a:lnTo>
                                    <a:pt x="2490" y="2255"/>
                                  </a:lnTo>
                                  <a:lnTo>
                                    <a:pt x="2342" y="2255"/>
                                  </a:lnTo>
                                  <a:lnTo>
                                    <a:pt x="2342" y="20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2486" y="2009"/>
                                  </a:moveTo>
                                  <a:lnTo>
                                    <a:pt x="2634" y="2009"/>
                                  </a:lnTo>
                                  <a:lnTo>
                                    <a:pt x="2634" y="2255"/>
                                  </a:lnTo>
                                  <a:lnTo>
                                    <a:pt x="2486" y="2255"/>
                                  </a:lnTo>
                                  <a:lnTo>
                                    <a:pt x="2486" y="20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2630" y="2009"/>
                                  </a:moveTo>
                                  <a:lnTo>
                                    <a:pt x="2777" y="2009"/>
                                  </a:lnTo>
                                  <a:lnTo>
                                    <a:pt x="2777" y="2255"/>
                                  </a:lnTo>
                                  <a:lnTo>
                                    <a:pt x="2630" y="2255"/>
                                  </a:lnTo>
                                  <a:lnTo>
                                    <a:pt x="2630" y="20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2773" y="2009"/>
                                  </a:moveTo>
                                  <a:lnTo>
                                    <a:pt x="2921" y="2009"/>
                                  </a:lnTo>
                                  <a:lnTo>
                                    <a:pt x="2921" y="2255"/>
                                  </a:lnTo>
                                  <a:lnTo>
                                    <a:pt x="2773" y="2255"/>
                                  </a:lnTo>
                                  <a:lnTo>
                                    <a:pt x="2773" y="20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04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2917" y="2009"/>
                                  </a:moveTo>
                                  <a:lnTo>
                                    <a:pt x="3065" y="2009"/>
                                  </a:lnTo>
                                  <a:lnTo>
                                    <a:pt x="3065" y="2255"/>
                                  </a:lnTo>
                                  <a:lnTo>
                                    <a:pt x="2917" y="2255"/>
                                  </a:lnTo>
                                  <a:lnTo>
                                    <a:pt x="2917" y="20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48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3061" y="2009"/>
                                  </a:moveTo>
                                  <a:lnTo>
                                    <a:pt x="3209" y="2009"/>
                                  </a:lnTo>
                                  <a:lnTo>
                                    <a:pt x="3209" y="2255"/>
                                  </a:lnTo>
                                  <a:lnTo>
                                    <a:pt x="3061" y="2255"/>
                                  </a:lnTo>
                                  <a:lnTo>
                                    <a:pt x="3061" y="20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3204" y="2009"/>
                                  </a:moveTo>
                                  <a:lnTo>
                                    <a:pt x="3352" y="2009"/>
                                  </a:lnTo>
                                  <a:lnTo>
                                    <a:pt x="3352" y="2255"/>
                                  </a:lnTo>
                                  <a:lnTo>
                                    <a:pt x="3204" y="2255"/>
                                  </a:lnTo>
                                  <a:lnTo>
                                    <a:pt x="3204" y="20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64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3348" y="2009"/>
                                  </a:moveTo>
                                  <a:lnTo>
                                    <a:pt x="3496" y="2009"/>
                                  </a:lnTo>
                                  <a:lnTo>
                                    <a:pt x="3496" y="2255"/>
                                  </a:lnTo>
                                  <a:lnTo>
                                    <a:pt x="3348" y="2255"/>
                                  </a:lnTo>
                                  <a:lnTo>
                                    <a:pt x="3348" y="20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972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3491" y="2009"/>
                                  </a:moveTo>
                                  <a:lnTo>
                                    <a:pt x="3639" y="2009"/>
                                  </a:lnTo>
                                  <a:lnTo>
                                    <a:pt x="3639" y="2255"/>
                                  </a:lnTo>
                                  <a:lnTo>
                                    <a:pt x="3491" y="2255"/>
                                  </a:lnTo>
                                  <a:lnTo>
                                    <a:pt x="3491" y="20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116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3635" y="2009"/>
                                  </a:moveTo>
                                  <a:lnTo>
                                    <a:pt x="3783" y="2009"/>
                                  </a:lnTo>
                                  <a:lnTo>
                                    <a:pt x="3783" y="2255"/>
                                  </a:lnTo>
                                  <a:lnTo>
                                    <a:pt x="3635" y="2255"/>
                                  </a:lnTo>
                                  <a:lnTo>
                                    <a:pt x="3635" y="20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00.1pt;width:72.1pt;height:12.3pt" coordorigin="2340,2002" coordsize="1442,246">
                <v:group id="shape_0" style="position:absolute;left:2340;top:2002;width:148;height:246">
                  <v:shape id="shape_0" coordorigin="2340,2002" coordsize="148,246" path="m2342,2009l2490,2009l2490,2255l2342,2255l2342,2009xe" stroked="t" o:allowincell="f" style="position:absolute;left:2340;top:2002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2484;top:2002;width:148;height:246">
                  <v:shape id="shape_0" coordorigin="2484,2002" coordsize="148,246" path="m2486,2009l2634,2009l2634,2255l2486,2255l2486,2009xe" stroked="t" o:allowincell="f" style="position:absolute;left:2484;top:2002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2628;top:2002;width:148;height:246">
                  <v:shape id="shape_0" coordorigin="2628,2002" coordsize="148,246" path="m2630,2009l2777,2009l2777,2255l2630,2255l2630,2009xe" stroked="t" o:allowincell="f" style="position:absolute;left:2628;top:2002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2772;top:2002;width:148;height:246">
                  <v:shape id="shape_0" coordorigin="2772,2002" coordsize="148,246" path="m2773,2009l2921,2009l2921,2255l2773,2255l2773,2009xe" stroked="t" o:allowincell="f" style="position:absolute;left:2772;top:2002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2915;top:2002;width:148;height:246">
                  <v:shape id="shape_0" coordorigin="2915,2002" coordsize="148,246" path="m2917,2009l3065,2009l3065,2255l2917,2255l2917,2009xe" stroked="t" o:allowincell="f" style="position:absolute;left:2915;top:2002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3059;top:2002;width:148;height:246">
                  <v:shape id="shape_0" coordorigin="3059,2002" coordsize="148,246" path="m3061,2009l3209,2009l3209,2255l3061,2255l3061,2009xe" stroked="t" o:allowincell="f" style="position:absolute;left:3059;top:2002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3202;top:2002;width:148;height:246">
                  <v:shape id="shape_0" coordorigin="3202,2002" coordsize="148,246" path="m3204,2009l3352,2009l3352,2255l3204,2255l3204,2009xe" stroked="t" o:allowincell="f" style="position:absolute;left:3202;top:2002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3346;top:2002;width:148;height:246">
                  <v:shape id="shape_0" coordorigin="3346,2002" coordsize="148,246" path="m3348,2009l3496,2009l3496,2255l3348,2255l3348,2009xe" stroked="t" o:allowincell="f" style="position:absolute;left:3346;top:2002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3489;top:2002;width:148;height:246">
                  <v:shape id="shape_0" coordorigin="3489,2002" coordsize="148,246" path="m3491,2009l3639,2009l3639,2255l3491,2255l3491,2009xe" stroked="t" o:allowincell="f" style="position:absolute;left:3489;top:2002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3633;top:2002;width:148;height:246">
                  <v:shape id="shape_0" coordorigin="3633,2002" coordsize="148,246" path="m3635,2009l3783,2009l3783,2255l3635,2255l3635,2009xe" stroked="t" o:allowincell="f" style="position:absolute;left:3633;top:2002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3030" distR="114935" simplePos="0" locked="0" layoutInCell="0" allowOverlap="1" relativeHeight="297">
                <wp:simplePos x="0" y="0"/>
                <wp:positionH relativeFrom="page">
                  <wp:posOffset>3830320</wp:posOffset>
                </wp:positionH>
                <wp:positionV relativeFrom="page">
                  <wp:posOffset>1271270</wp:posOffset>
                </wp:positionV>
                <wp:extent cx="732155" cy="156210"/>
                <wp:effectExtent l="0" t="0" r="3810" b="5715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40" cy="156240"/>
                          <a:chOff x="0" y="0"/>
                          <a:chExt cx="732240" cy="15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6036" y="2009"/>
                                  </a:moveTo>
                                  <a:lnTo>
                                    <a:pt x="6184" y="2009"/>
                                  </a:lnTo>
                                  <a:lnTo>
                                    <a:pt x="6184" y="2255"/>
                                  </a:lnTo>
                                  <a:lnTo>
                                    <a:pt x="6036" y="2255"/>
                                  </a:lnTo>
                                  <a:lnTo>
                                    <a:pt x="6036" y="20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6180" y="2009"/>
                                  </a:moveTo>
                                  <a:lnTo>
                                    <a:pt x="6328" y="2009"/>
                                  </a:lnTo>
                                  <a:lnTo>
                                    <a:pt x="6328" y="2255"/>
                                  </a:lnTo>
                                  <a:lnTo>
                                    <a:pt x="6180" y="2255"/>
                                  </a:lnTo>
                                  <a:lnTo>
                                    <a:pt x="6180" y="20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16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6323" y="2009"/>
                                  </a:moveTo>
                                  <a:lnTo>
                                    <a:pt x="6470" y="2009"/>
                                  </a:lnTo>
                                  <a:lnTo>
                                    <a:pt x="6470" y="2255"/>
                                  </a:lnTo>
                                  <a:lnTo>
                                    <a:pt x="6323" y="2255"/>
                                  </a:lnTo>
                                  <a:lnTo>
                                    <a:pt x="6323" y="20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6466" y="2009"/>
                                  </a:moveTo>
                                  <a:lnTo>
                                    <a:pt x="6614" y="2009"/>
                                  </a:lnTo>
                                  <a:lnTo>
                                    <a:pt x="6614" y="2255"/>
                                  </a:lnTo>
                                  <a:lnTo>
                                    <a:pt x="6466" y="2255"/>
                                  </a:lnTo>
                                  <a:lnTo>
                                    <a:pt x="6466" y="20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32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6610" y="2009"/>
                                  </a:moveTo>
                                  <a:lnTo>
                                    <a:pt x="6758" y="2009"/>
                                  </a:lnTo>
                                  <a:lnTo>
                                    <a:pt x="6758" y="2255"/>
                                  </a:lnTo>
                                  <a:lnTo>
                                    <a:pt x="6610" y="2255"/>
                                  </a:lnTo>
                                  <a:lnTo>
                                    <a:pt x="6610" y="20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76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6754" y="2009"/>
                                  </a:moveTo>
                                  <a:lnTo>
                                    <a:pt x="6902" y="2009"/>
                                  </a:lnTo>
                                  <a:lnTo>
                                    <a:pt x="6902" y="2255"/>
                                  </a:lnTo>
                                  <a:lnTo>
                                    <a:pt x="6754" y="2255"/>
                                  </a:lnTo>
                                  <a:lnTo>
                                    <a:pt x="6754" y="20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84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6897" y="2009"/>
                                  </a:moveTo>
                                  <a:lnTo>
                                    <a:pt x="7045" y="2009"/>
                                  </a:lnTo>
                                  <a:lnTo>
                                    <a:pt x="7045" y="2255"/>
                                  </a:lnTo>
                                  <a:lnTo>
                                    <a:pt x="6897" y="2255"/>
                                  </a:lnTo>
                                  <a:lnTo>
                                    <a:pt x="6897" y="20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28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7041" y="2009"/>
                                  </a:moveTo>
                                  <a:lnTo>
                                    <a:pt x="7189" y="2009"/>
                                  </a:lnTo>
                                  <a:lnTo>
                                    <a:pt x="7189" y="2255"/>
                                  </a:lnTo>
                                  <a:lnTo>
                                    <a:pt x="7041" y="2255"/>
                                  </a:lnTo>
                                  <a:lnTo>
                                    <a:pt x="7041" y="20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6pt;margin-top:100.1pt;width:57.7pt;height:12.3pt" coordorigin="6032,2002" coordsize="1154,246">
                <v:group id="shape_0" style="position:absolute;left:6032;top:2002;width:148;height:246">
                  <v:shape id="shape_0" coordorigin="6032,2002" coordsize="148,246" path="m6036,2009l6184,2009l6184,2255l6036,2255l6036,2009xe" stroked="t" o:allowincell="f" style="position:absolute;left:6032;top:2002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6176;top:2002;width:148;height:246">
                  <v:shape id="shape_0" coordorigin="6176,2002" coordsize="148,246" path="m6180,2009l6328,2009l6328,2255l6180,2255l6180,2009xe" stroked="t" o:allowincell="f" style="position:absolute;left:6176;top:2002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6319;top:2002;width:148;height:246">
                  <v:shape id="shape_0" coordorigin="6319,2002" coordsize="148,246" path="m6323,2009l6470,2009l6470,2255l6323,2255l6323,2009xe" stroked="t" o:allowincell="f" style="position:absolute;left:6319;top:2002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6463;top:2002;width:148;height:246">
                  <v:shape id="shape_0" coordorigin="6463,2002" coordsize="148,246" path="m6466,2009l6614,2009l6614,2255l6466,2255l6466,2009xe" stroked="t" o:allowincell="f" style="position:absolute;left:6463;top:2002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6606;top:2002;width:148;height:246">
                  <v:shape id="shape_0" coordorigin="6606,2002" coordsize="148,246" path="m6610,2009l6758,2009l6758,2255l6610,2255l6610,2009xe" stroked="t" o:allowincell="f" style="position:absolute;left:6606;top:2002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6750;top:2002;width:148;height:246">
                  <v:shape id="shape_0" coordorigin="6750,2002" coordsize="148,246" path="m6754,2009l6902,2009l6902,2255l6754,2255l6754,2009xe" stroked="t" o:allowincell="f" style="position:absolute;left:6750;top:2002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6893;top:2002;width:148;height:246">
                  <v:shape id="shape_0" coordorigin="6893,2002" coordsize="148,246" path="m6897,2009l7045,2009l7045,2255l6897,2255l6897,2009xe" stroked="t" o:allowincell="f" style="position:absolute;left:6893;top:2002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7037;top:2002;width:148;height:246">
                  <v:shape id="shape_0" coordorigin="7037,2002" coordsize="148,246" path="m7041,2009l7189,2009l7189,2255l7041,2255l7041,2009xe" stroked="t" o:allowincell="f" style="position:absolute;left:7037;top:2002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2395" distR="114935" simplePos="0" locked="0" layoutInCell="0" allowOverlap="1" relativeHeight="298">
                <wp:simplePos x="0" y="0"/>
                <wp:positionH relativeFrom="page">
                  <wp:posOffset>4665980</wp:posOffset>
                </wp:positionH>
                <wp:positionV relativeFrom="page">
                  <wp:posOffset>1271270</wp:posOffset>
                </wp:positionV>
                <wp:extent cx="93980" cy="156210"/>
                <wp:effectExtent l="0" t="0" r="4445" b="5715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0" cy="156240"/>
                          <a:chOff x="0" y="0"/>
                          <a:chExt cx="9396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9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46">
                                <a:moveTo>
                                  <a:pt x="7353" y="2009"/>
                                </a:moveTo>
                                <a:lnTo>
                                  <a:pt x="7501" y="2009"/>
                                </a:lnTo>
                                <a:lnTo>
                                  <a:pt x="7501" y="2255"/>
                                </a:lnTo>
                                <a:lnTo>
                                  <a:pt x="7353" y="2255"/>
                                </a:lnTo>
                                <a:lnTo>
                                  <a:pt x="7353" y="20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4pt;margin-top:100.1pt;width:7.4pt;height:12.3pt" coordorigin="7348,2002" coordsize="148,246">
                <v:shape id="shape_0" coordorigin="7348,2002" coordsize="148,246" path="m7353,2009l7501,2009l7501,2255l7353,2255l7353,2009xe" stroked="t" o:allowincell="f" style="position:absolute;left:7348;top:2002;width:147;height:245;mso-wrap-style:none;v-text-anchor:middle;mso-position-horizontal-relative:page;mso-position-vertical-relative:page">
                  <v:fill o:detectmouseclick="t" on="false"/>
                  <v:stroke color="#231f20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2395" distR="114935" simplePos="0" locked="0" layoutInCell="0" allowOverlap="1" relativeHeight="299">
                <wp:simplePos x="0" y="0"/>
                <wp:positionH relativeFrom="page">
                  <wp:posOffset>4864735</wp:posOffset>
                </wp:positionH>
                <wp:positionV relativeFrom="page">
                  <wp:posOffset>1271270</wp:posOffset>
                </wp:positionV>
                <wp:extent cx="185420" cy="156210"/>
                <wp:effectExtent l="0" t="0" r="3810" b="5715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56240"/>
                          <a:chOff x="0" y="0"/>
                          <a:chExt cx="185400" cy="15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7666" y="2009"/>
                                  </a:moveTo>
                                  <a:lnTo>
                                    <a:pt x="7814" y="2009"/>
                                  </a:lnTo>
                                  <a:lnTo>
                                    <a:pt x="7814" y="2255"/>
                                  </a:lnTo>
                                  <a:lnTo>
                                    <a:pt x="7666" y="2255"/>
                                  </a:lnTo>
                                  <a:lnTo>
                                    <a:pt x="7666" y="20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7810" y="2009"/>
                                  </a:moveTo>
                                  <a:lnTo>
                                    <a:pt x="7957" y="2009"/>
                                  </a:lnTo>
                                  <a:lnTo>
                                    <a:pt x="7957" y="2255"/>
                                  </a:lnTo>
                                  <a:lnTo>
                                    <a:pt x="7810" y="2255"/>
                                  </a:lnTo>
                                  <a:lnTo>
                                    <a:pt x="7810" y="20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05pt;margin-top:100.1pt;width:14.6pt;height:12.3pt" coordorigin="7661,2002" coordsize="292,246">
                <v:group id="shape_0" style="position:absolute;left:7661;top:2002;width:148;height:246">
                  <v:shape id="shape_0" coordorigin="7661,2002" coordsize="148,246" path="m7666,2009l7814,2009l7814,2255l7666,2255l7666,2009xe" stroked="t" o:allowincell="f" style="position:absolute;left:7661;top:2002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7805;top:2002;width:148;height:246">
                  <v:shape id="shape_0" coordorigin="7805,2002" coordsize="148,246" path="m7810,2009l7957,2009l7957,2255l7810,2255l7810,2009xe" stroked="t" o:allowincell="f" style="position:absolute;left:7805;top:2002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935" simplePos="0" locked="0" layoutInCell="0" allowOverlap="1" relativeHeight="300">
                <wp:simplePos x="0" y="0"/>
                <wp:positionH relativeFrom="page">
                  <wp:posOffset>1579245</wp:posOffset>
                </wp:positionH>
                <wp:positionV relativeFrom="page">
                  <wp:posOffset>1472565</wp:posOffset>
                </wp:positionV>
                <wp:extent cx="367665" cy="156210"/>
                <wp:effectExtent l="0" t="0" r="2540" b="5715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156240"/>
                          <a:chOff x="0" y="0"/>
                          <a:chExt cx="367560" cy="15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2489" y="2326"/>
                                  </a:moveTo>
                                  <a:lnTo>
                                    <a:pt x="2637" y="2326"/>
                                  </a:lnTo>
                                  <a:lnTo>
                                    <a:pt x="2637" y="2572"/>
                                  </a:lnTo>
                                  <a:lnTo>
                                    <a:pt x="2489" y="2572"/>
                                  </a:lnTo>
                                  <a:lnTo>
                                    <a:pt x="2489" y="23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2633" y="2326"/>
                                  </a:moveTo>
                                  <a:lnTo>
                                    <a:pt x="2780" y="2326"/>
                                  </a:lnTo>
                                  <a:lnTo>
                                    <a:pt x="2780" y="2572"/>
                                  </a:lnTo>
                                  <a:lnTo>
                                    <a:pt x="2633" y="2572"/>
                                  </a:lnTo>
                                  <a:lnTo>
                                    <a:pt x="2633" y="23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2776" y="2326"/>
                                  </a:moveTo>
                                  <a:lnTo>
                                    <a:pt x="2924" y="2326"/>
                                  </a:lnTo>
                                  <a:lnTo>
                                    <a:pt x="2924" y="2572"/>
                                  </a:lnTo>
                                  <a:lnTo>
                                    <a:pt x="2776" y="2572"/>
                                  </a:lnTo>
                                  <a:lnTo>
                                    <a:pt x="2776" y="23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2920" y="2326"/>
                                  </a:moveTo>
                                  <a:lnTo>
                                    <a:pt x="3068" y="2326"/>
                                  </a:lnTo>
                                  <a:lnTo>
                                    <a:pt x="3068" y="2572"/>
                                  </a:lnTo>
                                  <a:lnTo>
                                    <a:pt x="2920" y="2572"/>
                                  </a:lnTo>
                                  <a:lnTo>
                                    <a:pt x="2920" y="23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35pt;margin-top:115.95pt;width:28.95pt;height:12.3pt" coordorigin="2487,2319" coordsize="579,246">
                <v:group id="shape_0" style="position:absolute;left:2487;top:2319;width:148;height:246">
                  <v:shape id="shape_0" coordorigin="2487,2319" coordsize="148,246" path="m2489,2326l2637,2326l2637,2572l2489,2572l2489,2326xe" stroked="t" o:allowincell="f" style="position:absolute;left:2487;top:2319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2631;top:2319;width:148;height:246">
                  <v:shape id="shape_0" coordorigin="2631,2319" coordsize="148,246" path="m2633,2326l2780,2326l2780,2572l2633,2572l2633,2326xe" stroked="t" o:allowincell="f" style="position:absolute;left:2631;top:2319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2775;top:2319;width:148;height:246">
                  <v:shape id="shape_0" coordorigin="2775,2319" coordsize="148,246" path="m2776,2326l2924,2326l2924,2572l2776,2572l2776,2326xe" stroked="t" o:allowincell="f" style="position:absolute;left:2775;top:2319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2918;top:2319;width:148;height:246">
                  <v:shape id="shape_0" coordorigin="2918,2319" coordsize="148,246" path="m2920,2326l3068,2326l3068,2572l2920,2572l2920,2326xe" stroked="t" o:allowincell="f" style="position:absolute;left:2918;top:2319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3665" distR="114935" simplePos="0" locked="0" layoutInCell="0" allowOverlap="1" relativeHeight="301">
                <wp:simplePos x="0" y="0"/>
                <wp:positionH relativeFrom="page">
                  <wp:posOffset>2372360</wp:posOffset>
                </wp:positionH>
                <wp:positionV relativeFrom="page">
                  <wp:posOffset>1825625</wp:posOffset>
                </wp:positionV>
                <wp:extent cx="368300" cy="156210"/>
                <wp:effectExtent l="0" t="0" r="254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80" cy="156240"/>
                          <a:chOff x="0" y="0"/>
                          <a:chExt cx="368280" cy="15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3739" y="2882"/>
                                  </a:moveTo>
                                  <a:lnTo>
                                    <a:pt x="3887" y="2882"/>
                                  </a:lnTo>
                                  <a:lnTo>
                                    <a:pt x="3887" y="3128"/>
                                  </a:lnTo>
                                  <a:lnTo>
                                    <a:pt x="3739" y="3128"/>
                                  </a:lnTo>
                                  <a:lnTo>
                                    <a:pt x="3739" y="28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3882" y="2882"/>
                                  </a:moveTo>
                                  <a:lnTo>
                                    <a:pt x="4030" y="2882"/>
                                  </a:lnTo>
                                  <a:lnTo>
                                    <a:pt x="4030" y="3128"/>
                                  </a:lnTo>
                                  <a:lnTo>
                                    <a:pt x="3882" y="3128"/>
                                  </a:lnTo>
                                  <a:lnTo>
                                    <a:pt x="3882" y="28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4026" y="2882"/>
                                  </a:moveTo>
                                  <a:lnTo>
                                    <a:pt x="4174" y="2882"/>
                                  </a:lnTo>
                                  <a:lnTo>
                                    <a:pt x="4174" y="3128"/>
                                  </a:lnTo>
                                  <a:lnTo>
                                    <a:pt x="4026" y="3128"/>
                                  </a:lnTo>
                                  <a:lnTo>
                                    <a:pt x="4026" y="28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4170" y="2882"/>
                                  </a:moveTo>
                                  <a:lnTo>
                                    <a:pt x="4318" y="2882"/>
                                  </a:lnTo>
                                  <a:lnTo>
                                    <a:pt x="4318" y="3128"/>
                                  </a:lnTo>
                                  <a:lnTo>
                                    <a:pt x="4170" y="3128"/>
                                  </a:lnTo>
                                  <a:lnTo>
                                    <a:pt x="4170" y="28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8pt;margin-top:143.75pt;width:29pt;height:12.3pt" coordorigin="3736,2875" coordsize="580,246">
                <v:group id="shape_0" style="position:absolute;left:3736;top:2875;width:148;height:246">
                  <v:shape id="shape_0" coordorigin="3736,2876" coordsize="148,246" path="m3739,2882l3887,2882l3887,3128l3739,3128l3739,2882xe" stroked="t" o:allowincell="f" style="position:absolute;left:3736;top:2875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3880;top:2875;width:148;height:246">
                  <v:shape id="shape_0" coordorigin="3880,2876" coordsize="148,246" path="m3882,2882l4030,2882l4030,3128l3882,3128l3882,2882xe" stroked="t" o:allowincell="f" style="position:absolute;left:3880;top:2875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4024;top:2875;width:148;height:246">
                  <v:shape id="shape_0" coordorigin="4024,2876" coordsize="148,246" path="m4026,2882l4174,2882l4174,3128l4026,3128l4026,2882xe" stroked="t" o:allowincell="f" style="position:absolute;left:4024;top:2875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4168;top:2875;width:148;height:246">
                  <v:shape id="shape_0" coordorigin="4168,2876" coordsize="148,246" path="m4170,2882l4318,2882l4318,3128l4170,3128l4170,2882xe" stroked="t" o:allowincell="f" style="position:absolute;left:4168;top:2875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935" simplePos="0" locked="0" layoutInCell="0" allowOverlap="1" relativeHeight="302">
                <wp:simplePos x="0" y="0"/>
                <wp:positionH relativeFrom="page">
                  <wp:posOffset>2849245</wp:posOffset>
                </wp:positionH>
                <wp:positionV relativeFrom="page">
                  <wp:posOffset>1825625</wp:posOffset>
                </wp:positionV>
                <wp:extent cx="184785" cy="156210"/>
                <wp:effectExtent l="0" t="0" r="3175" b="5080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156240"/>
                          <a:chOff x="0" y="0"/>
                          <a:chExt cx="184680" cy="15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4490" y="2882"/>
                                  </a:moveTo>
                                  <a:lnTo>
                                    <a:pt x="4638" y="2882"/>
                                  </a:lnTo>
                                  <a:lnTo>
                                    <a:pt x="4638" y="3128"/>
                                  </a:lnTo>
                                  <a:lnTo>
                                    <a:pt x="4490" y="3128"/>
                                  </a:lnTo>
                                  <a:lnTo>
                                    <a:pt x="4490" y="28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72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4634" y="2882"/>
                                  </a:moveTo>
                                  <a:lnTo>
                                    <a:pt x="4782" y="2882"/>
                                  </a:lnTo>
                                  <a:lnTo>
                                    <a:pt x="4782" y="3128"/>
                                  </a:lnTo>
                                  <a:lnTo>
                                    <a:pt x="4634" y="3128"/>
                                  </a:lnTo>
                                  <a:lnTo>
                                    <a:pt x="4634" y="28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35pt;margin-top:143.75pt;width:14.55pt;height:12.3pt" coordorigin="4487,2875" coordsize="291,246">
                <v:group id="shape_0" style="position:absolute;left:4487;top:2875;width:148;height:246">
                  <v:shape id="shape_0" coordorigin="4488,2876" coordsize="148,246" path="m4490,2882l4638,2882l4638,3128l4490,3128l4490,2882xe" stroked="t" o:allowincell="f" style="position:absolute;left:4487;top:2875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4630;top:2875;width:148;height:246">
                  <v:shape id="shape_0" coordorigin="4631,2876" coordsize="148,246" path="m4634,2882l4782,2882l4782,3128l4634,3128l4634,2882xe" stroked="t" o:allowincell="f" style="position:absolute;left:4630;top:2875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3665" distR="114935" simplePos="0" locked="0" layoutInCell="0" allowOverlap="1" relativeHeight="303">
                <wp:simplePos x="0" y="0"/>
                <wp:positionH relativeFrom="page">
                  <wp:posOffset>3128010</wp:posOffset>
                </wp:positionH>
                <wp:positionV relativeFrom="page">
                  <wp:posOffset>1825625</wp:posOffset>
                </wp:positionV>
                <wp:extent cx="185420" cy="156210"/>
                <wp:effectExtent l="0" t="0" r="3175" b="5080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56240"/>
                          <a:chOff x="0" y="0"/>
                          <a:chExt cx="185400" cy="15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4930" y="2882"/>
                                  </a:moveTo>
                                  <a:lnTo>
                                    <a:pt x="5078" y="2882"/>
                                  </a:lnTo>
                                  <a:lnTo>
                                    <a:pt x="5078" y="3128"/>
                                  </a:lnTo>
                                  <a:lnTo>
                                    <a:pt x="4930" y="3128"/>
                                  </a:lnTo>
                                  <a:lnTo>
                                    <a:pt x="4930" y="28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5074" y="2882"/>
                                  </a:moveTo>
                                  <a:lnTo>
                                    <a:pt x="5222" y="2882"/>
                                  </a:lnTo>
                                  <a:lnTo>
                                    <a:pt x="5222" y="3128"/>
                                  </a:lnTo>
                                  <a:lnTo>
                                    <a:pt x="5074" y="3128"/>
                                  </a:lnTo>
                                  <a:lnTo>
                                    <a:pt x="5074" y="28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3pt;margin-top:143.75pt;width:14.6pt;height:12.3pt" coordorigin="4926,2875" coordsize="292,246">
                <v:group id="shape_0" style="position:absolute;left:4926;top:2875;width:148;height:246">
                  <v:shape id="shape_0" coordorigin="4927,2876" coordsize="148,246" path="m4930,2882l5078,2882l5078,3128l4930,3128l4930,2882xe" stroked="t" o:allowincell="f" style="position:absolute;left:4926;top:2875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5070;top:2875;width:148;height:246">
                  <v:shape id="shape_0" coordorigin="5071,2876" coordsize="148,246" path="m5074,2882l5222,2882l5222,3128l5074,3128l5074,2882xe" stroked="t" o:allowincell="f" style="position:absolute;left:5070;top:2875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1901825</wp:posOffset>
                </wp:positionH>
                <wp:positionV relativeFrom="page">
                  <wp:posOffset>2313940</wp:posOffset>
                </wp:positionV>
                <wp:extent cx="61595" cy="103505"/>
                <wp:effectExtent l="0" t="0" r="1905" b="4445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3680"/>
                          <a:chOff x="0" y="0"/>
                          <a:chExt cx="6156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3">
                                <a:moveTo>
                                  <a:pt x="2997" y="3650"/>
                                </a:moveTo>
                                <a:lnTo>
                                  <a:pt x="3094" y="3650"/>
                                </a:lnTo>
                                <a:lnTo>
                                  <a:pt x="3094" y="3813"/>
                                </a:lnTo>
                                <a:lnTo>
                                  <a:pt x="2997" y="3813"/>
                                </a:lnTo>
                                <a:lnTo>
                                  <a:pt x="2997" y="36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75pt;margin-top:182.2pt;width:4.85pt;height:8.15pt" coordorigin="2995,3644" coordsize="97,163">
                <v:shape id="shape_0" coordorigin="2995,3644" coordsize="97,163" path="m2997,3650l3094,3650l3094,3813l2997,3813l2997,3650xe" stroked="t" o:allowincell="f" style="position:absolute;left:2995;top:3644;width:96;height:162;mso-wrap-style:none;v-text-anchor:middle;mso-position-horizontal-relative:page;mso-position-vertical-relative:page">
                  <v:fill o:detectmouseclick="t" on="false"/>
                  <v:stroke color="#231f20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3665" distR="114935" simplePos="0" locked="0" layoutInCell="0" allowOverlap="1" relativeHeight="305">
                <wp:simplePos x="0" y="0"/>
                <wp:positionH relativeFrom="page">
                  <wp:posOffset>3465195</wp:posOffset>
                </wp:positionH>
                <wp:positionV relativeFrom="page">
                  <wp:posOffset>2313940</wp:posOffset>
                </wp:positionV>
                <wp:extent cx="61595" cy="103505"/>
                <wp:effectExtent l="0" t="0" r="3175" b="4445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3680"/>
                          <a:chOff x="0" y="0"/>
                          <a:chExt cx="6156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3">
                                <a:moveTo>
                                  <a:pt x="5461" y="3650"/>
                                </a:moveTo>
                                <a:lnTo>
                                  <a:pt x="5558" y="3650"/>
                                </a:lnTo>
                                <a:lnTo>
                                  <a:pt x="5558" y="3813"/>
                                </a:lnTo>
                                <a:lnTo>
                                  <a:pt x="5461" y="3813"/>
                                </a:lnTo>
                                <a:lnTo>
                                  <a:pt x="5461" y="36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85pt;margin-top:182.2pt;width:4.85pt;height:8.15pt" coordorigin="5457,3644" coordsize="97,163">
                <v:shape id="shape_0" coordorigin="5457,3644" coordsize="97,163" path="m5461,3650l5558,3650l5558,3813l5461,3813l5461,3650xe" stroked="t" o:allowincell="f" style="position:absolute;left:5457;top:3644;width:96;height:162;mso-wrap-style:none;v-text-anchor:middle;mso-position-horizontal-relative:page;mso-position-vertical-relative:page">
                  <v:fill o:detectmouseclick="t" on="false"/>
                  <v:stroke color="#231f20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2395" distR="114935" simplePos="0" locked="0" layoutInCell="0" allowOverlap="1" relativeHeight="306">
                <wp:simplePos x="0" y="0"/>
                <wp:positionH relativeFrom="page">
                  <wp:posOffset>4659630</wp:posOffset>
                </wp:positionH>
                <wp:positionV relativeFrom="page">
                  <wp:posOffset>2620010</wp:posOffset>
                </wp:positionV>
                <wp:extent cx="367665" cy="156210"/>
                <wp:effectExtent l="0" t="0" r="4445" b="5080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156240"/>
                          <a:chOff x="0" y="0"/>
                          <a:chExt cx="367560" cy="15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7343" y="4132"/>
                                  </a:moveTo>
                                  <a:lnTo>
                                    <a:pt x="7490" y="4132"/>
                                  </a:lnTo>
                                  <a:lnTo>
                                    <a:pt x="7490" y="4378"/>
                                  </a:lnTo>
                                  <a:lnTo>
                                    <a:pt x="7343" y="4378"/>
                                  </a:lnTo>
                                  <a:lnTo>
                                    <a:pt x="7343" y="41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7486" y="4132"/>
                                  </a:moveTo>
                                  <a:lnTo>
                                    <a:pt x="7634" y="4132"/>
                                  </a:lnTo>
                                  <a:lnTo>
                                    <a:pt x="7634" y="4378"/>
                                  </a:lnTo>
                                  <a:lnTo>
                                    <a:pt x="7486" y="4378"/>
                                  </a:lnTo>
                                  <a:lnTo>
                                    <a:pt x="7486" y="41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7630" y="4132"/>
                                  </a:moveTo>
                                  <a:lnTo>
                                    <a:pt x="7778" y="4132"/>
                                  </a:lnTo>
                                  <a:lnTo>
                                    <a:pt x="7778" y="4378"/>
                                  </a:lnTo>
                                  <a:lnTo>
                                    <a:pt x="7630" y="4378"/>
                                  </a:lnTo>
                                  <a:lnTo>
                                    <a:pt x="7630" y="41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7774" y="4132"/>
                                  </a:moveTo>
                                  <a:lnTo>
                                    <a:pt x="7922" y="4132"/>
                                  </a:lnTo>
                                  <a:lnTo>
                                    <a:pt x="7922" y="4378"/>
                                  </a:lnTo>
                                  <a:lnTo>
                                    <a:pt x="7774" y="4378"/>
                                  </a:lnTo>
                                  <a:lnTo>
                                    <a:pt x="7774" y="41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pt;margin-top:206.3pt;width:28.9pt;height:12.3pt" coordorigin="7338,4126" coordsize="578,246">
                <v:group id="shape_0" style="position:absolute;left:7338;top:4126;width:148;height:246">
                  <v:shape id="shape_0" coordorigin="7338,4126" coordsize="148,246" path="m7343,4132l7490,4132l7490,4378l7343,4378l7343,4132xe" stroked="t" o:allowincell="f" style="position:absolute;left:7338;top:4126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7482;top:4126;width:148;height:246">
                  <v:shape id="shape_0" coordorigin="7482,4126" coordsize="148,246" path="m7486,4132l7634,4132l7634,4378l7486,4378l7486,4132xe" stroked="t" o:allowincell="f" style="position:absolute;left:7482;top:4126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7626;top:4126;width:148;height:246">
                  <v:shape id="shape_0" coordorigin="7626,4126" coordsize="148,246" path="m7630,4132l7778,4132l7778,4378l7630,4378l7630,4132xe" stroked="t" o:allowincell="f" style="position:absolute;left:7626;top:4126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7769;top:4126;width:148;height:246">
                  <v:shape id="shape_0" coordorigin="7769,4126" coordsize="148,246" path="m7774,4132l7922,4132l7922,4378l7774,4378l7774,4132xe" stroked="t" o:allowincell="f" style="position:absolute;left:7769;top:4126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2395" distR="114935" simplePos="0" locked="0" layoutInCell="0" allowOverlap="1" relativeHeight="307">
                <wp:simplePos x="0" y="0"/>
                <wp:positionH relativeFrom="page">
                  <wp:posOffset>5142865</wp:posOffset>
                </wp:positionH>
                <wp:positionV relativeFrom="page">
                  <wp:posOffset>2620010</wp:posOffset>
                </wp:positionV>
                <wp:extent cx="185420" cy="156210"/>
                <wp:effectExtent l="0" t="0" r="4445" b="5080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56240"/>
                          <a:chOff x="0" y="0"/>
                          <a:chExt cx="185400" cy="15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8104" y="4132"/>
                                  </a:moveTo>
                                  <a:lnTo>
                                    <a:pt x="8252" y="4132"/>
                                  </a:lnTo>
                                  <a:lnTo>
                                    <a:pt x="8252" y="4378"/>
                                  </a:lnTo>
                                  <a:lnTo>
                                    <a:pt x="8104" y="4378"/>
                                  </a:lnTo>
                                  <a:lnTo>
                                    <a:pt x="8104" y="41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8248" y="4132"/>
                                  </a:moveTo>
                                  <a:lnTo>
                                    <a:pt x="8396" y="4132"/>
                                  </a:lnTo>
                                  <a:lnTo>
                                    <a:pt x="8396" y="4378"/>
                                  </a:lnTo>
                                  <a:lnTo>
                                    <a:pt x="8248" y="4378"/>
                                  </a:lnTo>
                                  <a:lnTo>
                                    <a:pt x="8248" y="41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95pt;margin-top:206.3pt;width:14.6pt;height:12.3pt" coordorigin="8099,4126" coordsize="292,246">
                <v:group id="shape_0" style="position:absolute;left:8099;top:4126;width:148;height:246">
                  <v:shape id="shape_0" coordorigin="8099,4126" coordsize="148,246" path="m8104,4132l8252,4132l8252,4378l8104,4378l8104,4132xe" stroked="t" o:allowincell="f" style="position:absolute;left:8099;top:4126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8243;top:4126;width:148;height:246">
                  <v:shape id="shape_0" coordorigin="8243,4126" coordsize="148,246" path="m8248,4132l8396,4132l8396,4378l8248,4378l8248,4132xe" stroked="t" o:allowincell="f" style="position:absolute;left:8243;top:4126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1760" distR="114935" simplePos="0" locked="0" layoutInCell="0" allowOverlap="1" relativeHeight="308">
                <wp:simplePos x="0" y="0"/>
                <wp:positionH relativeFrom="page">
                  <wp:posOffset>5458460</wp:posOffset>
                </wp:positionH>
                <wp:positionV relativeFrom="page">
                  <wp:posOffset>2620010</wp:posOffset>
                </wp:positionV>
                <wp:extent cx="185420" cy="156210"/>
                <wp:effectExtent l="0" t="0" r="4445" b="5080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56240"/>
                          <a:chOff x="0" y="0"/>
                          <a:chExt cx="185400" cy="15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8602" y="4132"/>
                                  </a:moveTo>
                                  <a:lnTo>
                                    <a:pt x="8750" y="4132"/>
                                  </a:lnTo>
                                  <a:lnTo>
                                    <a:pt x="8750" y="4378"/>
                                  </a:lnTo>
                                  <a:lnTo>
                                    <a:pt x="8602" y="4378"/>
                                  </a:lnTo>
                                  <a:lnTo>
                                    <a:pt x="8602" y="41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8745" y="4132"/>
                                  </a:moveTo>
                                  <a:lnTo>
                                    <a:pt x="8893" y="4132"/>
                                  </a:lnTo>
                                  <a:lnTo>
                                    <a:pt x="8893" y="4378"/>
                                  </a:lnTo>
                                  <a:lnTo>
                                    <a:pt x="8745" y="4378"/>
                                  </a:lnTo>
                                  <a:lnTo>
                                    <a:pt x="8745" y="41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8pt;margin-top:206.3pt;width:14.6pt;height:12.3pt" coordorigin="8596,4126" coordsize="292,246">
                <v:group id="shape_0" style="position:absolute;left:8596;top:4126;width:148;height:246">
                  <v:shape id="shape_0" coordorigin="8596,4126" coordsize="148,246" path="m8602,4132l8750,4132l8750,4378l8602,4378l8602,4132xe" stroked="t" o:allowincell="f" style="position:absolute;left:8596;top:4126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8740;top:4126;width:148;height:246">
                  <v:shape id="shape_0" coordorigin="8740,4126" coordsize="148,246" path="m8745,4132l8893,4132l8893,4378l8745,4378l8745,4132xe" stroked="t" o:allowincell="f" style="position:absolute;left:8740;top:4126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935" simplePos="0" locked="0" layoutInCell="0" allowOverlap="1" relativeHeight="309">
                <wp:simplePos x="0" y="0"/>
                <wp:positionH relativeFrom="page">
                  <wp:posOffset>1485900</wp:posOffset>
                </wp:positionH>
                <wp:positionV relativeFrom="page">
                  <wp:posOffset>2973070</wp:posOffset>
                </wp:positionV>
                <wp:extent cx="915035" cy="156210"/>
                <wp:effectExtent l="0" t="0" r="2540" b="4445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156240"/>
                          <a:chOff x="0" y="0"/>
                          <a:chExt cx="915120" cy="15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2342" y="4688"/>
                                  </a:moveTo>
                                  <a:lnTo>
                                    <a:pt x="2490" y="4688"/>
                                  </a:lnTo>
                                  <a:lnTo>
                                    <a:pt x="2490" y="4934"/>
                                  </a:lnTo>
                                  <a:lnTo>
                                    <a:pt x="2342" y="4934"/>
                                  </a:lnTo>
                                  <a:lnTo>
                                    <a:pt x="2342" y="46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2486" y="4688"/>
                                  </a:moveTo>
                                  <a:lnTo>
                                    <a:pt x="2634" y="4688"/>
                                  </a:lnTo>
                                  <a:lnTo>
                                    <a:pt x="2634" y="4934"/>
                                  </a:lnTo>
                                  <a:lnTo>
                                    <a:pt x="2486" y="4934"/>
                                  </a:lnTo>
                                  <a:lnTo>
                                    <a:pt x="2486" y="46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2630" y="4688"/>
                                  </a:moveTo>
                                  <a:lnTo>
                                    <a:pt x="2777" y="4688"/>
                                  </a:lnTo>
                                  <a:lnTo>
                                    <a:pt x="2777" y="4934"/>
                                  </a:lnTo>
                                  <a:lnTo>
                                    <a:pt x="2630" y="4934"/>
                                  </a:lnTo>
                                  <a:lnTo>
                                    <a:pt x="2630" y="46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2773" y="4688"/>
                                  </a:moveTo>
                                  <a:lnTo>
                                    <a:pt x="2921" y="4688"/>
                                  </a:lnTo>
                                  <a:lnTo>
                                    <a:pt x="2921" y="4934"/>
                                  </a:lnTo>
                                  <a:lnTo>
                                    <a:pt x="2773" y="4934"/>
                                  </a:lnTo>
                                  <a:lnTo>
                                    <a:pt x="2773" y="46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04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2917" y="4688"/>
                                  </a:moveTo>
                                  <a:lnTo>
                                    <a:pt x="3065" y="4688"/>
                                  </a:lnTo>
                                  <a:lnTo>
                                    <a:pt x="3065" y="4934"/>
                                  </a:lnTo>
                                  <a:lnTo>
                                    <a:pt x="2917" y="4934"/>
                                  </a:lnTo>
                                  <a:lnTo>
                                    <a:pt x="2917" y="46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48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3061" y="4688"/>
                                  </a:moveTo>
                                  <a:lnTo>
                                    <a:pt x="3209" y="4688"/>
                                  </a:lnTo>
                                  <a:lnTo>
                                    <a:pt x="3209" y="4934"/>
                                  </a:lnTo>
                                  <a:lnTo>
                                    <a:pt x="3061" y="4934"/>
                                  </a:lnTo>
                                  <a:lnTo>
                                    <a:pt x="3061" y="46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3204" y="4688"/>
                                  </a:moveTo>
                                  <a:lnTo>
                                    <a:pt x="3352" y="4688"/>
                                  </a:lnTo>
                                  <a:lnTo>
                                    <a:pt x="3352" y="4934"/>
                                  </a:lnTo>
                                  <a:lnTo>
                                    <a:pt x="3204" y="4934"/>
                                  </a:lnTo>
                                  <a:lnTo>
                                    <a:pt x="3204" y="46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64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3348" y="4688"/>
                                  </a:moveTo>
                                  <a:lnTo>
                                    <a:pt x="3496" y="4688"/>
                                  </a:lnTo>
                                  <a:lnTo>
                                    <a:pt x="3496" y="4934"/>
                                  </a:lnTo>
                                  <a:lnTo>
                                    <a:pt x="3348" y="4934"/>
                                  </a:lnTo>
                                  <a:lnTo>
                                    <a:pt x="3348" y="46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972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3491" y="4688"/>
                                  </a:moveTo>
                                  <a:lnTo>
                                    <a:pt x="3639" y="4688"/>
                                  </a:lnTo>
                                  <a:lnTo>
                                    <a:pt x="3639" y="4934"/>
                                  </a:lnTo>
                                  <a:lnTo>
                                    <a:pt x="3491" y="4934"/>
                                  </a:lnTo>
                                  <a:lnTo>
                                    <a:pt x="3491" y="46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116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3635" y="4688"/>
                                  </a:moveTo>
                                  <a:lnTo>
                                    <a:pt x="3783" y="4688"/>
                                  </a:lnTo>
                                  <a:lnTo>
                                    <a:pt x="3783" y="4934"/>
                                  </a:lnTo>
                                  <a:lnTo>
                                    <a:pt x="3635" y="4934"/>
                                  </a:lnTo>
                                  <a:lnTo>
                                    <a:pt x="3635" y="46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34.1pt;width:72.1pt;height:12.3pt" coordorigin="2340,4682" coordsize="1442,246">
                <v:group id="shape_0" style="position:absolute;left:2340;top:4682;width:148;height:246">
                  <v:shape id="shape_0" coordorigin="2340,4683" coordsize="148,246" path="m2342,4688l2490,4688l2490,4934l2342,4934l2342,4688xe" stroked="t" o:allowincell="f" style="position:absolute;left:2340;top:4682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2484;top:4682;width:148;height:246">
                  <v:shape id="shape_0" coordorigin="2484,4683" coordsize="148,246" path="m2486,4688l2634,4688l2634,4934l2486,4934l2486,4688xe" stroked="t" o:allowincell="f" style="position:absolute;left:2484;top:4682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2628;top:4682;width:148;height:246">
                  <v:shape id="shape_0" coordorigin="2628,4683" coordsize="148,246" path="m2630,4688l2777,4688l2777,4934l2630,4934l2630,4688xe" stroked="t" o:allowincell="f" style="position:absolute;left:2628;top:4682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2772;top:4682;width:148;height:246">
                  <v:shape id="shape_0" coordorigin="2772,4683" coordsize="148,246" path="m2773,4688l2921,4688l2921,4934l2773,4934l2773,4688xe" stroked="t" o:allowincell="f" style="position:absolute;left:2772;top:4682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2915;top:4682;width:148;height:246">
                  <v:shape id="shape_0" coordorigin="2915,4683" coordsize="148,246" path="m2917,4688l3065,4688l3065,4934l2917,4934l2917,4688xe" stroked="t" o:allowincell="f" style="position:absolute;left:2915;top:4682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3059;top:4682;width:148;height:246">
                  <v:shape id="shape_0" coordorigin="3059,4683" coordsize="148,246" path="m3061,4688l3209,4688l3209,4934l3061,4934l3061,4688xe" stroked="t" o:allowincell="f" style="position:absolute;left:3059;top:4682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3202;top:4682;width:148;height:246">
                  <v:shape id="shape_0" coordorigin="3202,4683" coordsize="148,246" path="m3204,4688l3352,4688l3352,4934l3204,4934l3204,4688xe" stroked="t" o:allowincell="f" style="position:absolute;left:3202;top:4682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3346;top:4682;width:148;height:246">
                  <v:shape id="shape_0" coordorigin="3346,4683" coordsize="148,246" path="m3348,4688l3496,4688l3496,4934l3348,4934l3348,4688xe" stroked="t" o:allowincell="f" style="position:absolute;left:3346;top:4682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3489;top:4682;width:148;height:246">
                  <v:shape id="shape_0" coordorigin="3489,4683" coordsize="148,246" path="m3491,4688l3639,4688l3639,4934l3491,4934l3491,4688xe" stroked="t" o:allowincell="f" style="position:absolute;left:3489;top:4682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3633;top:4682;width:148;height:246">
                  <v:shape id="shape_0" coordorigin="3633,4683" coordsize="148,246" path="m3635,4688l3783,4688l3783,4934l3635,4934l3635,4688xe" stroked="t" o:allowincell="f" style="position:absolute;left:3633;top:4682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3030" distR="114935" simplePos="0" locked="0" layoutInCell="0" allowOverlap="1" relativeHeight="310">
                <wp:simplePos x="0" y="0"/>
                <wp:positionH relativeFrom="page">
                  <wp:posOffset>3830320</wp:posOffset>
                </wp:positionH>
                <wp:positionV relativeFrom="page">
                  <wp:posOffset>2973070</wp:posOffset>
                </wp:positionV>
                <wp:extent cx="732155" cy="156210"/>
                <wp:effectExtent l="0" t="0" r="3810" b="4445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40" cy="156240"/>
                          <a:chOff x="0" y="0"/>
                          <a:chExt cx="732240" cy="15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6036" y="4688"/>
                                  </a:moveTo>
                                  <a:lnTo>
                                    <a:pt x="6184" y="4688"/>
                                  </a:lnTo>
                                  <a:lnTo>
                                    <a:pt x="6184" y="4934"/>
                                  </a:lnTo>
                                  <a:lnTo>
                                    <a:pt x="6036" y="4934"/>
                                  </a:lnTo>
                                  <a:lnTo>
                                    <a:pt x="6036" y="46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6180" y="4688"/>
                                  </a:moveTo>
                                  <a:lnTo>
                                    <a:pt x="6328" y="4688"/>
                                  </a:lnTo>
                                  <a:lnTo>
                                    <a:pt x="6328" y="4934"/>
                                  </a:lnTo>
                                  <a:lnTo>
                                    <a:pt x="6180" y="4934"/>
                                  </a:lnTo>
                                  <a:lnTo>
                                    <a:pt x="6180" y="46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16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6323" y="4688"/>
                                  </a:moveTo>
                                  <a:lnTo>
                                    <a:pt x="6470" y="4688"/>
                                  </a:lnTo>
                                  <a:lnTo>
                                    <a:pt x="6470" y="4934"/>
                                  </a:lnTo>
                                  <a:lnTo>
                                    <a:pt x="6323" y="4934"/>
                                  </a:lnTo>
                                  <a:lnTo>
                                    <a:pt x="6323" y="46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6466" y="4688"/>
                                  </a:moveTo>
                                  <a:lnTo>
                                    <a:pt x="6614" y="4688"/>
                                  </a:lnTo>
                                  <a:lnTo>
                                    <a:pt x="6614" y="4934"/>
                                  </a:lnTo>
                                  <a:lnTo>
                                    <a:pt x="6466" y="4934"/>
                                  </a:lnTo>
                                  <a:lnTo>
                                    <a:pt x="6466" y="46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32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6610" y="4688"/>
                                  </a:moveTo>
                                  <a:lnTo>
                                    <a:pt x="6758" y="4688"/>
                                  </a:lnTo>
                                  <a:lnTo>
                                    <a:pt x="6758" y="4934"/>
                                  </a:lnTo>
                                  <a:lnTo>
                                    <a:pt x="6610" y="4934"/>
                                  </a:lnTo>
                                  <a:lnTo>
                                    <a:pt x="6610" y="46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76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6754" y="4688"/>
                                  </a:moveTo>
                                  <a:lnTo>
                                    <a:pt x="6902" y="4688"/>
                                  </a:lnTo>
                                  <a:lnTo>
                                    <a:pt x="6902" y="4934"/>
                                  </a:lnTo>
                                  <a:lnTo>
                                    <a:pt x="6754" y="4934"/>
                                  </a:lnTo>
                                  <a:lnTo>
                                    <a:pt x="6754" y="46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84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6897" y="4688"/>
                                  </a:moveTo>
                                  <a:lnTo>
                                    <a:pt x="7045" y="4688"/>
                                  </a:lnTo>
                                  <a:lnTo>
                                    <a:pt x="7045" y="4934"/>
                                  </a:lnTo>
                                  <a:lnTo>
                                    <a:pt x="6897" y="4934"/>
                                  </a:lnTo>
                                  <a:lnTo>
                                    <a:pt x="6897" y="46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28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7041" y="4688"/>
                                  </a:moveTo>
                                  <a:lnTo>
                                    <a:pt x="7189" y="4688"/>
                                  </a:lnTo>
                                  <a:lnTo>
                                    <a:pt x="7189" y="4934"/>
                                  </a:lnTo>
                                  <a:lnTo>
                                    <a:pt x="7041" y="4934"/>
                                  </a:lnTo>
                                  <a:lnTo>
                                    <a:pt x="7041" y="46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6pt;margin-top:234.1pt;width:57.7pt;height:12.3pt" coordorigin="6032,4682" coordsize="1154,246">
                <v:group id="shape_0" style="position:absolute;left:6032;top:4682;width:148;height:246">
                  <v:shape id="shape_0" coordorigin="6032,4683" coordsize="148,246" path="m6036,4688l6184,4688l6184,4934l6036,4934l6036,4688xe" stroked="t" o:allowincell="f" style="position:absolute;left:6032;top:4682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6176;top:4682;width:148;height:246">
                  <v:shape id="shape_0" coordorigin="6176,4683" coordsize="148,246" path="m6180,4688l6328,4688l6328,4934l6180,4934l6180,4688xe" stroked="t" o:allowincell="f" style="position:absolute;left:6176;top:4682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6319;top:4682;width:148;height:246">
                  <v:shape id="shape_0" coordorigin="6319,4683" coordsize="148,246" path="m6323,4688l6470,4688l6470,4934l6323,4934l6323,4688xe" stroked="t" o:allowincell="f" style="position:absolute;left:6319;top:4682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6463;top:4682;width:148;height:246">
                  <v:shape id="shape_0" coordorigin="6463,4683" coordsize="148,246" path="m6466,4688l6614,4688l6614,4934l6466,4934l6466,4688xe" stroked="t" o:allowincell="f" style="position:absolute;left:6463;top:4682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6606;top:4682;width:148;height:246">
                  <v:shape id="shape_0" coordorigin="6606,4683" coordsize="148,246" path="m6610,4688l6758,4688l6758,4934l6610,4934l6610,4688xe" stroked="t" o:allowincell="f" style="position:absolute;left:6606;top:4682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6750;top:4682;width:148;height:246">
                  <v:shape id="shape_0" coordorigin="6750,4683" coordsize="148,246" path="m6754,4688l6902,4688l6902,4934l6754,4934l6754,4688xe" stroked="t" o:allowincell="f" style="position:absolute;left:6750;top:4682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6893;top:4682;width:148;height:246">
                  <v:shape id="shape_0" coordorigin="6893,4683" coordsize="148,246" path="m6897,4688l7045,4688l7045,4934l6897,4934l6897,4688xe" stroked="t" o:allowincell="f" style="position:absolute;left:6893;top:4682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7037;top:4682;width:148;height:246">
                  <v:shape id="shape_0" coordorigin="7037,4683" coordsize="148,246" path="m7041,4688l7189,4688l7189,4934l7041,4934l7041,4688xe" stroked="t" o:allowincell="f" style="position:absolute;left:7037;top:4682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2395" distR="114935" simplePos="0" locked="0" layoutInCell="0" allowOverlap="1" relativeHeight="311">
                <wp:simplePos x="0" y="0"/>
                <wp:positionH relativeFrom="page">
                  <wp:posOffset>4665980</wp:posOffset>
                </wp:positionH>
                <wp:positionV relativeFrom="page">
                  <wp:posOffset>2973705</wp:posOffset>
                </wp:positionV>
                <wp:extent cx="93980" cy="156210"/>
                <wp:effectExtent l="0" t="0" r="4445" b="4445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0" cy="156240"/>
                          <a:chOff x="0" y="0"/>
                          <a:chExt cx="9396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9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46">
                                <a:moveTo>
                                  <a:pt x="7353" y="4688"/>
                                </a:moveTo>
                                <a:lnTo>
                                  <a:pt x="7501" y="4688"/>
                                </a:lnTo>
                                <a:lnTo>
                                  <a:pt x="7501" y="4934"/>
                                </a:lnTo>
                                <a:lnTo>
                                  <a:pt x="7353" y="4934"/>
                                </a:lnTo>
                                <a:lnTo>
                                  <a:pt x="7353" y="46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4pt;margin-top:234.15pt;width:7.4pt;height:12.3pt" coordorigin="7348,4683" coordsize="148,246">
                <v:shape id="shape_0" coordorigin="7348,4683" coordsize="148,246" path="m7353,4688l7501,4688l7501,4934l7353,4934l7353,4688xe" stroked="t" o:allowincell="f" style="position:absolute;left:7348;top:4683;width:147;height:245;mso-wrap-style:none;v-text-anchor:middle;mso-position-horizontal-relative:page;mso-position-vertical-relative:page">
                  <v:fill o:detectmouseclick="t" on="false"/>
                  <v:stroke color="#231f20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2395" distR="114935" simplePos="0" locked="0" layoutInCell="0" allowOverlap="1" relativeHeight="312">
                <wp:simplePos x="0" y="0"/>
                <wp:positionH relativeFrom="page">
                  <wp:posOffset>4864735</wp:posOffset>
                </wp:positionH>
                <wp:positionV relativeFrom="page">
                  <wp:posOffset>2973070</wp:posOffset>
                </wp:positionV>
                <wp:extent cx="185420" cy="156210"/>
                <wp:effectExtent l="0" t="0" r="3810" b="4445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56240"/>
                          <a:chOff x="0" y="0"/>
                          <a:chExt cx="185400" cy="15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7666" y="4688"/>
                                  </a:moveTo>
                                  <a:lnTo>
                                    <a:pt x="7814" y="4688"/>
                                  </a:lnTo>
                                  <a:lnTo>
                                    <a:pt x="7814" y="4934"/>
                                  </a:lnTo>
                                  <a:lnTo>
                                    <a:pt x="7666" y="4934"/>
                                  </a:lnTo>
                                  <a:lnTo>
                                    <a:pt x="7666" y="46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7810" y="4688"/>
                                  </a:moveTo>
                                  <a:lnTo>
                                    <a:pt x="7957" y="4688"/>
                                  </a:lnTo>
                                  <a:lnTo>
                                    <a:pt x="7957" y="4934"/>
                                  </a:lnTo>
                                  <a:lnTo>
                                    <a:pt x="7810" y="4934"/>
                                  </a:lnTo>
                                  <a:lnTo>
                                    <a:pt x="7810" y="46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05pt;margin-top:234.1pt;width:14.6pt;height:12.3pt" coordorigin="7661,4682" coordsize="292,246">
                <v:group id="shape_0" style="position:absolute;left:7661;top:4682;width:148;height:246">
                  <v:shape id="shape_0" coordorigin="7661,4683" coordsize="148,246" path="m7666,4688l7814,4688l7814,4934l7666,4934l7666,4688xe" stroked="t" o:allowincell="f" style="position:absolute;left:7661;top:4682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7805;top:4682;width:148;height:246">
                  <v:shape id="shape_0" coordorigin="7805,4683" coordsize="148,246" path="m7810,4688l7957,4688l7957,4934l7810,4934l7810,4688xe" stroked="t" o:allowincell="f" style="position:absolute;left:7805;top:4682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935" simplePos="0" locked="0" layoutInCell="0" allowOverlap="1" relativeHeight="313">
                <wp:simplePos x="0" y="0"/>
                <wp:positionH relativeFrom="page">
                  <wp:posOffset>1579245</wp:posOffset>
                </wp:positionH>
                <wp:positionV relativeFrom="page">
                  <wp:posOffset>3174365</wp:posOffset>
                </wp:positionV>
                <wp:extent cx="367665" cy="156210"/>
                <wp:effectExtent l="0" t="0" r="2540" b="4445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156240"/>
                          <a:chOff x="0" y="0"/>
                          <a:chExt cx="367560" cy="15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2489" y="5005"/>
                                  </a:moveTo>
                                  <a:lnTo>
                                    <a:pt x="2637" y="5005"/>
                                  </a:lnTo>
                                  <a:lnTo>
                                    <a:pt x="2637" y="5251"/>
                                  </a:lnTo>
                                  <a:lnTo>
                                    <a:pt x="2489" y="5251"/>
                                  </a:lnTo>
                                  <a:lnTo>
                                    <a:pt x="2489" y="50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2633" y="5005"/>
                                  </a:moveTo>
                                  <a:lnTo>
                                    <a:pt x="2780" y="5005"/>
                                  </a:lnTo>
                                  <a:lnTo>
                                    <a:pt x="2780" y="5251"/>
                                  </a:lnTo>
                                  <a:lnTo>
                                    <a:pt x="2633" y="5251"/>
                                  </a:lnTo>
                                  <a:lnTo>
                                    <a:pt x="2633" y="50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2776" y="5005"/>
                                  </a:moveTo>
                                  <a:lnTo>
                                    <a:pt x="2924" y="5005"/>
                                  </a:lnTo>
                                  <a:lnTo>
                                    <a:pt x="2924" y="5251"/>
                                  </a:lnTo>
                                  <a:lnTo>
                                    <a:pt x="2776" y="5251"/>
                                  </a:lnTo>
                                  <a:lnTo>
                                    <a:pt x="2776" y="50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2920" y="5005"/>
                                  </a:moveTo>
                                  <a:lnTo>
                                    <a:pt x="3068" y="5005"/>
                                  </a:lnTo>
                                  <a:lnTo>
                                    <a:pt x="3068" y="5251"/>
                                  </a:lnTo>
                                  <a:lnTo>
                                    <a:pt x="2920" y="5251"/>
                                  </a:lnTo>
                                  <a:lnTo>
                                    <a:pt x="2920" y="50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35pt;margin-top:249.95pt;width:28.95pt;height:12.3pt" coordorigin="2487,4999" coordsize="579,246">
                <v:group id="shape_0" style="position:absolute;left:2487;top:4999;width:148;height:246">
                  <v:shape id="shape_0" coordorigin="2487,5000" coordsize="148,246" path="m2489,5005l2637,5005l2637,5251l2489,5251l2489,5005xe" stroked="t" o:allowincell="f" style="position:absolute;left:2487;top:4999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2631;top:4999;width:148;height:246">
                  <v:shape id="shape_0" coordorigin="2631,5000" coordsize="148,246" path="m2633,5005l2780,5005l2780,5251l2633,5251l2633,5005xe" stroked="t" o:allowincell="f" style="position:absolute;left:2631;top:4999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2775;top:4999;width:148;height:246">
                  <v:shape id="shape_0" coordorigin="2775,5000" coordsize="148,246" path="m2776,5005l2924,5005l2924,5251l2776,5251l2776,5005xe" stroked="t" o:allowincell="f" style="position:absolute;left:2775;top:4999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2918;top:4999;width:148;height:246">
                  <v:shape id="shape_0" coordorigin="2918,5000" coordsize="148,246" path="m2920,5005l3068,5005l3068,5251l2920,5251l2920,5005xe" stroked="t" o:allowincell="f" style="position:absolute;left:2918;top:4999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3665" distR="114935" simplePos="0" locked="0" layoutInCell="0" allowOverlap="1" relativeHeight="314">
                <wp:simplePos x="0" y="0"/>
                <wp:positionH relativeFrom="page">
                  <wp:posOffset>2372360</wp:posOffset>
                </wp:positionH>
                <wp:positionV relativeFrom="page">
                  <wp:posOffset>3528060</wp:posOffset>
                </wp:positionV>
                <wp:extent cx="368300" cy="156210"/>
                <wp:effectExtent l="0" t="0" r="2540" b="3810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80" cy="156240"/>
                          <a:chOff x="0" y="0"/>
                          <a:chExt cx="368280" cy="15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3739" y="5561"/>
                                  </a:moveTo>
                                  <a:lnTo>
                                    <a:pt x="3887" y="5561"/>
                                  </a:lnTo>
                                  <a:lnTo>
                                    <a:pt x="3887" y="5807"/>
                                  </a:lnTo>
                                  <a:lnTo>
                                    <a:pt x="3739" y="5807"/>
                                  </a:lnTo>
                                  <a:lnTo>
                                    <a:pt x="3739" y="55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3882" y="5561"/>
                                  </a:moveTo>
                                  <a:lnTo>
                                    <a:pt x="4030" y="5561"/>
                                  </a:lnTo>
                                  <a:lnTo>
                                    <a:pt x="4030" y="5807"/>
                                  </a:lnTo>
                                  <a:lnTo>
                                    <a:pt x="3882" y="5807"/>
                                  </a:lnTo>
                                  <a:lnTo>
                                    <a:pt x="3882" y="55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4026" y="5561"/>
                                  </a:moveTo>
                                  <a:lnTo>
                                    <a:pt x="4174" y="5561"/>
                                  </a:lnTo>
                                  <a:lnTo>
                                    <a:pt x="4174" y="5807"/>
                                  </a:lnTo>
                                  <a:lnTo>
                                    <a:pt x="4026" y="5807"/>
                                  </a:lnTo>
                                  <a:lnTo>
                                    <a:pt x="4026" y="55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4170" y="5561"/>
                                  </a:moveTo>
                                  <a:lnTo>
                                    <a:pt x="4318" y="5561"/>
                                  </a:lnTo>
                                  <a:lnTo>
                                    <a:pt x="4318" y="5807"/>
                                  </a:lnTo>
                                  <a:lnTo>
                                    <a:pt x="4170" y="5807"/>
                                  </a:lnTo>
                                  <a:lnTo>
                                    <a:pt x="4170" y="55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8pt;margin-top:277.8pt;width:29pt;height:12.3pt" coordorigin="3736,5556" coordsize="580,246">
                <v:group id="shape_0" style="position:absolute;left:3736;top:5556;width:148;height:246">
                  <v:shape id="shape_0" coordorigin="3736,5557" coordsize="148,246" path="m3739,5561l3887,5561l3887,5807l3739,5807l3739,5561xe" stroked="t" o:allowincell="f" style="position:absolute;left:3736;top:5556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3880;top:5556;width:148;height:246">
                  <v:shape id="shape_0" coordorigin="3880,5557" coordsize="148,246" path="m3882,5561l4030,5561l4030,5807l3882,5807l3882,5561xe" stroked="t" o:allowincell="f" style="position:absolute;left:3880;top:5556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4024;top:5556;width:148;height:246">
                  <v:shape id="shape_0" coordorigin="4024,5557" coordsize="148,246" path="m4026,5561l4174,5561l4174,5807l4026,5807l4026,5561xe" stroked="t" o:allowincell="f" style="position:absolute;left:4024;top:5556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4168;top:5556;width:148;height:246">
                  <v:shape id="shape_0" coordorigin="4168,5557" coordsize="148,246" path="m4170,5561l4318,5561l4318,5807l4170,5807l4170,5561xe" stroked="t" o:allowincell="f" style="position:absolute;left:4168;top:5556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935" simplePos="0" locked="0" layoutInCell="0" allowOverlap="1" relativeHeight="315">
                <wp:simplePos x="0" y="0"/>
                <wp:positionH relativeFrom="page">
                  <wp:posOffset>2849245</wp:posOffset>
                </wp:positionH>
                <wp:positionV relativeFrom="page">
                  <wp:posOffset>3528060</wp:posOffset>
                </wp:positionV>
                <wp:extent cx="184785" cy="156210"/>
                <wp:effectExtent l="0" t="0" r="3175" b="3810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156240"/>
                          <a:chOff x="0" y="0"/>
                          <a:chExt cx="184680" cy="15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4490" y="5561"/>
                                  </a:moveTo>
                                  <a:lnTo>
                                    <a:pt x="4638" y="5561"/>
                                  </a:lnTo>
                                  <a:lnTo>
                                    <a:pt x="4638" y="5807"/>
                                  </a:lnTo>
                                  <a:lnTo>
                                    <a:pt x="4490" y="5807"/>
                                  </a:lnTo>
                                  <a:lnTo>
                                    <a:pt x="4490" y="55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72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4634" y="5561"/>
                                  </a:moveTo>
                                  <a:lnTo>
                                    <a:pt x="4782" y="5561"/>
                                  </a:lnTo>
                                  <a:lnTo>
                                    <a:pt x="4782" y="5807"/>
                                  </a:lnTo>
                                  <a:lnTo>
                                    <a:pt x="4634" y="5807"/>
                                  </a:lnTo>
                                  <a:lnTo>
                                    <a:pt x="4634" y="55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35pt;margin-top:277.8pt;width:14.55pt;height:12.3pt" coordorigin="4487,5556" coordsize="291,246">
                <v:group id="shape_0" style="position:absolute;left:4487;top:5556;width:148;height:246">
                  <v:shape id="shape_0" coordorigin="4488,5557" coordsize="148,246" path="m4490,5561l4638,5561l4638,5807l4490,5807l4490,5561xe" stroked="t" o:allowincell="f" style="position:absolute;left:4487;top:5556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4630;top:5556;width:148;height:246">
                  <v:shape id="shape_0" coordorigin="4631,5557" coordsize="148,246" path="m4634,5561l4782,5561l4782,5807l4634,5807l4634,5561xe" stroked="t" o:allowincell="f" style="position:absolute;left:4630;top:5556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3665" distR="114935" simplePos="0" locked="0" layoutInCell="0" allowOverlap="1" relativeHeight="316">
                <wp:simplePos x="0" y="0"/>
                <wp:positionH relativeFrom="page">
                  <wp:posOffset>3128010</wp:posOffset>
                </wp:positionH>
                <wp:positionV relativeFrom="page">
                  <wp:posOffset>3528060</wp:posOffset>
                </wp:positionV>
                <wp:extent cx="185420" cy="156210"/>
                <wp:effectExtent l="0" t="0" r="3175" b="3810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56240"/>
                          <a:chOff x="0" y="0"/>
                          <a:chExt cx="185400" cy="15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4930" y="5561"/>
                                  </a:moveTo>
                                  <a:lnTo>
                                    <a:pt x="5078" y="5561"/>
                                  </a:lnTo>
                                  <a:lnTo>
                                    <a:pt x="5078" y="5807"/>
                                  </a:lnTo>
                                  <a:lnTo>
                                    <a:pt x="4930" y="5807"/>
                                  </a:lnTo>
                                  <a:lnTo>
                                    <a:pt x="4930" y="55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5074" y="5561"/>
                                  </a:moveTo>
                                  <a:lnTo>
                                    <a:pt x="5222" y="5561"/>
                                  </a:lnTo>
                                  <a:lnTo>
                                    <a:pt x="5222" y="5807"/>
                                  </a:lnTo>
                                  <a:lnTo>
                                    <a:pt x="5074" y="5807"/>
                                  </a:lnTo>
                                  <a:lnTo>
                                    <a:pt x="5074" y="55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3pt;margin-top:277.8pt;width:14.6pt;height:12.3pt" coordorigin="4926,5556" coordsize="292,246">
                <v:group id="shape_0" style="position:absolute;left:4926;top:5556;width:148;height:246">
                  <v:shape id="shape_0" coordorigin="4927,5557" coordsize="148,246" path="m4930,5561l5078,5561l5078,5807l4930,5807l4930,5561xe" stroked="t" o:allowincell="f" style="position:absolute;left:4926;top:5556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5070;top:5556;width:148;height:246">
                  <v:shape id="shape_0" coordorigin="5071,5557" coordsize="148,246" path="m5074,5561l5222,5561l5222,5807l5074,5807l5074,5561xe" stroked="t" o:allowincell="f" style="position:absolute;left:5070;top:5556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1901825</wp:posOffset>
                </wp:positionH>
                <wp:positionV relativeFrom="page">
                  <wp:posOffset>4016375</wp:posOffset>
                </wp:positionV>
                <wp:extent cx="61595" cy="103505"/>
                <wp:effectExtent l="0" t="0" r="1905" b="3175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3680"/>
                          <a:chOff x="0" y="0"/>
                          <a:chExt cx="6156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3">
                                <a:moveTo>
                                  <a:pt x="2997" y="6329"/>
                                </a:moveTo>
                                <a:lnTo>
                                  <a:pt x="3094" y="6329"/>
                                </a:lnTo>
                                <a:lnTo>
                                  <a:pt x="3094" y="6492"/>
                                </a:lnTo>
                                <a:lnTo>
                                  <a:pt x="2997" y="6492"/>
                                </a:lnTo>
                                <a:lnTo>
                                  <a:pt x="2997" y="63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75pt;margin-top:316.25pt;width:4.85pt;height:8.15pt" coordorigin="2995,6325" coordsize="97,163">
                <v:shape id="shape_0" coordorigin="2995,6325" coordsize="97,163" path="m2997,6329l3094,6329l3094,6492l2997,6492l2997,6329xe" stroked="t" o:allowincell="f" style="position:absolute;left:2995;top:6325;width:96;height:162;mso-wrap-style:none;v-text-anchor:middle;mso-position-horizontal-relative:page;mso-position-vertical-relative:page">
                  <v:fill o:detectmouseclick="t" on="false"/>
                  <v:stroke color="#231f20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3665" distR="114935" simplePos="0" locked="0" layoutInCell="0" allowOverlap="1" relativeHeight="318">
                <wp:simplePos x="0" y="0"/>
                <wp:positionH relativeFrom="page">
                  <wp:posOffset>3465195</wp:posOffset>
                </wp:positionH>
                <wp:positionV relativeFrom="page">
                  <wp:posOffset>4016375</wp:posOffset>
                </wp:positionV>
                <wp:extent cx="61595" cy="103505"/>
                <wp:effectExtent l="0" t="0" r="3175" b="3175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3680"/>
                          <a:chOff x="0" y="0"/>
                          <a:chExt cx="6156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3">
                                <a:moveTo>
                                  <a:pt x="5461" y="6329"/>
                                </a:moveTo>
                                <a:lnTo>
                                  <a:pt x="5558" y="6329"/>
                                </a:lnTo>
                                <a:lnTo>
                                  <a:pt x="5558" y="6492"/>
                                </a:lnTo>
                                <a:lnTo>
                                  <a:pt x="5461" y="6492"/>
                                </a:lnTo>
                                <a:lnTo>
                                  <a:pt x="5461" y="63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85pt;margin-top:316.25pt;width:4.85pt;height:8.15pt" coordorigin="5457,6325" coordsize="97,163">
                <v:shape id="shape_0" coordorigin="5457,6325" coordsize="97,163" path="m5461,6329l5558,6329l5558,6492l5461,6492l5461,6329xe" stroked="t" o:allowincell="f" style="position:absolute;left:5457;top:6325;width:96;height:162;mso-wrap-style:none;v-text-anchor:middle;mso-position-horizontal-relative:page;mso-position-vertical-relative:page">
                  <v:fill o:detectmouseclick="t" on="false"/>
                  <v:stroke color="#231f20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2395" distR="114935" simplePos="0" locked="0" layoutInCell="0" allowOverlap="1" relativeHeight="319">
                <wp:simplePos x="0" y="0"/>
                <wp:positionH relativeFrom="page">
                  <wp:posOffset>4659630</wp:posOffset>
                </wp:positionH>
                <wp:positionV relativeFrom="page">
                  <wp:posOffset>4321810</wp:posOffset>
                </wp:positionV>
                <wp:extent cx="367665" cy="156210"/>
                <wp:effectExtent l="0" t="0" r="4445" b="3175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156240"/>
                          <a:chOff x="0" y="0"/>
                          <a:chExt cx="367560" cy="15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7343" y="6811"/>
                                  </a:moveTo>
                                  <a:lnTo>
                                    <a:pt x="7490" y="6811"/>
                                  </a:lnTo>
                                  <a:lnTo>
                                    <a:pt x="7490" y="7056"/>
                                  </a:lnTo>
                                  <a:lnTo>
                                    <a:pt x="7343" y="7056"/>
                                  </a:lnTo>
                                  <a:lnTo>
                                    <a:pt x="7343" y="68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7486" y="6811"/>
                                  </a:moveTo>
                                  <a:lnTo>
                                    <a:pt x="7634" y="6811"/>
                                  </a:lnTo>
                                  <a:lnTo>
                                    <a:pt x="7634" y="7056"/>
                                  </a:lnTo>
                                  <a:lnTo>
                                    <a:pt x="7486" y="7056"/>
                                  </a:lnTo>
                                  <a:lnTo>
                                    <a:pt x="7486" y="68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7630" y="6811"/>
                                  </a:moveTo>
                                  <a:lnTo>
                                    <a:pt x="7778" y="6811"/>
                                  </a:lnTo>
                                  <a:lnTo>
                                    <a:pt x="7778" y="7056"/>
                                  </a:lnTo>
                                  <a:lnTo>
                                    <a:pt x="7630" y="7056"/>
                                  </a:lnTo>
                                  <a:lnTo>
                                    <a:pt x="7630" y="68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7774" y="6811"/>
                                  </a:moveTo>
                                  <a:lnTo>
                                    <a:pt x="7922" y="6811"/>
                                  </a:lnTo>
                                  <a:lnTo>
                                    <a:pt x="7922" y="7056"/>
                                  </a:lnTo>
                                  <a:lnTo>
                                    <a:pt x="7774" y="7056"/>
                                  </a:lnTo>
                                  <a:lnTo>
                                    <a:pt x="7774" y="68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pt;margin-top:340.3pt;width:28.9pt;height:12.3pt" coordorigin="7338,6806" coordsize="578,246">
                <v:group id="shape_0" style="position:absolute;left:7338;top:6806;width:148;height:246">
                  <v:shape id="shape_0" coordorigin="7338,6807" coordsize="148,246" path="m7343,6811l7490,6811l7490,7056l7343,7056l7343,6811xe" stroked="t" o:allowincell="f" style="position:absolute;left:7338;top:6806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7482;top:6806;width:148;height:246">
                  <v:shape id="shape_0" coordorigin="7482,6807" coordsize="148,246" path="m7486,6811l7634,6811l7634,7056l7486,7056l7486,6811xe" stroked="t" o:allowincell="f" style="position:absolute;left:7482;top:6806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7626;top:6806;width:148;height:246">
                  <v:shape id="shape_0" coordorigin="7626,6807" coordsize="148,246" path="m7630,6811l7778,6811l7778,7056l7630,7056l7630,6811xe" stroked="t" o:allowincell="f" style="position:absolute;left:7626;top:6806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7769;top:6806;width:148;height:246">
                  <v:shape id="shape_0" coordorigin="7769,6807" coordsize="148,246" path="m7774,6811l7922,6811l7922,7056l7774,7056l7774,6811xe" stroked="t" o:allowincell="f" style="position:absolute;left:7769;top:6806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2395" distR="114935" simplePos="0" locked="0" layoutInCell="0" allowOverlap="1" relativeHeight="320">
                <wp:simplePos x="0" y="0"/>
                <wp:positionH relativeFrom="page">
                  <wp:posOffset>5142865</wp:posOffset>
                </wp:positionH>
                <wp:positionV relativeFrom="page">
                  <wp:posOffset>4321810</wp:posOffset>
                </wp:positionV>
                <wp:extent cx="185420" cy="156210"/>
                <wp:effectExtent l="0" t="0" r="4445" b="3175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56240"/>
                          <a:chOff x="0" y="0"/>
                          <a:chExt cx="185400" cy="15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8104" y="6811"/>
                                  </a:moveTo>
                                  <a:lnTo>
                                    <a:pt x="8252" y="6811"/>
                                  </a:lnTo>
                                  <a:lnTo>
                                    <a:pt x="8252" y="7056"/>
                                  </a:lnTo>
                                  <a:lnTo>
                                    <a:pt x="8104" y="7056"/>
                                  </a:lnTo>
                                  <a:lnTo>
                                    <a:pt x="8104" y="68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8248" y="6811"/>
                                  </a:moveTo>
                                  <a:lnTo>
                                    <a:pt x="8396" y="6811"/>
                                  </a:lnTo>
                                  <a:lnTo>
                                    <a:pt x="8396" y="7056"/>
                                  </a:lnTo>
                                  <a:lnTo>
                                    <a:pt x="8248" y="7056"/>
                                  </a:lnTo>
                                  <a:lnTo>
                                    <a:pt x="8248" y="68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95pt;margin-top:340.3pt;width:14.6pt;height:12.3pt" coordorigin="8099,6806" coordsize="292,246">
                <v:group id="shape_0" style="position:absolute;left:8099;top:6806;width:148;height:246">
                  <v:shape id="shape_0" coordorigin="8099,6807" coordsize="148,246" path="m8104,6811l8252,6811l8252,7056l8104,7056l8104,6811xe" stroked="t" o:allowincell="f" style="position:absolute;left:8099;top:6806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8243;top:6806;width:148;height:246">
                  <v:shape id="shape_0" coordorigin="8243,6807" coordsize="148,246" path="m8248,6811l8396,6811l8396,7056l8248,7056l8248,6811xe" stroked="t" o:allowincell="f" style="position:absolute;left:8243;top:6806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1760" distR="114935" simplePos="0" locked="0" layoutInCell="0" allowOverlap="1" relativeHeight="321">
                <wp:simplePos x="0" y="0"/>
                <wp:positionH relativeFrom="page">
                  <wp:posOffset>5458460</wp:posOffset>
                </wp:positionH>
                <wp:positionV relativeFrom="page">
                  <wp:posOffset>4321810</wp:posOffset>
                </wp:positionV>
                <wp:extent cx="185420" cy="156210"/>
                <wp:effectExtent l="0" t="0" r="4445" b="3175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56240"/>
                          <a:chOff x="0" y="0"/>
                          <a:chExt cx="185400" cy="15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8602" y="6811"/>
                                  </a:moveTo>
                                  <a:lnTo>
                                    <a:pt x="8750" y="6811"/>
                                  </a:lnTo>
                                  <a:lnTo>
                                    <a:pt x="8750" y="7056"/>
                                  </a:lnTo>
                                  <a:lnTo>
                                    <a:pt x="8602" y="7056"/>
                                  </a:lnTo>
                                  <a:lnTo>
                                    <a:pt x="8602" y="68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8745" y="6811"/>
                                  </a:moveTo>
                                  <a:lnTo>
                                    <a:pt x="8893" y="6811"/>
                                  </a:lnTo>
                                  <a:lnTo>
                                    <a:pt x="8893" y="7056"/>
                                  </a:lnTo>
                                  <a:lnTo>
                                    <a:pt x="8745" y="7056"/>
                                  </a:lnTo>
                                  <a:lnTo>
                                    <a:pt x="8745" y="68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8pt;margin-top:340.3pt;width:14.6pt;height:12.3pt" coordorigin="8596,6806" coordsize="292,246">
                <v:group id="shape_0" style="position:absolute;left:8596;top:6806;width:148;height:246">
                  <v:shape id="shape_0" coordorigin="8596,6807" coordsize="148,246" path="m8602,6811l8750,6811l8750,7056l8602,7056l8602,6811xe" stroked="t" o:allowincell="f" style="position:absolute;left:8596;top:6806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8740;top:6806;width:148;height:246">
                  <v:shape id="shape_0" coordorigin="8740,6807" coordsize="148,246" path="m8745,6811l8893,6811l8893,7056l8745,7056l8745,6811xe" stroked="t" o:allowincell="f" style="position:absolute;left:8740;top:6806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935" simplePos="0" locked="0" layoutInCell="0" allowOverlap="1" relativeHeight="322">
                <wp:simplePos x="0" y="0"/>
                <wp:positionH relativeFrom="page">
                  <wp:posOffset>1485900</wp:posOffset>
                </wp:positionH>
                <wp:positionV relativeFrom="page">
                  <wp:posOffset>4675505</wp:posOffset>
                </wp:positionV>
                <wp:extent cx="915035" cy="156210"/>
                <wp:effectExtent l="0" t="0" r="2540" b="3175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156240"/>
                          <a:chOff x="0" y="0"/>
                          <a:chExt cx="915120" cy="15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2342" y="7367"/>
                                  </a:moveTo>
                                  <a:lnTo>
                                    <a:pt x="2490" y="7367"/>
                                  </a:lnTo>
                                  <a:lnTo>
                                    <a:pt x="2490" y="7613"/>
                                  </a:lnTo>
                                  <a:lnTo>
                                    <a:pt x="2342" y="7613"/>
                                  </a:lnTo>
                                  <a:lnTo>
                                    <a:pt x="2342" y="73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2486" y="7367"/>
                                  </a:moveTo>
                                  <a:lnTo>
                                    <a:pt x="2634" y="7367"/>
                                  </a:lnTo>
                                  <a:lnTo>
                                    <a:pt x="2634" y="7613"/>
                                  </a:lnTo>
                                  <a:lnTo>
                                    <a:pt x="2486" y="7613"/>
                                  </a:lnTo>
                                  <a:lnTo>
                                    <a:pt x="2486" y="73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2630" y="7367"/>
                                  </a:moveTo>
                                  <a:lnTo>
                                    <a:pt x="2777" y="7367"/>
                                  </a:lnTo>
                                  <a:lnTo>
                                    <a:pt x="2777" y="7613"/>
                                  </a:lnTo>
                                  <a:lnTo>
                                    <a:pt x="2630" y="7613"/>
                                  </a:lnTo>
                                  <a:lnTo>
                                    <a:pt x="2630" y="73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2773" y="7367"/>
                                  </a:moveTo>
                                  <a:lnTo>
                                    <a:pt x="2921" y="7367"/>
                                  </a:lnTo>
                                  <a:lnTo>
                                    <a:pt x="2921" y="7613"/>
                                  </a:lnTo>
                                  <a:lnTo>
                                    <a:pt x="2773" y="7613"/>
                                  </a:lnTo>
                                  <a:lnTo>
                                    <a:pt x="2773" y="73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04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2917" y="7367"/>
                                  </a:moveTo>
                                  <a:lnTo>
                                    <a:pt x="3065" y="7367"/>
                                  </a:lnTo>
                                  <a:lnTo>
                                    <a:pt x="3065" y="7613"/>
                                  </a:lnTo>
                                  <a:lnTo>
                                    <a:pt x="2917" y="7613"/>
                                  </a:lnTo>
                                  <a:lnTo>
                                    <a:pt x="2917" y="73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48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3061" y="7367"/>
                                  </a:moveTo>
                                  <a:lnTo>
                                    <a:pt x="3209" y="7367"/>
                                  </a:lnTo>
                                  <a:lnTo>
                                    <a:pt x="3209" y="7613"/>
                                  </a:lnTo>
                                  <a:lnTo>
                                    <a:pt x="3061" y="7613"/>
                                  </a:lnTo>
                                  <a:lnTo>
                                    <a:pt x="3061" y="73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3204" y="7367"/>
                                  </a:moveTo>
                                  <a:lnTo>
                                    <a:pt x="3352" y="7367"/>
                                  </a:lnTo>
                                  <a:lnTo>
                                    <a:pt x="3352" y="7613"/>
                                  </a:lnTo>
                                  <a:lnTo>
                                    <a:pt x="3204" y="7613"/>
                                  </a:lnTo>
                                  <a:lnTo>
                                    <a:pt x="3204" y="73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64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3348" y="7367"/>
                                  </a:moveTo>
                                  <a:lnTo>
                                    <a:pt x="3496" y="7367"/>
                                  </a:lnTo>
                                  <a:lnTo>
                                    <a:pt x="3496" y="7613"/>
                                  </a:lnTo>
                                  <a:lnTo>
                                    <a:pt x="3348" y="7613"/>
                                  </a:lnTo>
                                  <a:lnTo>
                                    <a:pt x="3348" y="73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972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3491" y="7367"/>
                                  </a:moveTo>
                                  <a:lnTo>
                                    <a:pt x="3639" y="7367"/>
                                  </a:lnTo>
                                  <a:lnTo>
                                    <a:pt x="3639" y="7613"/>
                                  </a:lnTo>
                                  <a:lnTo>
                                    <a:pt x="3491" y="7613"/>
                                  </a:lnTo>
                                  <a:lnTo>
                                    <a:pt x="3491" y="73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116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3635" y="7367"/>
                                  </a:moveTo>
                                  <a:lnTo>
                                    <a:pt x="3783" y="7367"/>
                                  </a:lnTo>
                                  <a:lnTo>
                                    <a:pt x="3783" y="7613"/>
                                  </a:lnTo>
                                  <a:lnTo>
                                    <a:pt x="3635" y="7613"/>
                                  </a:lnTo>
                                  <a:lnTo>
                                    <a:pt x="3635" y="73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68.15pt;width:72.1pt;height:12.3pt" coordorigin="2340,7363" coordsize="1442,246">
                <v:group id="shape_0" style="position:absolute;left:2340;top:7363;width:148;height:246">
                  <v:shape id="shape_0" coordorigin="2340,7364" coordsize="148,246" path="m2342,7367l2490,7367l2490,7613l2342,7613l2342,7367xe" stroked="t" o:allowincell="f" style="position:absolute;left:2340;top:7363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2484;top:7363;width:148;height:246">
                  <v:shape id="shape_0" coordorigin="2484,7364" coordsize="148,246" path="m2486,7367l2634,7367l2634,7613l2486,7613l2486,7367xe" stroked="t" o:allowincell="f" style="position:absolute;left:2484;top:7363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2628;top:7363;width:148;height:246">
                  <v:shape id="shape_0" coordorigin="2628,7364" coordsize="148,246" path="m2630,7367l2777,7367l2777,7613l2630,7613l2630,7367xe" stroked="t" o:allowincell="f" style="position:absolute;left:2628;top:7363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2772;top:7363;width:148;height:246">
                  <v:shape id="shape_0" coordorigin="2772,7364" coordsize="148,246" path="m2773,7367l2921,7367l2921,7613l2773,7613l2773,7367xe" stroked="t" o:allowincell="f" style="position:absolute;left:2772;top:7363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2915;top:7363;width:148;height:246">
                  <v:shape id="shape_0" coordorigin="2915,7364" coordsize="148,246" path="m2917,7367l3065,7367l3065,7613l2917,7613l2917,7367xe" stroked="t" o:allowincell="f" style="position:absolute;left:2915;top:7363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3059;top:7363;width:148;height:246">
                  <v:shape id="shape_0" coordorigin="3059,7364" coordsize="148,246" path="m3061,7367l3209,7367l3209,7613l3061,7613l3061,7367xe" stroked="t" o:allowincell="f" style="position:absolute;left:3059;top:7363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3202;top:7363;width:148;height:246">
                  <v:shape id="shape_0" coordorigin="3202,7364" coordsize="148,246" path="m3204,7367l3352,7367l3352,7613l3204,7613l3204,7367xe" stroked="t" o:allowincell="f" style="position:absolute;left:3202;top:7363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3346;top:7363;width:148;height:246">
                  <v:shape id="shape_0" coordorigin="3346,7364" coordsize="148,246" path="m3348,7367l3496,7367l3496,7613l3348,7613l3348,7367xe" stroked="t" o:allowincell="f" style="position:absolute;left:3346;top:7363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3489;top:7363;width:148;height:246">
                  <v:shape id="shape_0" coordorigin="3489,7364" coordsize="148,246" path="m3491,7367l3639,7367l3639,7613l3491,7613l3491,7367xe" stroked="t" o:allowincell="f" style="position:absolute;left:3489;top:7363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3633;top:7363;width:148;height:246">
                  <v:shape id="shape_0" coordorigin="3633,7364" coordsize="148,246" path="m3635,7367l3783,7367l3783,7613l3635,7613l3635,7367xe" stroked="t" o:allowincell="f" style="position:absolute;left:3633;top:7363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3030" distR="114935" simplePos="0" locked="0" layoutInCell="0" allowOverlap="1" relativeHeight="323">
                <wp:simplePos x="0" y="0"/>
                <wp:positionH relativeFrom="page">
                  <wp:posOffset>3830320</wp:posOffset>
                </wp:positionH>
                <wp:positionV relativeFrom="page">
                  <wp:posOffset>4675505</wp:posOffset>
                </wp:positionV>
                <wp:extent cx="732155" cy="156210"/>
                <wp:effectExtent l="0" t="0" r="3810" b="3175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40" cy="156240"/>
                          <a:chOff x="0" y="0"/>
                          <a:chExt cx="732240" cy="15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6036" y="7367"/>
                                  </a:moveTo>
                                  <a:lnTo>
                                    <a:pt x="6184" y="7367"/>
                                  </a:lnTo>
                                  <a:lnTo>
                                    <a:pt x="6184" y="7613"/>
                                  </a:lnTo>
                                  <a:lnTo>
                                    <a:pt x="6036" y="7613"/>
                                  </a:lnTo>
                                  <a:lnTo>
                                    <a:pt x="6036" y="73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6180" y="7367"/>
                                  </a:moveTo>
                                  <a:lnTo>
                                    <a:pt x="6328" y="7367"/>
                                  </a:lnTo>
                                  <a:lnTo>
                                    <a:pt x="6328" y="7613"/>
                                  </a:lnTo>
                                  <a:lnTo>
                                    <a:pt x="6180" y="7613"/>
                                  </a:lnTo>
                                  <a:lnTo>
                                    <a:pt x="6180" y="73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16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6323" y="7367"/>
                                  </a:moveTo>
                                  <a:lnTo>
                                    <a:pt x="6470" y="7367"/>
                                  </a:lnTo>
                                  <a:lnTo>
                                    <a:pt x="6470" y="7613"/>
                                  </a:lnTo>
                                  <a:lnTo>
                                    <a:pt x="6323" y="7613"/>
                                  </a:lnTo>
                                  <a:lnTo>
                                    <a:pt x="6323" y="73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6466" y="7367"/>
                                  </a:moveTo>
                                  <a:lnTo>
                                    <a:pt x="6614" y="7367"/>
                                  </a:lnTo>
                                  <a:lnTo>
                                    <a:pt x="6614" y="7613"/>
                                  </a:lnTo>
                                  <a:lnTo>
                                    <a:pt x="6466" y="7613"/>
                                  </a:lnTo>
                                  <a:lnTo>
                                    <a:pt x="6466" y="73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32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6610" y="7367"/>
                                  </a:moveTo>
                                  <a:lnTo>
                                    <a:pt x="6758" y="7367"/>
                                  </a:lnTo>
                                  <a:lnTo>
                                    <a:pt x="6758" y="7613"/>
                                  </a:lnTo>
                                  <a:lnTo>
                                    <a:pt x="6610" y="7613"/>
                                  </a:lnTo>
                                  <a:lnTo>
                                    <a:pt x="6610" y="73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76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6754" y="7367"/>
                                  </a:moveTo>
                                  <a:lnTo>
                                    <a:pt x="6902" y="7367"/>
                                  </a:lnTo>
                                  <a:lnTo>
                                    <a:pt x="6902" y="7613"/>
                                  </a:lnTo>
                                  <a:lnTo>
                                    <a:pt x="6754" y="7613"/>
                                  </a:lnTo>
                                  <a:lnTo>
                                    <a:pt x="6754" y="73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84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6897" y="7367"/>
                                  </a:moveTo>
                                  <a:lnTo>
                                    <a:pt x="7045" y="7367"/>
                                  </a:lnTo>
                                  <a:lnTo>
                                    <a:pt x="7045" y="7613"/>
                                  </a:lnTo>
                                  <a:lnTo>
                                    <a:pt x="6897" y="7613"/>
                                  </a:lnTo>
                                  <a:lnTo>
                                    <a:pt x="6897" y="73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28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7041" y="7367"/>
                                  </a:moveTo>
                                  <a:lnTo>
                                    <a:pt x="7189" y="7367"/>
                                  </a:lnTo>
                                  <a:lnTo>
                                    <a:pt x="7189" y="7613"/>
                                  </a:lnTo>
                                  <a:lnTo>
                                    <a:pt x="7041" y="7613"/>
                                  </a:lnTo>
                                  <a:lnTo>
                                    <a:pt x="7041" y="73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6pt;margin-top:368.15pt;width:57.7pt;height:12.3pt" coordorigin="6032,7363" coordsize="1154,246">
                <v:group id="shape_0" style="position:absolute;left:6032;top:7363;width:148;height:246">
                  <v:shape id="shape_0" coordorigin="6032,7364" coordsize="148,246" path="m6036,7367l6184,7367l6184,7613l6036,7613l6036,7367xe" stroked="t" o:allowincell="f" style="position:absolute;left:6032;top:7363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6176;top:7363;width:148;height:246">
                  <v:shape id="shape_0" coordorigin="6176,7364" coordsize="148,246" path="m6180,7367l6328,7367l6328,7613l6180,7613l6180,7367xe" stroked="t" o:allowincell="f" style="position:absolute;left:6176;top:7363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6319;top:7363;width:148;height:246">
                  <v:shape id="shape_0" coordorigin="6319,7364" coordsize="148,246" path="m6323,7367l6470,7367l6470,7613l6323,7613l6323,7367xe" stroked="t" o:allowincell="f" style="position:absolute;left:6319;top:7363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6463;top:7363;width:148;height:246">
                  <v:shape id="shape_0" coordorigin="6463,7364" coordsize="148,246" path="m6466,7367l6614,7367l6614,7613l6466,7613l6466,7367xe" stroked="t" o:allowincell="f" style="position:absolute;left:6463;top:7363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6606;top:7363;width:148;height:246">
                  <v:shape id="shape_0" coordorigin="6606,7364" coordsize="148,246" path="m6610,7367l6758,7367l6758,7613l6610,7613l6610,7367xe" stroked="t" o:allowincell="f" style="position:absolute;left:6606;top:7363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6750;top:7363;width:148;height:246">
                  <v:shape id="shape_0" coordorigin="6750,7364" coordsize="148,246" path="m6754,7367l6902,7367l6902,7613l6754,7613l6754,7367xe" stroked="t" o:allowincell="f" style="position:absolute;left:6750;top:7363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6893;top:7363;width:148;height:246">
                  <v:shape id="shape_0" coordorigin="6893,7364" coordsize="148,246" path="m6897,7367l7045,7367l7045,7613l6897,7613l6897,7367xe" stroked="t" o:allowincell="f" style="position:absolute;left:6893;top:7363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7037;top:7363;width:148;height:246">
                  <v:shape id="shape_0" coordorigin="7037,7364" coordsize="148,246" path="m7041,7367l7189,7367l7189,7613l7041,7613l7041,7367xe" stroked="t" o:allowincell="f" style="position:absolute;left:7037;top:7363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2395" distR="114935" simplePos="0" locked="0" layoutInCell="0" allowOverlap="1" relativeHeight="324">
                <wp:simplePos x="0" y="0"/>
                <wp:positionH relativeFrom="page">
                  <wp:posOffset>4665980</wp:posOffset>
                </wp:positionH>
                <wp:positionV relativeFrom="page">
                  <wp:posOffset>4675505</wp:posOffset>
                </wp:positionV>
                <wp:extent cx="93980" cy="156210"/>
                <wp:effectExtent l="0" t="0" r="4445" b="3810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0" cy="156240"/>
                          <a:chOff x="0" y="0"/>
                          <a:chExt cx="9396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9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46">
                                <a:moveTo>
                                  <a:pt x="7353" y="7367"/>
                                </a:moveTo>
                                <a:lnTo>
                                  <a:pt x="7501" y="7367"/>
                                </a:lnTo>
                                <a:lnTo>
                                  <a:pt x="7501" y="7613"/>
                                </a:lnTo>
                                <a:lnTo>
                                  <a:pt x="7353" y="7613"/>
                                </a:lnTo>
                                <a:lnTo>
                                  <a:pt x="7353" y="73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4pt;margin-top:368.15pt;width:7.4pt;height:12.3pt" coordorigin="7348,7363" coordsize="148,246">
                <v:shape id="shape_0" coordorigin="7348,7363" coordsize="148,246" path="m7353,7367l7501,7367l7501,7613l7353,7613l7353,7367xe" stroked="t" o:allowincell="f" style="position:absolute;left:7348;top:7363;width:147;height:245;mso-wrap-style:none;v-text-anchor:middle;mso-position-horizontal-relative:page;mso-position-vertical-relative:page">
                  <v:fill o:detectmouseclick="t" on="false"/>
                  <v:stroke color="#231f20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2395" distR="114935" simplePos="0" locked="0" layoutInCell="0" allowOverlap="1" relativeHeight="325">
                <wp:simplePos x="0" y="0"/>
                <wp:positionH relativeFrom="page">
                  <wp:posOffset>4864735</wp:posOffset>
                </wp:positionH>
                <wp:positionV relativeFrom="page">
                  <wp:posOffset>4675505</wp:posOffset>
                </wp:positionV>
                <wp:extent cx="185420" cy="156210"/>
                <wp:effectExtent l="0" t="0" r="3810" b="3175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56240"/>
                          <a:chOff x="0" y="0"/>
                          <a:chExt cx="185400" cy="15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7666" y="7367"/>
                                  </a:moveTo>
                                  <a:lnTo>
                                    <a:pt x="7814" y="7367"/>
                                  </a:lnTo>
                                  <a:lnTo>
                                    <a:pt x="7814" y="7613"/>
                                  </a:lnTo>
                                  <a:lnTo>
                                    <a:pt x="7666" y="7613"/>
                                  </a:lnTo>
                                  <a:lnTo>
                                    <a:pt x="7666" y="73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7810" y="7367"/>
                                  </a:moveTo>
                                  <a:lnTo>
                                    <a:pt x="7957" y="7367"/>
                                  </a:lnTo>
                                  <a:lnTo>
                                    <a:pt x="7957" y="7613"/>
                                  </a:lnTo>
                                  <a:lnTo>
                                    <a:pt x="7810" y="7613"/>
                                  </a:lnTo>
                                  <a:lnTo>
                                    <a:pt x="7810" y="73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05pt;margin-top:368.15pt;width:14.6pt;height:12.3pt" coordorigin="7661,7363" coordsize="292,246">
                <v:group id="shape_0" style="position:absolute;left:7661;top:7363;width:148;height:246">
                  <v:shape id="shape_0" coordorigin="7661,7364" coordsize="148,246" path="m7666,7367l7814,7367l7814,7613l7666,7613l7666,7367xe" stroked="t" o:allowincell="f" style="position:absolute;left:7661;top:7363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7805;top:7363;width:148;height:246">
                  <v:shape id="shape_0" coordorigin="7805,7364" coordsize="148,246" path="m7810,7367l7957,7367l7957,7613l7810,7613l7810,7367xe" stroked="t" o:allowincell="f" style="position:absolute;left:7805;top:7363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935" simplePos="0" locked="0" layoutInCell="0" allowOverlap="1" relativeHeight="326">
                <wp:simplePos x="0" y="0"/>
                <wp:positionH relativeFrom="page">
                  <wp:posOffset>1579245</wp:posOffset>
                </wp:positionH>
                <wp:positionV relativeFrom="page">
                  <wp:posOffset>4876800</wp:posOffset>
                </wp:positionV>
                <wp:extent cx="367665" cy="156210"/>
                <wp:effectExtent l="0" t="0" r="2540" b="3810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156240"/>
                          <a:chOff x="0" y="0"/>
                          <a:chExt cx="367560" cy="15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2489" y="7684"/>
                                  </a:moveTo>
                                  <a:lnTo>
                                    <a:pt x="2637" y="7684"/>
                                  </a:lnTo>
                                  <a:lnTo>
                                    <a:pt x="2637" y="7930"/>
                                  </a:lnTo>
                                  <a:lnTo>
                                    <a:pt x="2489" y="7930"/>
                                  </a:lnTo>
                                  <a:lnTo>
                                    <a:pt x="2489" y="76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2633" y="7684"/>
                                  </a:moveTo>
                                  <a:lnTo>
                                    <a:pt x="2780" y="7684"/>
                                  </a:lnTo>
                                  <a:lnTo>
                                    <a:pt x="2780" y="7930"/>
                                  </a:lnTo>
                                  <a:lnTo>
                                    <a:pt x="2633" y="7930"/>
                                  </a:lnTo>
                                  <a:lnTo>
                                    <a:pt x="2633" y="76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2776" y="7684"/>
                                  </a:moveTo>
                                  <a:lnTo>
                                    <a:pt x="2924" y="7684"/>
                                  </a:lnTo>
                                  <a:lnTo>
                                    <a:pt x="2924" y="7930"/>
                                  </a:lnTo>
                                  <a:lnTo>
                                    <a:pt x="2776" y="7930"/>
                                  </a:lnTo>
                                  <a:lnTo>
                                    <a:pt x="2776" y="76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2920" y="7684"/>
                                  </a:moveTo>
                                  <a:lnTo>
                                    <a:pt x="3068" y="7684"/>
                                  </a:lnTo>
                                  <a:lnTo>
                                    <a:pt x="3068" y="7930"/>
                                  </a:lnTo>
                                  <a:lnTo>
                                    <a:pt x="2920" y="7930"/>
                                  </a:lnTo>
                                  <a:lnTo>
                                    <a:pt x="2920" y="76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35pt;margin-top:384pt;width:28.95pt;height:12.3pt" coordorigin="2487,7680" coordsize="579,246">
                <v:group id="shape_0" style="position:absolute;left:2487;top:7680;width:148;height:246">
                  <v:shape id="shape_0" coordorigin="2487,7680" coordsize="148,246" path="m2489,7684l2637,7684l2637,7930l2489,7930l2489,7684xe" stroked="t" o:allowincell="f" style="position:absolute;left:2487;top:7680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2631;top:7680;width:148;height:246">
                  <v:shape id="shape_0" coordorigin="2631,7680" coordsize="148,246" path="m2633,7684l2780,7684l2780,7930l2633,7930l2633,7684xe" stroked="t" o:allowincell="f" style="position:absolute;left:2631;top:7680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2775;top:7680;width:148;height:246">
                  <v:shape id="shape_0" coordorigin="2775,7680" coordsize="148,246" path="m2776,7684l2924,7684l2924,7930l2776,7930l2776,7684xe" stroked="t" o:allowincell="f" style="position:absolute;left:2775;top:7680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2918;top:7680;width:148;height:246">
                  <v:shape id="shape_0" coordorigin="2918,7680" coordsize="148,246" path="m2920,7684l3068,7684l3068,7930l2920,7930l2920,7684xe" stroked="t" o:allowincell="f" style="position:absolute;left:2918;top:7680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3665" distR="114935" simplePos="0" locked="0" layoutInCell="0" allowOverlap="1" relativeHeight="327">
                <wp:simplePos x="0" y="0"/>
                <wp:positionH relativeFrom="page">
                  <wp:posOffset>2372360</wp:posOffset>
                </wp:positionH>
                <wp:positionV relativeFrom="page">
                  <wp:posOffset>5230495</wp:posOffset>
                </wp:positionV>
                <wp:extent cx="368300" cy="156210"/>
                <wp:effectExtent l="0" t="0" r="2540" b="3175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80" cy="156240"/>
                          <a:chOff x="0" y="0"/>
                          <a:chExt cx="368280" cy="15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3739" y="8240"/>
                                  </a:moveTo>
                                  <a:lnTo>
                                    <a:pt x="3887" y="8240"/>
                                  </a:lnTo>
                                  <a:lnTo>
                                    <a:pt x="3887" y="8486"/>
                                  </a:lnTo>
                                  <a:lnTo>
                                    <a:pt x="3739" y="8486"/>
                                  </a:lnTo>
                                  <a:lnTo>
                                    <a:pt x="3739" y="82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3882" y="8240"/>
                                  </a:moveTo>
                                  <a:lnTo>
                                    <a:pt x="4030" y="8240"/>
                                  </a:lnTo>
                                  <a:lnTo>
                                    <a:pt x="4030" y="8486"/>
                                  </a:lnTo>
                                  <a:lnTo>
                                    <a:pt x="3882" y="8486"/>
                                  </a:lnTo>
                                  <a:lnTo>
                                    <a:pt x="3882" y="82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4026" y="8240"/>
                                  </a:moveTo>
                                  <a:lnTo>
                                    <a:pt x="4174" y="8240"/>
                                  </a:lnTo>
                                  <a:lnTo>
                                    <a:pt x="4174" y="8486"/>
                                  </a:lnTo>
                                  <a:lnTo>
                                    <a:pt x="4026" y="8486"/>
                                  </a:lnTo>
                                  <a:lnTo>
                                    <a:pt x="4026" y="82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4170" y="8240"/>
                                  </a:moveTo>
                                  <a:lnTo>
                                    <a:pt x="4318" y="8240"/>
                                  </a:lnTo>
                                  <a:lnTo>
                                    <a:pt x="4318" y="8486"/>
                                  </a:lnTo>
                                  <a:lnTo>
                                    <a:pt x="4170" y="8486"/>
                                  </a:lnTo>
                                  <a:lnTo>
                                    <a:pt x="4170" y="82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8pt;margin-top:411.85pt;width:29pt;height:12.3pt" coordorigin="3736,8237" coordsize="580,246">
                <v:group id="shape_0" style="position:absolute;left:3736;top:8237;width:148;height:246">
                  <v:shape id="shape_0" coordorigin="3736,8237" coordsize="148,246" path="m3739,8240l3887,8240l3887,8486l3739,8486l3739,8240xe" stroked="t" o:allowincell="f" style="position:absolute;left:3736;top:8237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3880;top:8237;width:148;height:246">
                  <v:shape id="shape_0" coordorigin="3880,8237" coordsize="148,246" path="m3882,8240l4030,8240l4030,8486l3882,8486l3882,8240xe" stroked="t" o:allowincell="f" style="position:absolute;left:3880;top:8237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4024;top:8237;width:148;height:246">
                  <v:shape id="shape_0" coordorigin="4024,8237" coordsize="148,246" path="m4026,8240l4174,8240l4174,8486l4026,8486l4026,8240xe" stroked="t" o:allowincell="f" style="position:absolute;left:4024;top:8237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4168;top:8237;width:148;height:246">
                  <v:shape id="shape_0" coordorigin="4168,8237" coordsize="148,246" path="m4170,8240l4318,8240l4318,8486l4170,8486l4170,8240xe" stroked="t" o:allowincell="f" style="position:absolute;left:4168;top:8237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935" simplePos="0" locked="0" layoutInCell="0" allowOverlap="1" relativeHeight="328">
                <wp:simplePos x="0" y="0"/>
                <wp:positionH relativeFrom="page">
                  <wp:posOffset>2849245</wp:posOffset>
                </wp:positionH>
                <wp:positionV relativeFrom="page">
                  <wp:posOffset>5230495</wp:posOffset>
                </wp:positionV>
                <wp:extent cx="184785" cy="156210"/>
                <wp:effectExtent l="0" t="0" r="3175" b="3175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156240"/>
                          <a:chOff x="0" y="0"/>
                          <a:chExt cx="184680" cy="15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4490" y="8240"/>
                                  </a:moveTo>
                                  <a:lnTo>
                                    <a:pt x="4638" y="8240"/>
                                  </a:lnTo>
                                  <a:lnTo>
                                    <a:pt x="4638" y="8486"/>
                                  </a:lnTo>
                                  <a:lnTo>
                                    <a:pt x="4490" y="8486"/>
                                  </a:lnTo>
                                  <a:lnTo>
                                    <a:pt x="4490" y="82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72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4634" y="8240"/>
                                  </a:moveTo>
                                  <a:lnTo>
                                    <a:pt x="4782" y="8240"/>
                                  </a:lnTo>
                                  <a:lnTo>
                                    <a:pt x="4782" y="8486"/>
                                  </a:lnTo>
                                  <a:lnTo>
                                    <a:pt x="4634" y="8486"/>
                                  </a:lnTo>
                                  <a:lnTo>
                                    <a:pt x="4634" y="82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35pt;margin-top:411.85pt;width:14.55pt;height:12.3pt" coordorigin="4487,8237" coordsize="291,246">
                <v:group id="shape_0" style="position:absolute;left:4487;top:8237;width:148;height:246">
                  <v:shape id="shape_0" coordorigin="4488,8237" coordsize="148,246" path="m4490,8240l4638,8240l4638,8486l4490,8486l4490,8240xe" stroked="t" o:allowincell="f" style="position:absolute;left:4487;top:8237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4630;top:8237;width:148;height:246">
                  <v:shape id="shape_0" coordorigin="4631,8237" coordsize="148,246" path="m4634,8240l4782,8240l4782,8486l4634,8486l4634,8240xe" stroked="t" o:allowincell="f" style="position:absolute;left:4630;top:8237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3665" distR="114935" simplePos="0" locked="0" layoutInCell="0" allowOverlap="1" relativeHeight="329">
                <wp:simplePos x="0" y="0"/>
                <wp:positionH relativeFrom="page">
                  <wp:posOffset>3128010</wp:posOffset>
                </wp:positionH>
                <wp:positionV relativeFrom="page">
                  <wp:posOffset>5230495</wp:posOffset>
                </wp:positionV>
                <wp:extent cx="185420" cy="156210"/>
                <wp:effectExtent l="0" t="0" r="3175" b="3175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56240"/>
                          <a:chOff x="0" y="0"/>
                          <a:chExt cx="185400" cy="15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4930" y="8240"/>
                                  </a:moveTo>
                                  <a:lnTo>
                                    <a:pt x="5078" y="8240"/>
                                  </a:lnTo>
                                  <a:lnTo>
                                    <a:pt x="5078" y="8486"/>
                                  </a:lnTo>
                                  <a:lnTo>
                                    <a:pt x="4930" y="8486"/>
                                  </a:lnTo>
                                  <a:lnTo>
                                    <a:pt x="4930" y="82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5074" y="8240"/>
                                  </a:moveTo>
                                  <a:lnTo>
                                    <a:pt x="5222" y="8240"/>
                                  </a:lnTo>
                                  <a:lnTo>
                                    <a:pt x="5222" y="8486"/>
                                  </a:lnTo>
                                  <a:lnTo>
                                    <a:pt x="5074" y="8486"/>
                                  </a:lnTo>
                                  <a:lnTo>
                                    <a:pt x="5074" y="82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3pt;margin-top:411.85pt;width:14.6pt;height:12.3pt" coordorigin="4926,8237" coordsize="292,246">
                <v:group id="shape_0" style="position:absolute;left:4926;top:8237;width:148;height:246">
                  <v:shape id="shape_0" coordorigin="4927,8237" coordsize="148,246" path="m4930,8240l5078,8240l5078,8486l4930,8486l4930,8240xe" stroked="t" o:allowincell="f" style="position:absolute;left:4926;top:8237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5070;top:8237;width:148;height:246">
                  <v:shape id="shape_0" coordorigin="5071,8237" coordsize="148,246" path="m5074,8240l5222,8240l5222,8486l5074,8486l5074,8240xe" stroked="t" o:allowincell="f" style="position:absolute;left:5070;top:8237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1901825</wp:posOffset>
                </wp:positionH>
                <wp:positionV relativeFrom="page">
                  <wp:posOffset>5718175</wp:posOffset>
                </wp:positionV>
                <wp:extent cx="61595" cy="103505"/>
                <wp:effectExtent l="0" t="0" r="1905" b="2540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3680"/>
                          <a:chOff x="0" y="0"/>
                          <a:chExt cx="6156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3">
                                <a:moveTo>
                                  <a:pt x="2997" y="9008"/>
                                </a:moveTo>
                                <a:lnTo>
                                  <a:pt x="3094" y="9008"/>
                                </a:lnTo>
                                <a:lnTo>
                                  <a:pt x="3094" y="9171"/>
                                </a:lnTo>
                                <a:lnTo>
                                  <a:pt x="2997" y="9171"/>
                                </a:lnTo>
                                <a:lnTo>
                                  <a:pt x="2997" y="90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75pt;margin-top:450.25pt;width:4.85pt;height:8.15pt" coordorigin="2995,9005" coordsize="97,163">
                <v:shape id="shape_0" coordorigin="2995,9005" coordsize="97,163" path="m2997,9008l3094,9008l3094,9171l2997,9171l2997,9008xe" stroked="t" o:allowincell="f" style="position:absolute;left:2995;top:9005;width:96;height:162;mso-wrap-style:none;v-text-anchor:middle;mso-position-horizontal-relative:page;mso-position-vertical-relative:page">
                  <v:fill o:detectmouseclick="t" on="false"/>
                  <v:stroke color="#231f20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3665" distR="114935" simplePos="0" locked="0" layoutInCell="0" allowOverlap="1" relativeHeight="331">
                <wp:simplePos x="0" y="0"/>
                <wp:positionH relativeFrom="page">
                  <wp:posOffset>3465195</wp:posOffset>
                </wp:positionH>
                <wp:positionV relativeFrom="page">
                  <wp:posOffset>5718175</wp:posOffset>
                </wp:positionV>
                <wp:extent cx="61595" cy="103505"/>
                <wp:effectExtent l="0" t="0" r="3175" b="2540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3680"/>
                          <a:chOff x="0" y="0"/>
                          <a:chExt cx="6156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3">
                                <a:moveTo>
                                  <a:pt x="5461" y="9008"/>
                                </a:moveTo>
                                <a:lnTo>
                                  <a:pt x="5558" y="9008"/>
                                </a:lnTo>
                                <a:lnTo>
                                  <a:pt x="5558" y="9171"/>
                                </a:lnTo>
                                <a:lnTo>
                                  <a:pt x="5461" y="9171"/>
                                </a:lnTo>
                                <a:lnTo>
                                  <a:pt x="5461" y="90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85pt;margin-top:450.25pt;width:4.85pt;height:8.15pt" coordorigin="5457,9005" coordsize="97,163">
                <v:shape id="shape_0" coordorigin="5457,9005" coordsize="97,163" path="m5461,9008l5558,9008l5558,9171l5461,9171l5461,9008xe" stroked="t" o:allowincell="f" style="position:absolute;left:5457;top:9005;width:96;height:162;mso-wrap-style:none;v-text-anchor:middle;mso-position-horizontal-relative:page;mso-position-vertical-relative:page">
                  <v:fill o:detectmouseclick="t" on="false"/>
                  <v:stroke color="#231f20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2395" distR="114935" simplePos="0" locked="0" layoutInCell="0" allowOverlap="1" relativeHeight="332">
                <wp:simplePos x="0" y="0"/>
                <wp:positionH relativeFrom="page">
                  <wp:posOffset>4659630</wp:posOffset>
                </wp:positionH>
                <wp:positionV relativeFrom="page">
                  <wp:posOffset>6024245</wp:posOffset>
                </wp:positionV>
                <wp:extent cx="367665" cy="156210"/>
                <wp:effectExtent l="0" t="0" r="4445" b="2540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156240"/>
                          <a:chOff x="0" y="0"/>
                          <a:chExt cx="367560" cy="15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7343" y="9490"/>
                                  </a:moveTo>
                                  <a:lnTo>
                                    <a:pt x="7490" y="9490"/>
                                  </a:lnTo>
                                  <a:lnTo>
                                    <a:pt x="7490" y="9735"/>
                                  </a:lnTo>
                                  <a:lnTo>
                                    <a:pt x="7343" y="9735"/>
                                  </a:lnTo>
                                  <a:lnTo>
                                    <a:pt x="7343" y="94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7486" y="9490"/>
                                  </a:moveTo>
                                  <a:lnTo>
                                    <a:pt x="7634" y="9490"/>
                                  </a:lnTo>
                                  <a:lnTo>
                                    <a:pt x="7634" y="9735"/>
                                  </a:lnTo>
                                  <a:lnTo>
                                    <a:pt x="7486" y="9735"/>
                                  </a:lnTo>
                                  <a:lnTo>
                                    <a:pt x="7486" y="94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7630" y="9490"/>
                                  </a:moveTo>
                                  <a:lnTo>
                                    <a:pt x="7778" y="9490"/>
                                  </a:lnTo>
                                  <a:lnTo>
                                    <a:pt x="7778" y="9735"/>
                                  </a:lnTo>
                                  <a:lnTo>
                                    <a:pt x="7630" y="9735"/>
                                  </a:lnTo>
                                  <a:lnTo>
                                    <a:pt x="7630" y="94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7774" y="9490"/>
                                  </a:moveTo>
                                  <a:lnTo>
                                    <a:pt x="7922" y="9490"/>
                                  </a:lnTo>
                                  <a:lnTo>
                                    <a:pt x="7922" y="9735"/>
                                  </a:lnTo>
                                  <a:lnTo>
                                    <a:pt x="7774" y="9735"/>
                                  </a:lnTo>
                                  <a:lnTo>
                                    <a:pt x="7774" y="94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pt;margin-top:474.35pt;width:28.9pt;height:12.3pt" coordorigin="7338,9487" coordsize="578,246">
                <v:group id="shape_0" style="position:absolute;left:7338;top:9487;width:148;height:246">
                  <v:shape id="shape_0" coordorigin="7338,9487" coordsize="148,246" path="m7343,9490l7490,9490l7490,9735l7343,9735l7343,9490xe" stroked="t" o:allowincell="f" style="position:absolute;left:7338;top:9487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7482;top:9487;width:148;height:246">
                  <v:shape id="shape_0" coordorigin="7482,9487" coordsize="148,246" path="m7486,9490l7634,9490l7634,9735l7486,9735l7486,9490xe" stroked="t" o:allowincell="f" style="position:absolute;left:7482;top:9487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7626;top:9487;width:148;height:246">
                  <v:shape id="shape_0" coordorigin="7626,9487" coordsize="148,246" path="m7630,9490l7778,9490l7778,9735l7630,9735l7630,9490xe" stroked="t" o:allowincell="f" style="position:absolute;left:7626;top:9487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7769;top:9487;width:148;height:246">
                  <v:shape id="shape_0" coordorigin="7769,9487" coordsize="148,246" path="m7774,9490l7922,9490l7922,9735l7774,9735l7774,9490xe" stroked="t" o:allowincell="f" style="position:absolute;left:7769;top:9487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2395" distR="114935" simplePos="0" locked="0" layoutInCell="0" allowOverlap="1" relativeHeight="333">
                <wp:simplePos x="0" y="0"/>
                <wp:positionH relativeFrom="page">
                  <wp:posOffset>5142865</wp:posOffset>
                </wp:positionH>
                <wp:positionV relativeFrom="page">
                  <wp:posOffset>6024245</wp:posOffset>
                </wp:positionV>
                <wp:extent cx="185420" cy="156210"/>
                <wp:effectExtent l="0" t="0" r="4445" b="2540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56240"/>
                          <a:chOff x="0" y="0"/>
                          <a:chExt cx="185400" cy="15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8104" y="9490"/>
                                  </a:moveTo>
                                  <a:lnTo>
                                    <a:pt x="8252" y="9490"/>
                                  </a:lnTo>
                                  <a:lnTo>
                                    <a:pt x="8252" y="9735"/>
                                  </a:lnTo>
                                  <a:lnTo>
                                    <a:pt x="8104" y="9735"/>
                                  </a:lnTo>
                                  <a:lnTo>
                                    <a:pt x="8104" y="94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8248" y="9490"/>
                                  </a:moveTo>
                                  <a:lnTo>
                                    <a:pt x="8396" y="9490"/>
                                  </a:lnTo>
                                  <a:lnTo>
                                    <a:pt x="8396" y="9735"/>
                                  </a:lnTo>
                                  <a:lnTo>
                                    <a:pt x="8248" y="9735"/>
                                  </a:lnTo>
                                  <a:lnTo>
                                    <a:pt x="8248" y="94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95pt;margin-top:474.35pt;width:14.6pt;height:12.3pt" coordorigin="8099,9487" coordsize="292,246">
                <v:group id="shape_0" style="position:absolute;left:8099;top:9487;width:148;height:246">
                  <v:shape id="shape_0" coordorigin="8099,9487" coordsize="148,246" path="m8104,9490l8252,9490l8252,9735l8104,9735l8104,9490xe" stroked="t" o:allowincell="f" style="position:absolute;left:8099;top:9487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8243;top:9487;width:148;height:246">
                  <v:shape id="shape_0" coordorigin="8243,9487" coordsize="148,246" path="m8248,9490l8396,9490l8396,9735l8248,9735l8248,9490xe" stroked="t" o:allowincell="f" style="position:absolute;left:8243;top:9487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1760" distR="114935" simplePos="0" locked="0" layoutInCell="0" allowOverlap="1" relativeHeight="334">
                <wp:simplePos x="0" y="0"/>
                <wp:positionH relativeFrom="page">
                  <wp:posOffset>5458460</wp:posOffset>
                </wp:positionH>
                <wp:positionV relativeFrom="page">
                  <wp:posOffset>6024245</wp:posOffset>
                </wp:positionV>
                <wp:extent cx="185420" cy="156210"/>
                <wp:effectExtent l="0" t="0" r="4445" b="2540"/>
                <wp:wrapNone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56240"/>
                          <a:chOff x="0" y="0"/>
                          <a:chExt cx="185400" cy="15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8602" y="9490"/>
                                  </a:moveTo>
                                  <a:lnTo>
                                    <a:pt x="8750" y="9490"/>
                                  </a:lnTo>
                                  <a:lnTo>
                                    <a:pt x="8750" y="9735"/>
                                  </a:lnTo>
                                  <a:lnTo>
                                    <a:pt x="8602" y="9735"/>
                                  </a:lnTo>
                                  <a:lnTo>
                                    <a:pt x="8602" y="94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8745" y="9490"/>
                                  </a:moveTo>
                                  <a:lnTo>
                                    <a:pt x="8893" y="9490"/>
                                  </a:lnTo>
                                  <a:lnTo>
                                    <a:pt x="8893" y="9735"/>
                                  </a:lnTo>
                                  <a:lnTo>
                                    <a:pt x="8745" y="9735"/>
                                  </a:lnTo>
                                  <a:lnTo>
                                    <a:pt x="8745" y="94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8pt;margin-top:474.35pt;width:14.6pt;height:12.3pt" coordorigin="8596,9487" coordsize="292,246">
                <v:group id="shape_0" style="position:absolute;left:8596;top:9487;width:148;height:246">
                  <v:shape id="shape_0" coordorigin="8596,9487" coordsize="148,246" path="m8602,9490l8750,9490l8750,9735l8602,9735l8602,9490xe" stroked="t" o:allowincell="f" style="position:absolute;left:8596;top:9487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8740;top:9487;width:148;height:246">
                  <v:shape id="shape_0" coordorigin="8740,9487" coordsize="148,246" path="m8745,9490l8893,9490l8893,9735l8745,9735l8745,9490xe" stroked="t" o:allowincell="f" style="position:absolute;left:8740;top:9487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935" simplePos="0" locked="0" layoutInCell="0" allowOverlap="1" relativeHeight="335">
                <wp:simplePos x="0" y="0"/>
                <wp:positionH relativeFrom="page">
                  <wp:posOffset>1485900</wp:posOffset>
                </wp:positionH>
                <wp:positionV relativeFrom="page">
                  <wp:posOffset>6377940</wp:posOffset>
                </wp:positionV>
                <wp:extent cx="915035" cy="156210"/>
                <wp:effectExtent l="0" t="0" r="2540" b="2540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156240"/>
                          <a:chOff x="0" y="0"/>
                          <a:chExt cx="915120" cy="15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2342" y="10046"/>
                                  </a:moveTo>
                                  <a:lnTo>
                                    <a:pt x="2490" y="10046"/>
                                  </a:lnTo>
                                  <a:lnTo>
                                    <a:pt x="2490" y="10292"/>
                                  </a:lnTo>
                                  <a:lnTo>
                                    <a:pt x="2342" y="10292"/>
                                  </a:lnTo>
                                  <a:lnTo>
                                    <a:pt x="2342" y="100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2486" y="10046"/>
                                  </a:moveTo>
                                  <a:lnTo>
                                    <a:pt x="2634" y="10046"/>
                                  </a:lnTo>
                                  <a:lnTo>
                                    <a:pt x="2634" y="10292"/>
                                  </a:lnTo>
                                  <a:lnTo>
                                    <a:pt x="2486" y="10292"/>
                                  </a:lnTo>
                                  <a:lnTo>
                                    <a:pt x="2486" y="100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2630" y="10046"/>
                                  </a:moveTo>
                                  <a:lnTo>
                                    <a:pt x="2777" y="10046"/>
                                  </a:lnTo>
                                  <a:lnTo>
                                    <a:pt x="2777" y="10292"/>
                                  </a:lnTo>
                                  <a:lnTo>
                                    <a:pt x="2630" y="10292"/>
                                  </a:lnTo>
                                  <a:lnTo>
                                    <a:pt x="2630" y="100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2773" y="10046"/>
                                  </a:moveTo>
                                  <a:lnTo>
                                    <a:pt x="2921" y="10046"/>
                                  </a:lnTo>
                                  <a:lnTo>
                                    <a:pt x="2921" y="10292"/>
                                  </a:lnTo>
                                  <a:lnTo>
                                    <a:pt x="2773" y="10292"/>
                                  </a:lnTo>
                                  <a:lnTo>
                                    <a:pt x="2773" y="100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04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2917" y="10046"/>
                                  </a:moveTo>
                                  <a:lnTo>
                                    <a:pt x="3065" y="10046"/>
                                  </a:lnTo>
                                  <a:lnTo>
                                    <a:pt x="3065" y="10292"/>
                                  </a:lnTo>
                                  <a:lnTo>
                                    <a:pt x="2917" y="10292"/>
                                  </a:lnTo>
                                  <a:lnTo>
                                    <a:pt x="2917" y="100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48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3061" y="10046"/>
                                  </a:moveTo>
                                  <a:lnTo>
                                    <a:pt x="3209" y="10046"/>
                                  </a:lnTo>
                                  <a:lnTo>
                                    <a:pt x="3209" y="10292"/>
                                  </a:lnTo>
                                  <a:lnTo>
                                    <a:pt x="3061" y="10292"/>
                                  </a:lnTo>
                                  <a:lnTo>
                                    <a:pt x="3061" y="100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3204" y="10046"/>
                                  </a:moveTo>
                                  <a:lnTo>
                                    <a:pt x="3352" y="10046"/>
                                  </a:lnTo>
                                  <a:lnTo>
                                    <a:pt x="3352" y="10292"/>
                                  </a:lnTo>
                                  <a:lnTo>
                                    <a:pt x="3204" y="10292"/>
                                  </a:lnTo>
                                  <a:lnTo>
                                    <a:pt x="3204" y="100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64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3348" y="10046"/>
                                  </a:moveTo>
                                  <a:lnTo>
                                    <a:pt x="3496" y="10046"/>
                                  </a:lnTo>
                                  <a:lnTo>
                                    <a:pt x="3496" y="10292"/>
                                  </a:lnTo>
                                  <a:lnTo>
                                    <a:pt x="3348" y="10292"/>
                                  </a:lnTo>
                                  <a:lnTo>
                                    <a:pt x="3348" y="100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972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3491" y="10046"/>
                                  </a:moveTo>
                                  <a:lnTo>
                                    <a:pt x="3639" y="10046"/>
                                  </a:lnTo>
                                  <a:lnTo>
                                    <a:pt x="3639" y="10292"/>
                                  </a:lnTo>
                                  <a:lnTo>
                                    <a:pt x="3491" y="10292"/>
                                  </a:lnTo>
                                  <a:lnTo>
                                    <a:pt x="3491" y="100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116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3635" y="10046"/>
                                  </a:moveTo>
                                  <a:lnTo>
                                    <a:pt x="3783" y="10046"/>
                                  </a:lnTo>
                                  <a:lnTo>
                                    <a:pt x="3783" y="10292"/>
                                  </a:lnTo>
                                  <a:lnTo>
                                    <a:pt x="3635" y="10292"/>
                                  </a:lnTo>
                                  <a:lnTo>
                                    <a:pt x="3635" y="100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502.2pt;width:72.1pt;height:12.3pt" coordorigin="2340,10044" coordsize="1442,246">
                <v:group id="shape_0" style="position:absolute;left:2340;top:10044;width:148;height:246">
                  <v:shape id="shape_0" coordorigin="2340,10044" coordsize="148,246" path="m2342,10046l2490,10046l2490,10292l2342,10292l2342,10046xe" stroked="t" o:allowincell="f" style="position:absolute;left:2340;top:10044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2484;top:10044;width:148;height:246">
                  <v:shape id="shape_0" coordorigin="2484,10044" coordsize="148,246" path="m2486,10046l2634,10046l2634,10292l2486,10292l2486,10046xe" stroked="t" o:allowincell="f" style="position:absolute;left:2484;top:10044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2628;top:10044;width:148;height:246">
                  <v:shape id="shape_0" coordorigin="2628,10044" coordsize="148,246" path="m2630,10046l2777,10046l2777,10292l2630,10292l2630,10046xe" stroked="t" o:allowincell="f" style="position:absolute;left:2628;top:10044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2772;top:10044;width:148;height:246">
                  <v:shape id="shape_0" coordorigin="2772,10044" coordsize="148,246" path="m2773,10046l2921,10046l2921,10292l2773,10292l2773,10046xe" stroked="t" o:allowincell="f" style="position:absolute;left:2772;top:10044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2915;top:10044;width:148;height:246">
                  <v:shape id="shape_0" coordorigin="2915,10044" coordsize="148,246" path="m2917,10046l3065,10046l3065,10292l2917,10292l2917,10046xe" stroked="t" o:allowincell="f" style="position:absolute;left:2915;top:10044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3059;top:10044;width:148;height:246">
                  <v:shape id="shape_0" coordorigin="3059,10044" coordsize="148,246" path="m3061,10046l3209,10046l3209,10292l3061,10292l3061,10046xe" stroked="t" o:allowincell="f" style="position:absolute;left:3059;top:10044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3202;top:10044;width:148;height:246">
                  <v:shape id="shape_0" coordorigin="3202,10044" coordsize="148,246" path="m3204,10046l3352,10046l3352,10292l3204,10292l3204,10046xe" stroked="t" o:allowincell="f" style="position:absolute;left:3202;top:10044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3346;top:10044;width:148;height:246">
                  <v:shape id="shape_0" coordorigin="3346,10044" coordsize="148,246" path="m3348,10046l3496,10046l3496,10292l3348,10292l3348,10046xe" stroked="t" o:allowincell="f" style="position:absolute;left:3346;top:10044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3489;top:10044;width:148;height:246">
                  <v:shape id="shape_0" coordorigin="3489,10044" coordsize="148,246" path="m3491,10046l3639,10046l3639,10292l3491,10292l3491,10046xe" stroked="t" o:allowincell="f" style="position:absolute;left:3489;top:10044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3633;top:10044;width:148;height:246">
                  <v:shape id="shape_0" coordorigin="3633,10044" coordsize="148,246" path="m3635,10046l3783,10046l3783,10292l3635,10292l3635,10046xe" stroked="t" o:allowincell="f" style="position:absolute;left:3633;top:10044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3030" distR="114935" simplePos="0" locked="0" layoutInCell="0" allowOverlap="1" relativeHeight="336">
                <wp:simplePos x="0" y="0"/>
                <wp:positionH relativeFrom="page">
                  <wp:posOffset>3830320</wp:posOffset>
                </wp:positionH>
                <wp:positionV relativeFrom="page">
                  <wp:posOffset>6377940</wp:posOffset>
                </wp:positionV>
                <wp:extent cx="732155" cy="156210"/>
                <wp:effectExtent l="0" t="0" r="3810" b="2540"/>
                <wp:wrapNone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40" cy="156240"/>
                          <a:chOff x="0" y="0"/>
                          <a:chExt cx="732240" cy="15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6036" y="10046"/>
                                  </a:moveTo>
                                  <a:lnTo>
                                    <a:pt x="6184" y="10046"/>
                                  </a:lnTo>
                                  <a:lnTo>
                                    <a:pt x="6184" y="10292"/>
                                  </a:lnTo>
                                  <a:lnTo>
                                    <a:pt x="6036" y="10292"/>
                                  </a:lnTo>
                                  <a:lnTo>
                                    <a:pt x="6036" y="100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6180" y="10046"/>
                                  </a:moveTo>
                                  <a:lnTo>
                                    <a:pt x="6328" y="10046"/>
                                  </a:lnTo>
                                  <a:lnTo>
                                    <a:pt x="6328" y="10292"/>
                                  </a:lnTo>
                                  <a:lnTo>
                                    <a:pt x="6180" y="10292"/>
                                  </a:lnTo>
                                  <a:lnTo>
                                    <a:pt x="6180" y="100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16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6323" y="10046"/>
                                  </a:moveTo>
                                  <a:lnTo>
                                    <a:pt x="6470" y="10046"/>
                                  </a:lnTo>
                                  <a:lnTo>
                                    <a:pt x="6470" y="10292"/>
                                  </a:lnTo>
                                  <a:lnTo>
                                    <a:pt x="6323" y="10292"/>
                                  </a:lnTo>
                                  <a:lnTo>
                                    <a:pt x="6323" y="100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6466" y="10046"/>
                                  </a:moveTo>
                                  <a:lnTo>
                                    <a:pt x="6614" y="10046"/>
                                  </a:lnTo>
                                  <a:lnTo>
                                    <a:pt x="6614" y="10292"/>
                                  </a:lnTo>
                                  <a:lnTo>
                                    <a:pt x="6466" y="10292"/>
                                  </a:lnTo>
                                  <a:lnTo>
                                    <a:pt x="6466" y="100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32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6610" y="10046"/>
                                  </a:moveTo>
                                  <a:lnTo>
                                    <a:pt x="6758" y="10046"/>
                                  </a:lnTo>
                                  <a:lnTo>
                                    <a:pt x="6758" y="10292"/>
                                  </a:lnTo>
                                  <a:lnTo>
                                    <a:pt x="6610" y="10292"/>
                                  </a:lnTo>
                                  <a:lnTo>
                                    <a:pt x="6610" y="100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76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6754" y="10046"/>
                                  </a:moveTo>
                                  <a:lnTo>
                                    <a:pt x="6902" y="10046"/>
                                  </a:lnTo>
                                  <a:lnTo>
                                    <a:pt x="6902" y="10292"/>
                                  </a:lnTo>
                                  <a:lnTo>
                                    <a:pt x="6754" y="10292"/>
                                  </a:lnTo>
                                  <a:lnTo>
                                    <a:pt x="6754" y="100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84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6897" y="10046"/>
                                  </a:moveTo>
                                  <a:lnTo>
                                    <a:pt x="7045" y="10046"/>
                                  </a:lnTo>
                                  <a:lnTo>
                                    <a:pt x="7045" y="10292"/>
                                  </a:lnTo>
                                  <a:lnTo>
                                    <a:pt x="6897" y="10292"/>
                                  </a:lnTo>
                                  <a:lnTo>
                                    <a:pt x="6897" y="100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28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7041" y="10046"/>
                                  </a:moveTo>
                                  <a:lnTo>
                                    <a:pt x="7189" y="10046"/>
                                  </a:lnTo>
                                  <a:lnTo>
                                    <a:pt x="7189" y="10292"/>
                                  </a:lnTo>
                                  <a:lnTo>
                                    <a:pt x="7041" y="10292"/>
                                  </a:lnTo>
                                  <a:lnTo>
                                    <a:pt x="7041" y="100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6pt;margin-top:502.2pt;width:57.7pt;height:12.3pt" coordorigin="6032,10044" coordsize="1154,246">
                <v:group id="shape_0" style="position:absolute;left:6032;top:10044;width:148;height:246">
                  <v:shape id="shape_0" coordorigin="6032,10044" coordsize="148,246" path="m6036,10046l6184,10046l6184,10292l6036,10292l6036,10046xe" stroked="t" o:allowincell="f" style="position:absolute;left:6032;top:10044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6176;top:10044;width:148;height:246">
                  <v:shape id="shape_0" coordorigin="6176,10044" coordsize="148,246" path="m6180,10046l6328,10046l6328,10292l6180,10292l6180,10046xe" stroked="t" o:allowincell="f" style="position:absolute;left:6176;top:10044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6319;top:10044;width:148;height:246">
                  <v:shape id="shape_0" coordorigin="6319,10044" coordsize="148,246" path="m6323,10046l6470,10046l6470,10292l6323,10292l6323,10046xe" stroked="t" o:allowincell="f" style="position:absolute;left:6319;top:10044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6463;top:10044;width:148;height:246">
                  <v:shape id="shape_0" coordorigin="6463,10044" coordsize="148,246" path="m6466,10046l6614,10046l6614,10292l6466,10292l6466,10046xe" stroked="t" o:allowincell="f" style="position:absolute;left:6463;top:10044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6606;top:10044;width:148;height:246">
                  <v:shape id="shape_0" coordorigin="6606,10044" coordsize="148,246" path="m6610,10046l6758,10046l6758,10292l6610,10292l6610,10046xe" stroked="t" o:allowincell="f" style="position:absolute;left:6606;top:10044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6750;top:10044;width:148;height:246">
                  <v:shape id="shape_0" coordorigin="6750,10044" coordsize="148,246" path="m6754,10046l6902,10046l6902,10292l6754,10292l6754,10046xe" stroked="t" o:allowincell="f" style="position:absolute;left:6750;top:10044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6893;top:10044;width:148;height:246">
                  <v:shape id="shape_0" coordorigin="6893,10044" coordsize="148,246" path="m6897,10046l7045,10046l7045,10292l6897,10292l6897,10046xe" stroked="t" o:allowincell="f" style="position:absolute;left:6893;top:10044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7037;top:10044;width:148;height:246">
                  <v:shape id="shape_0" coordorigin="7037,10044" coordsize="148,246" path="m7041,10046l7189,10046l7189,10292l7041,10292l7041,10046xe" stroked="t" o:allowincell="f" style="position:absolute;left:7037;top:10044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2395" distR="114935" simplePos="0" locked="0" layoutInCell="0" allowOverlap="1" relativeHeight="337">
                <wp:simplePos x="0" y="0"/>
                <wp:positionH relativeFrom="page">
                  <wp:posOffset>4665980</wp:posOffset>
                </wp:positionH>
                <wp:positionV relativeFrom="page">
                  <wp:posOffset>6377940</wp:posOffset>
                </wp:positionV>
                <wp:extent cx="93980" cy="156210"/>
                <wp:effectExtent l="0" t="0" r="4445" b="2540"/>
                <wp:wrapNone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0" cy="156240"/>
                          <a:chOff x="0" y="0"/>
                          <a:chExt cx="9396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9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46">
                                <a:moveTo>
                                  <a:pt x="7353" y="10046"/>
                                </a:moveTo>
                                <a:lnTo>
                                  <a:pt x="7501" y="10046"/>
                                </a:lnTo>
                                <a:lnTo>
                                  <a:pt x="7501" y="10292"/>
                                </a:lnTo>
                                <a:lnTo>
                                  <a:pt x="7353" y="10292"/>
                                </a:lnTo>
                                <a:lnTo>
                                  <a:pt x="7353" y="100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4pt;margin-top:502.2pt;width:7.4pt;height:12.3pt" coordorigin="7348,10044" coordsize="148,246">
                <v:shape id="shape_0" coordorigin="7348,10044" coordsize="148,246" path="m7353,10046l7501,10046l7501,10292l7353,10292l7353,10046xe" stroked="t" o:allowincell="f" style="position:absolute;left:7348;top:10044;width:147;height:245;mso-wrap-style:none;v-text-anchor:middle;mso-position-horizontal-relative:page;mso-position-vertical-relative:page">
                  <v:fill o:detectmouseclick="t" on="false"/>
                  <v:stroke color="#231f20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2395" distR="114935" simplePos="0" locked="0" layoutInCell="0" allowOverlap="1" relativeHeight="338">
                <wp:simplePos x="0" y="0"/>
                <wp:positionH relativeFrom="page">
                  <wp:posOffset>4864735</wp:posOffset>
                </wp:positionH>
                <wp:positionV relativeFrom="page">
                  <wp:posOffset>6377940</wp:posOffset>
                </wp:positionV>
                <wp:extent cx="185420" cy="156210"/>
                <wp:effectExtent l="0" t="0" r="3810" b="2540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56240"/>
                          <a:chOff x="0" y="0"/>
                          <a:chExt cx="185400" cy="15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7666" y="10046"/>
                                  </a:moveTo>
                                  <a:lnTo>
                                    <a:pt x="7814" y="10046"/>
                                  </a:lnTo>
                                  <a:lnTo>
                                    <a:pt x="7814" y="10292"/>
                                  </a:lnTo>
                                  <a:lnTo>
                                    <a:pt x="7666" y="10292"/>
                                  </a:lnTo>
                                  <a:lnTo>
                                    <a:pt x="7666" y="100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7810" y="10046"/>
                                  </a:moveTo>
                                  <a:lnTo>
                                    <a:pt x="7957" y="10046"/>
                                  </a:lnTo>
                                  <a:lnTo>
                                    <a:pt x="7957" y="10292"/>
                                  </a:lnTo>
                                  <a:lnTo>
                                    <a:pt x="7810" y="10292"/>
                                  </a:lnTo>
                                  <a:lnTo>
                                    <a:pt x="7810" y="100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05pt;margin-top:502.2pt;width:14.6pt;height:12.3pt" coordorigin="7661,10044" coordsize="292,246">
                <v:group id="shape_0" style="position:absolute;left:7661;top:10044;width:148;height:246">
                  <v:shape id="shape_0" coordorigin="7661,10044" coordsize="148,246" path="m7666,10046l7814,10046l7814,10292l7666,10292l7666,10046xe" stroked="t" o:allowincell="f" style="position:absolute;left:7661;top:10044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7805;top:10044;width:148;height:246">
                  <v:shape id="shape_0" coordorigin="7805,10044" coordsize="148,246" path="m7810,10046l7957,10046l7957,10292l7810,10292l7810,10046xe" stroked="t" o:allowincell="f" style="position:absolute;left:7805;top:10044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935" simplePos="0" locked="0" layoutInCell="0" allowOverlap="1" relativeHeight="339">
                <wp:simplePos x="0" y="0"/>
                <wp:positionH relativeFrom="page">
                  <wp:posOffset>1579245</wp:posOffset>
                </wp:positionH>
                <wp:positionV relativeFrom="page">
                  <wp:posOffset>6579235</wp:posOffset>
                </wp:positionV>
                <wp:extent cx="367665" cy="156210"/>
                <wp:effectExtent l="0" t="0" r="2540" b="1905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156240"/>
                          <a:chOff x="0" y="0"/>
                          <a:chExt cx="367560" cy="15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2489" y="10364"/>
                                  </a:moveTo>
                                  <a:lnTo>
                                    <a:pt x="2637" y="10364"/>
                                  </a:lnTo>
                                  <a:lnTo>
                                    <a:pt x="2637" y="10609"/>
                                  </a:lnTo>
                                  <a:lnTo>
                                    <a:pt x="2489" y="10609"/>
                                  </a:lnTo>
                                  <a:lnTo>
                                    <a:pt x="2489" y="103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2633" y="10364"/>
                                  </a:moveTo>
                                  <a:lnTo>
                                    <a:pt x="2780" y="10364"/>
                                  </a:lnTo>
                                  <a:lnTo>
                                    <a:pt x="2780" y="10609"/>
                                  </a:lnTo>
                                  <a:lnTo>
                                    <a:pt x="2633" y="10609"/>
                                  </a:lnTo>
                                  <a:lnTo>
                                    <a:pt x="2633" y="103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2776" y="10364"/>
                                  </a:moveTo>
                                  <a:lnTo>
                                    <a:pt x="2924" y="10364"/>
                                  </a:lnTo>
                                  <a:lnTo>
                                    <a:pt x="2924" y="10609"/>
                                  </a:lnTo>
                                  <a:lnTo>
                                    <a:pt x="2776" y="10609"/>
                                  </a:lnTo>
                                  <a:lnTo>
                                    <a:pt x="2776" y="103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2920" y="10364"/>
                                  </a:moveTo>
                                  <a:lnTo>
                                    <a:pt x="3068" y="10364"/>
                                  </a:lnTo>
                                  <a:lnTo>
                                    <a:pt x="3068" y="10609"/>
                                  </a:lnTo>
                                  <a:lnTo>
                                    <a:pt x="2920" y="10609"/>
                                  </a:lnTo>
                                  <a:lnTo>
                                    <a:pt x="2920" y="103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35pt;margin-top:518.05pt;width:28.95pt;height:12.3pt" coordorigin="2487,10361" coordsize="579,246">
                <v:group id="shape_0" style="position:absolute;left:2487;top:10361;width:148;height:246">
                  <v:shape id="shape_0" coordorigin="2487,10362" coordsize="148,246" path="m2489,10364l2637,10364l2637,10609l2489,10609l2489,10364xe" stroked="t" o:allowincell="f" style="position:absolute;left:2487;top:10361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2631;top:10361;width:148;height:246">
                  <v:shape id="shape_0" coordorigin="2631,10362" coordsize="148,246" path="m2633,10364l2780,10364l2780,10609l2633,10609l2633,10364xe" stroked="t" o:allowincell="f" style="position:absolute;left:2631;top:10361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2775;top:10361;width:148;height:246">
                  <v:shape id="shape_0" coordorigin="2775,10362" coordsize="148,246" path="m2776,10364l2924,10364l2924,10609l2776,10609l2776,10364xe" stroked="t" o:allowincell="f" style="position:absolute;left:2775;top:10361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2918;top:10361;width:148;height:246">
                  <v:shape id="shape_0" coordorigin="2918,10362" coordsize="148,246" path="m2920,10364l3068,10364l3068,10609l2920,10609l2920,10364xe" stroked="t" o:allowincell="f" style="position:absolute;left:2918;top:10361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3665" distR="114935" simplePos="0" locked="0" layoutInCell="0" allowOverlap="1" relativeHeight="340">
                <wp:simplePos x="0" y="0"/>
                <wp:positionH relativeFrom="page">
                  <wp:posOffset>2372360</wp:posOffset>
                </wp:positionH>
                <wp:positionV relativeFrom="page">
                  <wp:posOffset>6932930</wp:posOffset>
                </wp:positionV>
                <wp:extent cx="368300" cy="156210"/>
                <wp:effectExtent l="0" t="0" r="2540" b="1905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80" cy="156240"/>
                          <a:chOff x="0" y="0"/>
                          <a:chExt cx="368280" cy="15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3739" y="10920"/>
                                  </a:moveTo>
                                  <a:lnTo>
                                    <a:pt x="3887" y="10920"/>
                                  </a:lnTo>
                                  <a:lnTo>
                                    <a:pt x="3887" y="11166"/>
                                  </a:lnTo>
                                  <a:lnTo>
                                    <a:pt x="3739" y="11166"/>
                                  </a:lnTo>
                                  <a:lnTo>
                                    <a:pt x="3739" y="109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3882" y="10920"/>
                                  </a:moveTo>
                                  <a:lnTo>
                                    <a:pt x="4030" y="10920"/>
                                  </a:lnTo>
                                  <a:lnTo>
                                    <a:pt x="4030" y="11166"/>
                                  </a:lnTo>
                                  <a:lnTo>
                                    <a:pt x="3882" y="11166"/>
                                  </a:lnTo>
                                  <a:lnTo>
                                    <a:pt x="3882" y="109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4026" y="10920"/>
                                  </a:moveTo>
                                  <a:lnTo>
                                    <a:pt x="4174" y="10920"/>
                                  </a:lnTo>
                                  <a:lnTo>
                                    <a:pt x="4174" y="11166"/>
                                  </a:lnTo>
                                  <a:lnTo>
                                    <a:pt x="4026" y="11166"/>
                                  </a:lnTo>
                                  <a:lnTo>
                                    <a:pt x="4026" y="109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4170" y="10920"/>
                                  </a:moveTo>
                                  <a:lnTo>
                                    <a:pt x="4318" y="10920"/>
                                  </a:lnTo>
                                  <a:lnTo>
                                    <a:pt x="4318" y="11166"/>
                                  </a:lnTo>
                                  <a:lnTo>
                                    <a:pt x="4170" y="11166"/>
                                  </a:lnTo>
                                  <a:lnTo>
                                    <a:pt x="4170" y="109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8pt;margin-top:545.9pt;width:29pt;height:12.3pt" coordorigin="3736,10918" coordsize="580,246">
                <v:group id="shape_0" style="position:absolute;left:3736;top:10918;width:148;height:246">
                  <v:shape id="shape_0" coordorigin="3736,10919" coordsize="148,246" path="m3739,10920l3887,10920l3887,11166l3739,11166l3739,10920xe" stroked="t" o:allowincell="f" style="position:absolute;left:3736;top:10918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3880;top:10918;width:148;height:246">
                  <v:shape id="shape_0" coordorigin="3880,10919" coordsize="148,246" path="m3882,10920l4030,10920l4030,11166l3882,11166l3882,10920xe" stroked="t" o:allowincell="f" style="position:absolute;left:3880;top:10918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4024;top:10918;width:148;height:246">
                  <v:shape id="shape_0" coordorigin="4024,10919" coordsize="148,246" path="m4026,10920l4174,10920l4174,11166l4026,11166l4026,10920xe" stroked="t" o:allowincell="f" style="position:absolute;left:4024;top:10918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4168;top:10918;width:148;height:246">
                  <v:shape id="shape_0" coordorigin="4168,10919" coordsize="148,246" path="m4170,10920l4318,10920l4318,11166l4170,11166l4170,10920xe" stroked="t" o:allowincell="f" style="position:absolute;left:4168;top:10918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935" simplePos="0" locked="0" layoutInCell="0" allowOverlap="1" relativeHeight="341">
                <wp:simplePos x="0" y="0"/>
                <wp:positionH relativeFrom="page">
                  <wp:posOffset>2849245</wp:posOffset>
                </wp:positionH>
                <wp:positionV relativeFrom="page">
                  <wp:posOffset>6932930</wp:posOffset>
                </wp:positionV>
                <wp:extent cx="184785" cy="156210"/>
                <wp:effectExtent l="0" t="0" r="3175" b="1905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156240"/>
                          <a:chOff x="0" y="0"/>
                          <a:chExt cx="184680" cy="15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4490" y="10920"/>
                                  </a:moveTo>
                                  <a:lnTo>
                                    <a:pt x="4638" y="10920"/>
                                  </a:lnTo>
                                  <a:lnTo>
                                    <a:pt x="4638" y="11166"/>
                                  </a:lnTo>
                                  <a:lnTo>
                                    <a:pt x="4490" y="11166"/>
                                  </a:lnTo>
                                  <a:lnTo>
                                    <a:pt x="4490" y="109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72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4634" y="10920"/>
                                  </a:moveTo>
                                  <a:lnTo>
                                    <a:pt x="4782" y="10920"/>
                                  </a:lnTo>
                                  <a:lnTo>
                                    <a:pt x="4782" y="11166"/>
                                  </a:lnTo>
                                  <a:lnTo>
                                    <a:pt x="4634" y="11166"/>
                                  </a:lnTo>
                                  <a:lnTo>
                                    <a:pt x="4634" y="109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35pt;margin-top:545.9pt;width:14.55pt;height:12.3pt" coordorigin="4487,10918" coordsize="291,246">
                <v:group id="shape_0" style="position:absolute;left:4487;top:10918;width:148;height:246">
                  <v:shape id="shape_0" coordorigin="4488,10919" coordsize="148,246" path="m4490,10920l4638,10920l4638,11166l4490,11166l4490,10920xe" stroked="t" o:allowincell="f" style="position:absolute;left:4487;top:10918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4630;top:10918;width:148;height:246">
                  <v:shape id="shape_0" coordorigin="4631,10919" coordsize="148,246" path="m4634,10920l4782,10920l4782,11166l4634,11166l4634,10920xe" stroked="t" o:allowincell="f" style="position:absolute;left:4630;top:10918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3665" distR="114935" simplePos="0" locked="0" layoutInCell="0" allowOverlap="1" relativeHeight="342">
                <wp:simplePos x="0" y="0"/>
                <wp:positionH relativeFrom="page">
                  <wp:posOffset>3128010</wp:posOffset>
                </wp:positionH>
                <wp:positionV relativeFrom="page">
                  <wp:posOffset>6932930</wp:posOffset>
                </wp:positionV>
                <wp:extent cx="185420" cy="156210"/>
                <wp:effectExtent l="0" t="0" r="3175" b="1905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56240"/>
                          <a:chOff x="0" y="0"/>
                          <a:chExt cx="185400" cy="15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4930" y="10920"/>
                                  </a:moveTo>
                                  <a:lnTo>
                                    <a:pt x="5078" y="10920"/>
                                  </a:lnTo>
                                  <a:lnTo>
                                    <a:pt x="5078" y="11166"/>
                                  </a:lnTo>
                                  <a:lnTo>
                                    <a:pt x="4930" y="11166"/>
                                  </a:lnTo>
                                  <a:lnTo>
                                    <a:pt x="4930" y="109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5074" y="10920"/>
                                  </a:moveTo>
                                  <a:lnTo>
                                    <a:pt x="5222" y="10920"/>
                                  </a:lnTo>
                                  <a:lnTo>
                                    <a:pt x="5222" y="11166"/>
                                  </a:lnTo>
                                  <a:lnTo>
                                    <a:pt x="5074" y="11166"/>
                                  </a:lnTo>
                                  <a:lnTo>
                                    <a:pt x="5074" y="109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3pt;margin-top:545.9pt;width:14.6pt;height:12.3pt" coordorigin="4926,10918" coordsize="292,246">
                <v:group id="shape_0" style="position:absolute;left:4926;top:10918;width:148;height:246">
                  <v:shape id="shape_0" coordorigin="4927,10919" coordsize="148,246" path="m4930,10920l5078,10920l5078,11166l4930,11166l4930,10920xe" stroked="t" o:allowincell="f" style="position:absolute;left:4926;top:10918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5070;top:10918;width:148;height:246">
                  <v:shape id="shape_0" coordorigin="5071,10919" coordsize="148,246" path="m5074,10920l5222,10920l5222,11166l5074,11166l5074,10920xe" stroked="t" o:allowincell="f" style="position:absolute;left:5070;top:10918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755650</wp:posOffset>
                </wp:positionH>
                <wp:positionV relativeFrom="page">
                  <wp:posOffset>7302500</wp:posOffset>
                </wp:positionV>
                <wp:extent cx="5125085" cy="497205"/>
                <wp:effectExtent l="3810" t="3175" r="3175" b="3175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4960" cy="497160"/>
                          <a:chOff x="0" y="0"/>
                          <a:chExt cx="512496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2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2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3" h="0">
                                  <a:moveTo>
                                    <a:pt x="1195" y="11505"/>
                                  </a:moveTo>
                                  <a:lnTo>
                                    <a:pt x="9258" y="1150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2520"/>
                            <a:ext cx="144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1">
                                  <a:moveTo>
                                    <a:pt x="1201" y="11509"/>
                                  </a:moveTo>
                                  <a:lnTo>
                                    <a:pt x="1201" y="122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23160" y="2520"/>
                            <a:ext cx="144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1">
                                  <a:moveTo>
                                    <a:pt x="9254" y="11509"/>
                                  </a:moveTo>
                                  <a:lnTo>
                                    <a:pt x="9254" y="122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495360"/>
                            <a:ext cx="5123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23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1" h="0">
                                  <a:moveTo>
                                    <a:pt x="1197" y="12276"/>
                                  </a:moveTo>
                                  <a:lnTo>
                                    <a:pt x="9258" y="122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pt;margin-top:575pt;width:403.55pt;height:39.15pt" coordorigin="1190,11500" coordsize="8071,783">
                <v:group id="shape_0" style="position:absolute;left:1190;top:11500;width:8071;height:2">
                  <v:shape id="shape_0" coordorigin="1195,11505" coordsize="8063,0" path="m1195,11505l9258,11505e" stroked="t" o:allowincell="f" style="position:absolute;left:1190;top:11500;width:8070;height:1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196;top:11504;width:2;height:779">
                  <v:shape id="shape_0" coordorigin="1201,11509" coordsize="0,771" path="m1201,11509l1201,12280e" stroked="t" o:allowincell="f" style="position:absolute;left:1196;top:11504;width:1;height:778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9258;top:11504;width:2;height:779">
                  <v:shape id="shape_0" coordorigin="9254,11509" coordsize="0,771" path="m9254,11509l9254,12280e" stroked="t" o:allowincell="f" style="position:absolute;left:9258;top:11504;width:1;height:778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192;top:12280;width:8069;height:2">
                  <v:shape id="shape_0" coordorigin="1197,12276" coordsize="8061,0" path="m1197,12276l9258,12276e" stroked="t" o:allowincell="f" style="position:absolute;left:1192;top:12280;width:8068;height:1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3665" distR="114935" simplePos="0" locked="0" layoutInCell="0" allowOverlap="1" relativeHeight="344">
                <wp:simplePos x="0" y="0"/>
                <wp:positionH relativeFrom="page">
                  <wp:posOffset>2372360</wp:posOffset>
                </wp:positionH>
                <wp:positionV relativeFrom="page">
                  <wp:posOffset>7493635</wp:posOffset>
                </wp:positionV>
                <wp:extent cx="368300" cy="156210"/>
                <wp:effectExtent l="0" t="0" r="2540" b="1905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80" cy="156240"/>
                          <a:chOff x="0" y="0"/>
                          <a:chExt cx="368280" cy="15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3739" y="11802"/>
                                  </a:moveTo>
                                  <a:lnTo>
                                    <a:pt x="3887" y="11802"/>
                                  </a:lnTo>
                                  <a:lnTo>
                                    <a:pt x="3887" y="12048"/>
                                  </a:lnTo>
                                  <a:lnTo>
                                    <a:pt x="3739" y="12048"/>
                                  </a:lnTo>
                                  <a:lnTo>
                                    <a:pt x="3739" y="118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3882" y="11802"/>
                                  </a:moveTo>
                                  <a:lnTo>
                                    <a:pt x="4030" y="11802"/>
                                  </a:lnTo>
                                  <a:lnTo>
                                    <a:pt x="4030" y="12048"/>
                                  </a:lnTo>
                                  <a:lnTo>
                                    <a:pt x="3882" y="12048"/>
                                  </a:lnTo>
                                  <a:lnTo>
                                    <a:pt x="3882" y="118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4026" y="11802"/>
                                  </a:moveTo>
                                  <a:lnTo>
                                    <a:pt x="4174" y="11802"/>
                                  </a:lnTo>
                                  <a:lnTo>
                                    <a:pt x="4174" y="12048"/>
                                  </a:lnTo>
                                  <a:lnTo>
                                    <a:pt x="4026" y="12048"/>
                                  </a:lnTo>
                                  <a:lnTo>
                                    <a:pt x="4026" y="118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4170" y="11802"/>
                                  </a:moveTo>
                                  <a:lnTo>
                                    <a:pt x="4318" y="11802"/>
                                  </a:lnTo>
                                  <a:lnTo>
                                    <a:pt x="4318" y="12048"/>
                                  </a:lnTo>
                                  <a:lnTo>
                                    <a:pt x="4170" y="12048"/>
                                  </a:lnTo>
                                  <a:lnTo>
                                    <a:pt x="4170" y="118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8pt;margin-top:590.05pt;width:29pt;height:12.3pt" coordorigin="3736,11801" coordsize="580,246">
                <v:group id="shape_0" style="position:absolute;left:3736;top:11801;width:148;height:246">
                  <v:shape id="shape_0" coordorigin="3736,11801" coordsize="148,246" path="m3739,11802l3887,11802l3887,12048l3739,12048l3739,11802xe" stroked="t" o:allowincell="f" style="position:absolute;left:3736;top:11801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3880;top:11801;width:148;height:246">
                  <v:shape id="shape_0" coordorigin="3880,11801" coordsize="148,246" path="m3882,11802l4030,11802l4030,12048l3882,12048l3882,11802xe" stroked="t" o:allowincell="f" style="position:absolute;left:3880;top:11801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4024;top:11801;width:148;height:246">
                  <v:shape id="shape_0" coordorigin="4024,11801" coordsize="148,246" path="m4026,11802l4174,11802l4174,12048l4026,12048l4026,11802xe" stroked="t" o:allowincell="f" style="position:absolute;left:4024;top:11801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4168;top:11801;width:148;height:246">
                  <v:shape id="shape_0" coordorigin="4168,11801" coordsize="148,246" path="m4170,11802l4318,11802l4318,12048l4170,12048l4170,11802xe" stroked="t" o:allowincell="f" style="position:absolute;left:4168;top:11801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935" simplePos="0" locked="0" layoutInCell="0" allowOverlap="1" relativeHeight="345">
                <wp:simplePos x="0" y="0"/>
                <wp:positionH relativeFrom="page">
                  <wp:posOffset>2849245</wp:posOffset>
                </wp:positionH>
                <wp:positionV relativeFrom="page">
                  <wp:posOffset>7493635</wp:posOffset>
                </wp:positionV>
                <wp:extent cx="184785" cy="156210"/>
                <wp:effectExtent l="0" t="0" r="3175" b="1905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156240"/>
                          <a:chOff x="0" y="0"/>
                          <a:chExt cx="184680" cy="15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4490" y="11802"/>
                                  </a:moveTo>
                                  <a:lnTo>
                                    <a:pt x="4638" y="11802"/>
                                  </a:lnTo>
                                  <a:lnTo>
                                    <a:pt x="4638" y="12048"/>
                                  </a:lnTo>
                                  <a:lnTo>
                                    <a:pt x="4490" y="12048"/>
                                  </a:lnTo>
                                  <a:lnTo>
                                    <a:pt x="4490" y="118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72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4634" y="11802"/>
                                  </a:moveTo>
                                  <a:lnTo>
                                    <a:pt x="4782" y="11802"/>
                                  </a:lnTo>
                                  <a:lnTo>
                                    <a:pt x="4782" y="12048"/>
                                  </a:lnTo>
                                  <a:lnTo>
                                    <a:pt x="4634" y="12048"/>
                                  </a:lnTo>
                                  <a:lnTo>
                                    <a:pt x="4634" y="118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35pt;margin-top:590.05pt;width:14.55pt;height:12.3pt" coordorigin="4487,11801" coordsize="291,246">
                <v:group id="shape_0" style="position:absolute;left:4487;top:11801;width:148;height:246">
                  <v:shape id="shape_0" coordorigin="4488,11801" coordsize="148,246" path="m4490,11802l4638,11802l4638,12048l4490,12048l4490,11802xe" stroked="t" o:allowincell="f" style="position:absolute;left:4487;top:11801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4630;top:11801;width:148;height:246">
                  <v:shape id="shape_0" coordorigin="4631,11801" coordsize="148,246" path="m4634,11802l4782,11802l4782,12048l4634,12048l4634,11802xe" stroked="t" o:allowincell="f" style="position:absolute;left:4630;top:11801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3665" distR="114935" simplePos="0" locked="0" layoutInCell="0" allowOverlap="1" relativeHeight="346">
                <wp:simplePos x="0" y="0"/>
                <wp:positionH relativeFrom="page">
                  <wp:posOffset>3128010</wp:posOffset>
                </wp:positionH>
                <wp:positionV relativeFrom="page">
                  <wp:posOffset>7493635</wp:posOffset>
                </wp:positionV>
                <wp:extent cx="185420" cy="156210"/>
                <wp:effectExtent l="0" t="0" r="3175" b="1905"/>
                <wp:wrapNone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56240"/>
                          <a:chOff x="0" y="0"/>
                          <a:chExt cx="185400" cy="15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4930" y="11802"/>
                                  </a:moveTo>
                                  <a:lnTo>
                                    <a:pt x="5078" y="11802"/>
                                  </a:lnTo>
                                  <a:lnTo>
                                    <a:pt x="5078" y="12048"/>
                                  </a:lnTo>
                                  <a:lnTo>
                                    <a:pt x="4930" y="12048"/>
                                  </a:lnTo>
                                  <a:lnTo>
                                    <a:pt x="4930" y="118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0"/>
                            <a:ext cx="93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5074" y="11802"/>
                                  </a:moveTo>
                                  <a:lnTo>
                                    <a:pt x="5222" y="11802"/>
                                  </a:lnTo>
                                  <a:lnTo>
                                    <a:pt x="5222" y="12048"/>
                                  </a:lnTo>
                                  <a:lnTo>
                                    <a:pt x="5074" y="12048"/>
                                  </a:lnTo>
                                  <a:lnTo>
                                    <a:pt x="5074" y="118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3pt;margin-top:590.05pt;width:14.6pt;height:12.3pt" coordorigin="4926,11801" coordsize="292,246">
                <v:group id="shape_0" style="position:absolute;left:4926;top:11801;width:148;height:246">
                  <v:shape id="shape_0" coordorigin="4927,11801" coordsize="148,246" path="m4930,11802l5078,11802l5078,12048l4930,12048l4930,11802xe" stroked="t" o:allowincell="f" style="position:absolute;left:4926;top:11801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5070;top:11801;width:148;height:246">
                  <v:shape id="shape_0" coordorigin="5071,11801" coordsize="148,246" path="m5074,11802l5222,11802l5222,12048l5074,12048l5074,11802xe" stroked="t" o:allowincell="f" style="position:absolute;left:5070;top:11801;width:147;height:245;mso-wrap-style:none;v-text-anchor:middle;mso-position-horizontal-relative:page;mso-position-vertic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922655</wp:posOffset>
                </wp:positionH>
                <wp:positionV relativeFrom="page">
                  <wp:posOffset>1924050</wp:posOffset>
                </wp:positionV>
                <wp:extent cx="1244600" cy="1270"/>
                <wp:effectExtent l="2540" t="2540" r="3175" b="1270"/>
                <wp:wrapNone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1440"/>
                          <a:chOff x="0" y="0"/>
                          <a:chExt cx="1244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4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0" h="0">
                                <a:moveTo>
                                  <a:pt x="1453" y="3030"/>
                                </a:moveTo>
                                <a:lnTo>
                                  <a:pt x="3413" y="303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5pt;margin-top:151.5pt;width:98pt;height:0.1pt" coordorigin="1453,3030" coordsize="1960,2">
                <v:shape id="shape_0" coordorigin="1453,3030" coordsize="1960,0" path="m1453,3030l3413,3030e" stroked="t" o:allowincell="f" style="position:absolute;left:1453;top:3030;width:1959;height:1;mso-wrap-style:none;v-text-anchor:middle;mso-position-horizontal-relative:page;mso-position-vertical-relative:page">
                  <v:fill o:detectmouseclick="t" on="false"/>
                  <v:stroke color="#221e1f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3754120</wp:posOffset>
                </wp:positionH>
                <wp:positionV relativeFrom="page">
                  <wp:posOffset>1924050</wp:posOffset>
                </wp:positionV>
                <wp:extent cx="1759585" cy="1270"/>
                <wp:effectExtent l="3810" t="2540" r="1270" b="1270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1440"/>
                          <a:chOff x="0" y="0"/>
                          <a:chExt cx="1759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1" h="0">
                                <a:moveTo>
                                  <a:pt x="5912" y="3030"/>
                                </a:moveTo>
                                <a:lnTo>
                                  <a:pt x="8682" y="303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6pt;margin-top:151.5pt;width:138.55pt;height:0.1pt" coordorigin="5912,3030" coordsize="2771,2">
                <v:shape id="shape_0" coordorigin="5912,3030" coordsize="2771,0" path="m5912,3030l8682,3030e" stroked="t" o:allowincell="f" style="position:absolute;left:5912;top:3030;width:2770;height:1;mso-wrap-style:none;v-text-anchor:middle;mso-position-horizontal-relative:page;mso-position-vertical-relative:page">
                  <v:fill o:detectmouseclick="t" on="false"/>
                  <v:stroke color="#221e1f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922655</wp:posOffset>
                </wp:positionH>
                <wp:positionV relativeFrom="page">
                  <wp:posOffset>3625215</wp:posOffset>
                </wp:positionV>
                <wp:extent cx="1244600" cy="1270"/>
                <wp:effectExtent l="2540" t="2540" r="3175" b="1270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1440"/>
                          <a:chOff x="0" y="0"/>
                          <a:chExt cx="1244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4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0" h="0">
                                <a:moveTo>
                                  <a:pt x="1453" y="5709"/>
                                </a:moveTo>
                                <a:lnTo>
                                  <a:pt x="3413" y="570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5pt;margin-top:285.45pt;width:98pt;height:0.1pt" coordorigin="1453,5709" coordsize="1960,2">
                <v:shape id="shape_0" coordorigin="1453,5709" coordsize="1960,0" path="m1453,5709l3413,5709e" stroked="t" o:allowincell="f" style="position:absolute;left:1453;top:5709;width:1959;height:1;mso-wrap-style:none;v-text-anchor:middle;mso-position-horizontal-relative:page;mso-position-vertical-relative:page">
                  <v:fill o:detectmouseclick="t" on="false"/>
                  <v:stroke color="#221e1f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3754120</wp:posOffset>
                </wp:positionH>
                <wp:positionV relativeFrom="page">
                  <wp:posOffset>3625215</wp:posOffset>
                </wp:positionV>
                <wp:extent cx="1759585" cy="1270"/>
                <wp:effectExtent l="3810" t="2540" r="1270" b="1270"/>
                <wp:wrapNone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1440"/>
                          <a:chOff x="0" y="0"/>
                          <a:chExt cx="1759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1" h="0">
                                <a:moveTo>
                                  <a:pt x="5912" y="5709"/>
                                </a:moveTo>
                                <a:lnTo>
                                  <a:pt x="8682" y="570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6pt;margin-top:285.45pt;width:138.55pt;height:0.1pt" coordorigin="5912,5709" coordsize="2771,2">
                <v:shape id="shape_0" coordorigin="5912,5709" coordsize="2771,0" path="m5912,5709l8682,5709e" stroked="t" o:allowincell="f" style="position:absolute;left:5912;top:5709;width:2770;height:1;mso-wrap-style:none;v-text-anchor:middle;mso-position-horizontal-relative:page;mso-position-vertical-relative:page">
                  <v:fill o:detectmouseclick="t" on="false"/>
                  <v:stroke color="#221e1f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922655</wp:posOffset>
                </wp:positionH>
                <wp:positionV relativeFrom="page">
                  <wp:posOffset>5326380</wp:posOffset>
                </wp:positionV>
                <wp:extent cx="1244600" cy="1270"/>
                <wp:effectExtent l="2540" t="2540" r="3175" b="1270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1440"/>
                          <a:chOff x="0" y="0"/>
                          <a:chExt cx="1244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4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0" h="0">
                                <a:moveTo>
                                  <a:pt x="1453" y="8388"/>
                                </a:moveTo>
                                <a:lnTo>
                                  <a:pt x="3413" y="838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5pt;margin-top:419.4pt;width:98pt;height:0.1pt" coordorigin="1453,8388" coordsize="1960,2">
                <v:shape id="shape_0" coordorigin="1453,8388" coordsize="1960,0" path="m1453,8388l3413,8388e" stroked="t" o:allowincell="f" style="position:absolute;left:1453;top:8388;width:1959;height:1;mso-wrap-style:none;v-text-anchor:middle;mso-position-horizontal-relative:page;mso-position-vertical-relative:page">
                  <v:fill o:detectmouseclick="t" on="false"/>
                  <v:stroke color="#221e1f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3754120</wp:posOffset>
                </wp:positionH>
                <wp:positionV relativeFrom="page">
                  <wp:posOffset>5326380</wp:posOffset>
                </wp:positionV>
                <wp:extent cx="1759585" cy="1270"/>
                <wp:effectExtent l="3810" t="2540" r="1270" b="1270"/>
                <wp:wrapNone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1440"/>
                          <a:chOff x="0" y="0"/>
                          <a:chExt cx="1759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1" h="0">
                                <a:moveTo>
                                  <a:pt x="5912" y="8388"/>
                                </a:moveTo>
                                <a:lnTo>
                                  <a:pt x="8682" y="838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6pt;margin-top:419.4pt;width:138.55pt;height:0.1pt" coordorigin="5912,8388" coordsize="2771,2">
                <v:shape id="shape_0" coordorigin="5912,8388" coordsize="2771,0" path="m5912,8388l8682,8388e" stroked="t" o:allowincell="f" style="position:absolute;left:5912;top:8388;width:2770;height:1;mso-wrap-style:none;v-text-anchor:middle;mso-position-horizontal-relative:page;mso-position-vertical-relative:page">
                  <v:fill o:detectmouseclick="t" on="false"/>
                  <v:stroke color="#221e1f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922655</wp:posOffset>
                </wp:positionH>
                <wp:positionV relativeFrom="page">
                  <wp:posOffset>7028180</wp:posOffset>
                </wp:positionV>
                <wp:extent cx="1244600" cy="1270"/>
                <wp:effectExtent l="2540" t="2540" r="3175" b="1270"/>
                <wp:wrapNone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1440"/>
                          <a:chOff x="0" y="0"/>
                          <a:chExt cx="1244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4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0" h="0">
                                <a:moveTo>
                                  <a:pt x="1453" y="11068"/>
                                </a:moveTo>
                                <a:lnTo>
                                  <a:pt x="3413" y="1106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5pt;margin-top:553.4pt;width:98pt;height:0.1pt" coordorigin="1453,11068" coordsize="1960,2">
                <v:shape id="shape_0" coordorigin="1453,11068" coordsize="1960,0" path="m1453,11068l3413,11068e" stroked="t" o:allowincell="f" style="position:absolute;left:1453;top:11068;width:1959;height:1;mso-wrap-style:none;v-text-anchor:middle;mso-position-horizontal-relative:page;mso-position-vertical-relative:page">
                  <v:fill o:detectmouseclick="t" on="false"/>
                  <v:stroke color="#221e1f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3754120</wp:posOffset>
                </wp:positionH>
                <wp:positionV relativeFrom="page">
                  <wp:posOffset>7028180</wp:posOffset>
                </wp:positionV>
                <wp:extent cx="1759585" cy="1270"/>
                <wp:effectExtent l="3810" t="2540" r="1270" b="1270"/>
                <wp:wrapNone/>
                <wp:docPr id="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1440"/>
                          <a:chOff x="0" y="0"/>
                          <a:chExt cx="1759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1" h="0">
                                <a:moveTo>
                                  <a:pt x="5912" y="11068"/>
                                </a:moveTo>
                                <a:lnTo>
                                  <a:pt x="8682" y="1106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6pt;margin-top:553.4pt;width:138.55pt;height:0.1pt" coordorigin="5912,11068" coordsize="2771,2">
                <v:shape id="shape_0" coordorigin="5912,11068" coordsize="2771,0" path="m5912,11068l8682,11068e" stroked="t" o:allowincell="f" style="position:absolute;left:5912;top:11068;width:2770;height:1;mso-wrap-style:none;v-text-anchor:middle;mso-position-horizontal-relative:page;mso-position-vertical-relative:page">
                  <v:fill o:detectmouseclick="t" on="false"/>
                  <v:stroke color="#221e1f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922655</wp:posOffset>
                </wp:positionH>
                <wp:positionV relativeFrom="page">
                  <wp:posOffset>7588250</wp:posOffset>
                </wp:positionV>
                <wp:extent cx="1244600" cy="1270"/>
                <wp:effectExtent l="2540" t="2540" r="3175" b="1270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1440"/>
                          <a:chOff x="0" y="0"/>
                          <a:chExt cx="1244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4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0" h="0">
                                <a:moveTo>
                                  <a:pt x="1453" y="11950"/>
                                </a:moveTo>
                                <a:lnTo>
                                  <a:pt x="3413" y="1195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5pt;margin-top:597.5pt;width:98pt;height:0.1pt" coordorigin="1453,11950" coordsize="1960,2">
                <v:shape id="shape_0" coordorigin="1453,11950" coordsize="1960,0" path="m1453,11950l3413,11950e" stroked="t" o:allowincell="f" style="position:absolute;left:1453;top:11950;width:1959;height:1;mso-wrap-style:none;v-text-anchor:middle;mso-position-horizontal-relative:page;mso-position-vertical-relative:page">
                  <v:fill o:detectmouseclick="t" on="false"/>
                  <v:stroke color="#221e1f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3754120</wp:posOffset>
                </wp:positionH>
                <wp:positionV relativeFrom="page">
                  <wp:posOffset>7588250</wp:posOffset>
                </wp:positionV>
                <wp:extent cx="1759585" cy="1270"/>
                <wp:effectExtent l="3810" t="2540" r="1270" b="1270"/>
                <wp:wrapNone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1440"/>
                          <a:chOff x="0" y="0"/>
                          <a:chExt cx="1759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1" h="0">
                                <a:moveTo>
                                  <a:pt x="5912" y="11950"/>
                                </a:moveTo>
                                <a:lnTo>
                                  <a:pt x="8682" y="1195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6pt;margin-top:597.5pt;width:138.55pt;height:0.1pt" coordorigin="5912,11950" coordsize="2771,2">
                <v:shape id="shape_0" coordorigin="5912,11950" coordsize="2771,0" path="m5912,11950l8682,11950e" stroked="t" o:allowincell="f" style="position:absolute;left:5912;top:11950;width:2770;height:1;mso-wrap-style:none;v-text-anchor:middle;mso-position-horizontal-relative:page;mso-position-vertical-relative:page">
                  <v:fill o:detectmouseclick="t" on="false"/>
                  <v:stroke color="#221e1f" weight="504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2497455</wp:posOffset>
                </wp:positionH>
                <wp:positionV relativeFrom="page">
                  <wp:posOffset>2006600</wp:posOffset>
                </wp:positionV>
                <wp:extent cx="101600" cy="111125"/>
                <wp:effectExtent l="0" t="0" r="0" b="0"/>
                <wp:wrapNone/>
                <wp:docPr id="35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7" w:after="0"/>
                              <w:ind w:left="20" w:right="0" w:hanging="0"/>
                              <w:rPr>
                                <w:rFonts w:ascii="Times New Roman" w:hAnsi="Times New Roman" w:cs="Times New Roman"/>
                                <w:color w:val="231F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é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8.75pt;mso-wrap-distance-left:9.05pt;mso-wrap-distance-right:9.05pt;mso-wrap-distance-top:0pt;mso-wrap-distance-bottom:0pt;margin-top:158pt;mso-position-vertical-relative:page;margin-left:19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7" w:after="0"/>
                        <w:ind w:left="20" w:right="0" w:hanging="0"/>
                        <w:rPr>
                          <w:rFonts w:ascii="Times New Roman" w:hAnsi="Times New Roman" w:cs="Times New Roman"/>
                          <w:color w:val="231F20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é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2875280</wp:posOffset>
                </wp:positionH>
                <wp:positionV relativeFrom="page">
                  <wp:posOffset>2006600</wp:posOffset>
                </wp:positionV>
                <wp:extent cx="116205" cy="111125"/>
                <wp:effectExtent l="0" t="0" r="0" b="0"/>
                <wp:wrapNone/>
                <wp:docPr id="35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7" w:after="0"/>
                              <w:ind w:left="20" w:right="0" w:hanging="0"/>
                              <w:rPr>
                                <w:rFonts w:ascii="Times New Roman" w:hAnsi="Times New Roman" w:cs="Times New Roman"/>
                                <w:color w:val="231F20"/>
                                <w:w w:val="109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9"/>
                                <w:sz w:val="13"/>
                                <w:szCs w:val="13"/>
                              </w:rPr>
                              <w:t>h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8.75pt;mso-wrap-distance-left:9.05pt;mso-wrap-distance-right:9.05pt;mso-wrap-distance-top:0pt;mso-wrap-distance-bottom:0pt;margin-top:158pt;mso-position-vertical-relative:page;margin-left:22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7" w:after="0"/>
                        <w:ind w:left="20" w:right="0" w:hanging="0"/>
                        <w:rPr>
                          <w:rFonts w:ascii="Times New Roman" w:hAnsi="Times New Roman" w:cs="Times New Roman"/>
                          <w:color w:val="231F20"/>
                          <w:w w:val="109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w w:val="109"/>
                          <w:sz w:val="13"/>
                          <w:szCs w:val="13"/>
                        </w:rPr>
                        <w:t>h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3143885</wp:posOffset>
                </wp:positionH>
                <wp:positionV relativeFrom="page">
                  <wp:posOffset>2006600</wp:posOffset>
                </wp:positionV>
                <wp:extent cx="159385" cy="111125"/>
                <wp:effectExtent l="0" t="0" r="0" b="0"/>
                <wp:wrapNone/>
                <wp:docPr id="35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7" w:after="0"/>
                              <w:ind w:left="20" w:right="0" w:hanging="0"/>
                              <w:rPr>
                                <w:rFonts w:ascii="Times New Roman" w:hAnsi="Times New Roman" w:cs="Times New Roman"/>
                                <w:color w:val="231F20"/>
                                <w:w w:val="111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1"/>
                                <w:sz w:val="13"/>
                                <w:szCs w:val="13"/>
                              </w:rPr>
                              <w:t>na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8.75pt;mso-wrap-distance-left:9.05pt;mso-wrap-distance-right:9.05pt;mso-wrap-distance-top:0pt;mso-wrap-distance-bottom:0pt;margin-top:158pt;mso-position-vertical-relative:page;margin-left:24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7" w:after="0"/>
                        <w:ind w:left="20" w:right="0" w:hanging="0"/>
                        <w:rPr>
                          <w:rFonts w:ascii="Times New Roman" w:hAnsi="Times New Roman" w:cs="Times New Roman"/>
                          <w:color w:val="231F20"/>
                          <w:w w:val="111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w w:val="111"/>
                          <w:sz w:val="13"/>
                          <w:szCs w:val="13"/>
                        </w:rPr>
                        <w:t>n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2497455</wp:posOffset>
                </wp:positionH>
                <wp:positionV relativeFrom="page">
                  <wp:posOffset>3708400</wp:posOffset>
                </wp:positionV>
                <wp:extent cx="101600" cy="111125"/>
                <wp:effectExtent l="0" t="0" r="0" b="0"/>
                <wp:wrapNone/>
                <wp:docPr id="35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7" w:after="0"/>
                              <w:ind w:left="20" w:right="0" w:hanging="0"/>
                              <w:rPr>
                                <w:rFonts w:ascii="Times New Roman" w:hAnsi="Times New Roman" w:cs="Times New Roman"/>
                                <w:color w:val="231F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é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8.75pt;mso-wrap-distance-left:9.05pt;mso-wrap-distance-right:9.05pt;mso-wrap-distance-top:0pt;mso-wrap-distance-bottom:0pt;margin-top:292pt;mso-position-vertical-relative:page;margin-left:19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7" w:after="0"/>
                        <w:ind w:left="20" w:right="0" w:hanging="0"/>
                        <w:rPr>
                          <w:rFonts w:ascii="Times New Roman" w:hAnsi="Times New Roman" w:cs="Times New Roman"/>
                          <w:color w:val="231F20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é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2875280</wp:posOffset>
                </wp:positionH>
                <wp:positionV relativeFrom="page">
                  <wp:posOffset>3708400</wp:posOffset>
                </wp:positionV>
                <wp:extent cx="116205" cy="111125"/>
                <wp:effectExtent l="0" t="0" r="0" b="0"/>
                <wp:wrapNone/>
                <wp:docPr id="36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7" w:after="0"/>
                              <w:ind w:left="20" w:right="0" w:hanging="0"/>
                              <w:rPr>
                                <w:rFonts w:ascii="Times New Roman" w:hAnsi="Times New Roman" w:cs="Times New Roman"/>
                                <w:color w:val="231F20"/>
                                <w:w w:val="109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9"/>
                                <w:sz w:val="13"/>
                                <w:szCs w:val="13"/>
                              </w:rPr>
                              <w:t>h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8.75pt;mso-wrap-distance-left:9.05pt;mso-wrap-distance-right:9.05pt;mso-wrap-distance-top:0pt;mso-wrap-distance-bottom:0pt;margin-top:292pt;mso-position-vertical-relative:page;margin-left:22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7" w:after="0"/>
                        <w:ind w:left="20" w:right="0" w:hanging="0"/>
                        <w:rPr>
                          <w:rFonts w:ascii="Times New Roman" w:hAnsi="Times New Roman" w:cs="Times New Roman"/>
                          <w:color w:val="231F20"/>
                          <w:w w:val="109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w w:val="109"/>
                          <w:sz w:val="13"/>
                          <w:szCs w:val="13"/>
                        </w:rPr>
                        <w:t>h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3143885</wp:posOffset>
                </wp:positionH>
                <wp:positionV relativeFrom="page">
                  <wp:posOffset>3708400</wp:posOffset>
                </wp:positionV>
                <wp:extent cx="159385" cy="111125"/>
                <wp:effectExtent l="0" t="0" r="0" b="0"/>
                <wp:wrapNone/>
                <wp:docPr id="36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7" w:after="0"/>
                              <w:ind w:left="20" w:right="0" w:hanging="0"/>
                              <w:rPr>
                                <w:rFonts w:ascii="Times New Roman" w:hAnsi="Times New Roman" w:cs="Times New Roman"/>
                                <w:color w:val="231F20"/>
                                <w:w w:val="111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1"/>
                                <w:sz w:val="13"/>
                                <w:szCs w:val="13"/>
                              </w:rPr>
                              <w:t>na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8.75pt;mso-wrap-distance-left:9.05pt;mso-wrap-distance-right:9.05pt;mso-wrap-distance-top:0pt;mso-wrap-distance-bottom:0pt;margin-top:292pt;mso-position-vertical-relative:page;margin-left:24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7" w:after="0"/>
                        <w:ind w:left="20" w:right="0" w:hanging="0"/>
                        <w:rPr>
                          <w:rFonts w:ascii="Times New Roman" w:hAnsi="Times New Roman" w:cs="Times New Roman"/>
                          <w:color w:val="231F20"/>
                          <w:w w:val="111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w w:val="111"/>
                          <w:sz w:val="13"/>
                          <w:szCs w:val="13"/>
                        </w:rPr>
                        <w:t>n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2497455</wp:posOffset>
                </wp:positionH>
                <wp:positionV relativeFrom="page">
                  <wp:posOffset>5409565</wp:posOffset>
                </wp:positionV>
                <wp:extent cx="101600" cy="111125"/>
                <wp:effectExtent l="0" t="0" r="0" b="0"/>
                <wp:wrapNone/>
                <wp:docPr id="36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7" w:after="0"/>
                              <w:ind w:left="20" w:right="0" w:hanging="0"/>
                              <w:rPr>
                                <w:rFonts w:ascii="Times New Roman" w:hAnsi="Times New Roman" w:cs="Times New Roman"/>
                                <w:color w:val="231F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é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8.75pt;mso-wrap-distance-left:9.05pt;mso-wrap-distance-right:9.05pt;mso-wrap-distance-top:0pt;mso-wrap-distance-bottom:0pt;margin-top:425.95pt;mso-position-vertical-relative:page;margin-left:19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7" w:after="0"/>
                        <w:ind w:left="20" w:right="0" w:hanging="0"/>
                        <w:rPr>
                          <w:rFonts w:ascii="Times New Roman" w:hAnsi="Times New Roman" w:cs="Times New Roman"/>
                          <w:color w:val="231F20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é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2875280</wp:posOffset>
                </wp:positionH>
                <wp:positionV relativeFrom="page">
                  <wp:posOffset>5409565</wp:posOffset>
                </wp:positionV>
                <wp:extent cx="116205" cy="111125"/>
                <wp:effectExtent l="0" t="0" r="0" b="0"/>
                <wp:wrapNone/>
                <wp:docPr id="36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7" w:after="0"/>
                              <w:ind w:left="20" w:right="0" w:hanging="0"/>
                              <w:rPr>
                                <w:rFonts w:ascii="Times New Roman" w:hAnsi="Times New Roman" w:cs="Times New Roman"/>
                                <w:color w:val="231F20"/>
                                <w:w w:val="109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9"/>
                                <w:sz w:val="13"/>
                                <w:szCs w:val="13"/>
                              </w:rPr>
                              <w:t>h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8.75pt;mso-wrap-distance-left:9.05pt;mso-wrap-distance-right:9.05pt;mso-wrap-distance-top:0pt;mso-wrap-distance-bottom:0pt;margin-top:425.95pt;mso-position-vertical-relative:page;margin-left:22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7" w:after="0"/>
                        <w:ind w:left="20" w:right="0" w:hanging="0"/>
                        <w:rPr>
                          <w:rFonts w:ascii="Times New Roman" w:hAnsi="Times New Roman" w:cs="Times New Roman"/>
                          <w:color w:val="231F20"/>
                          <w:w w:val="109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w w:val="109"/>
                          <w:sz w:val="13"/>
                          <w:szCs w:val="13"/>
                        </w:rPr>
                        <w:t>h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3143885</wp:posOffset>
                </wp:positionH>
                <wp:positionV relativeFrom="page">
                  <wp:posOffset>5409565</wp:posOffset>
                </wp:positionV>
                <wp:extent cx="159385" cy="111125"/>
                <wp:effectExtent l="0" t="0" r="0" b="0"/>
                <wp:wrapNone/>
                <wp:docPr id="36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7" w:after="0"/>
                              <w:ind w:left="20" w:right="0" w:hanging="0"/>
                              <w:rPr>
                                <w:rFonts w:ascii="Times New Roman" w:hAnsi="Times New Roman" w:cs="Times New Roman"/>
                                <w:color w:val="231F20"/>
                                <w:w w:val="111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1"/>
                                <w:sz w:val="13"/>
                                <w:szCs w:val="13"/>
                              </w:rPr>
                              <w:t>na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8.75pt;mso-wrap-distance-left:9.05pt;mso-wrap-distance-right:9.05pt;mso-wrap-distance-top:0pt;mso-wrap-distance-bottom:0pt;margin-top:425.95pt;mso-position-vertical-relative:page;margin-left:24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7" w:after="0"/>
                        <w:ind w:left="20" w:right="0" w:hanging="0"/>
                        <w:rPr>
                          <w:rFonts w:ascii="Times New Roman" w:hAnsi="Times New Roman" w:cs="Times New Roman"/>
                          <w:color w:val="231F20"/>
                          <w:w w:val="111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w w:val="111"/>
                          <w:sz w:val="13"/>
                          <w:szCs w:val="13"/>
                        </w:rPr>
                        <w:t>n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2497455</wp:posOffset>
                </wp:positionH>
                <wp:positionV relativeFrom="page">
                  <wp:posOffset>7110095</wp:posOffset>
                </wp:positionV>
                <wp:extent cx="101600" cy="111125"/>
                <wp:effectExtent l="0" t="0" r="0" b="0"/>
                <wp:wrapNone/>
                <wp:docPr id="36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7" w:after="0"/>
                              <w:ind w:left="20" w:right="0" w:hanging="0"/>
                              <w:rPr>
                                <w:rFonts w:ascii="Times New Roman" w:hAnsi="Times New Roman" w:cs="Times New Roman"/>
                                <w:color w:val="231F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é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8.75pt;mso-wrap-distance-left:9.05pt;mso-wrap-distance-right:9.05pt;mso-wrap-distance-top:0pt;mso-wrap-distance-bottom:0pt;margin-top:559.85pt;mso-position-vertical-relative:page;margin-left:19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7" w:after="0"/>
                        <w:ind w:left="20" w:right="0" w:hanging="0"/>
                        <w:rPr>
                          <w:rFonts w:ascii="Times New Roman" w:hAnsi="Times New Roman" w:cs="Times New Roman"/>
                          <w:color w:val="231F20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é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2875280</wp:posOffset>
                </wp:positionH>
                <wp:positionV relativeFrom="page">
                  <wp:posOffset>7110095</wp:posOffset>
                </wp:positionV>
                <wp:extent cx="116205" cy="111125"/>
                <wp:effectExtent l="0" t="0" r="0" b="0"/>
                <wp:wrapNone/>
                <wp:docPr id="36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7" w:after="0"/>
                              <w:ind w:left="20" w:right="0" w:hanging="0"/>
                              <w:rPr>
                                <w:rFonts w:ascii="Times New Roman" w:hAnsi="Times New Roman" w:cs="Times New Roman"/>
                                <w:color w:val="231F20"/>
                                <w:w w:val="109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9"/>
                                <w:sz w:val="13"/>
                                <w:szCs w:val="13"/>
                              </w:rPr>
                              <w:t>h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8.75pt;mso-wrap-distance-left:9.05pt;mso-wrap-distance-right:9.05pt;mso-wrap-distance-top:0pt;mso-wrap-distance-bottom:0pt;margin-top:559.85pt;mso-position-vertical-relative:page;margin-left:22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7" w:after="0"/>
                        <w:ind w:left="20" w:right="0" w:hanging="0"/>
                        <w:rPr>
                          <w:rFonts w:ascii="Times New Roman" w:hAnsi="Times New Roman" w:cs="Times New Roman"/>
                          <w:color w:val="231F20"/>
                          <w:w w:val="109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w w:val="109"/>
                          <w:sz w:val="13"/>
                          <w:szCs w:val="13"/>
                        </w:rPr>
                        <w:t>h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3143885</wp:posOffset>
                </wp:positionH>
                <wp:positionV relativeFrom="page">
                  <wp:posOffset>7110095</wp:posOffset>
                </wp:positionV>
                <wp:extent cx="159385" cy="111125"/>
                <wp:effectExtent l="0" t="0" r="0" b="0"/>
                <wp:wrapNone/>
                <wp:docPr id="36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7" w:after="0"/>
                              <w:ind w:left="20" w:right="0" w:hanging="0"/>
                              <w:rPr>
                                <w:rFonts w:ascii="Times New Roman" w:hAnsi="Times New Roman" w:cs="Times New Roman"/>
                                <w:color w:val="231F20"/>
                                <w:w w:val="111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1"/>
                                <w:sz w:val="13"/>
                                <w:szCs w:val="13"/>
                              </w:rPr>
                              <w:t>na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8.75pt;mso-wrap-distance-left:9.05pt;mso-wrap-distance-right:9.05pt;mso-wrap-distance-top:0pt;mso-wrap-distance-bottom:0pt;margin-top:559.85pt;mso-position-vertical-relative:page;margin-left:24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7" w:after="0"/>
                        <w:ind w:left="20" w:right="0" w:hanging="0"/>
                        <w:rPr>
                          <w:rFonts w:ascii="Times New Roman" w:hAnsi="Times New Roman" w:cs="Times New Roman"/>
                          <w:color w:val="231F20"/>
                          <w:w w:val="111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w w:val="111"/>
                          <w:sz w:val="13"/>
                          <w:szCs w:val="13"/>
                        </w:rPr>
                        <w:t>n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2497455</wp:posOffset>
                </wp:positionH>
                <wp:positionV relativeFrom="page">
                  <wp:posOffset>7670800</wp:posOffset>
                </wp:positionV>
                <wp:extent cx="101600" cy="111125"/>
                <wp:effectExtent l="0" t="0" r="0" b="0"/>
                <wp:wrapNone/>
                <wp:docPr id="36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7" w:after="0"/>
                              <w:ind w:left="20" w:right="0" w:hanging="0"/>
                              <w:rPr>
                                <w:rFonts w:ascii="Times New Roman" w:hAnsi="Times New Roman" w:cs="Times New Roman"/>
                                <w:color w:val="231F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é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8.75pt;mso-wrap-distance-left:9.05pt;mso-wrap-distance-right:9.05pt;mso-wrap-distance-top:0pt;mso-wrap-distance-bottom:0pt;margin-top:604pt;mso-position-vertical-relative:page;margin-left:19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7" w:after="0"/>
                        <w:ind w:left="20" w:right="0" w:hanging="0"/>
                        <w:rPr>
                          <w:rFonts w:ascii="Times New Roman" w:hAnsi="Times New Roman" w:cs="Times New Roman"/>
                          <w:color w:val="231F20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é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2875280</wp:posOffset>
                </wp:positionH>
                <wp:positionV relativeFrom="page">
                  <wp:posOffset>7670800</wp:posOffset>
                </wp:positionV>
                <wp:extent cx="116205" cy="111125"/>
                <wp:effectExtent l="0" t="0" r="0" b="0"/>
                <wp:wrapNone/>
                <wp:docPr id="36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7" w:after="0"/>
                              <w:ind w:left="20" w:right="0" w:hanging="0"/>
                              <w:rPr>
                                <w:rFonts w:ascii="Times New Roman" w:hAnsi="Times New Roman" w:cs="Times New Roman"/>
                                <w:color w:val="231F20"/>
                                <w:w w:val="109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9"/>
                                <w:sz w:val="13"/>
                                <w:szCs w:val="13"/>
                              </w:rPr>
                              <w:t>h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8.75pt;mso-wrap-distance-left:9.05pt;mso-wrap-distance-right:9.05pt;mso-wrap-distance-top:0pt;mso-wrap-distance-bottom:0pt;margin-top:604pt;mso-position-vertical-relative:page;margin-left:22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7" w:after="0"/>
                        <w:ind w:left="20" w:right="0" w:hanging="0"/>
                        <w:rPr>
                          <w:rFonts w:ascii="Times New Roman" w:hAnsi="Times New Roman" w:cs="Times New Roman"/>
                          <w:color w:val="231F20"/>
                          <w:w w:val="109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w w:val="109"/>
                          <w:sz w:val="13"/>
                          <w:szCs w:val="13"/>
                        </w:rPr>
                        <w:t>h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3143885</wp:posOffset>
                </wp:positionH>
                <wp:positionV relativeFrom="page">
                  <wp:posOffset>7670800</wp:posOffset>
                </wp:positionV>
                <wp:extent cx="159385" cy="111125"/>
                <wp:effectExtent l="0" t="0" r="0" b="0"/>
                <wp:wrapNone/>
                <wp:docPr id="37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7" w:after="0"/>
                              <w:ind w:left="20" w:right="0" w:hanging="0"/>
                              <w:rPr>
                                <w:rFonts w:ascii="Times New Roman" w:hAnsi="Times New Roman" w:cs="Times New Roman"/>
                                <w:color w:val="231F20"/>
                                <w:w w:val="111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1"/>
                                <w:sz w:val="13"/>
                                <w:szCs w:val="13"/>
                              </w:rPr>
                              <w:t>na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8.75pt;mso-wrap-distance-left:9.05pt;mso-wrap-distance-right:9.05pt;mso-wrap-distance-top:0pt;mso-wrap-distance-bottom:0pt;margin-top:604pt;mso-position-vertical-relative:page;margin-left:24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7" w:after="0"/>
                        <w:ind w:left="20" w:right="0" w:hanging="0"/>
                        <w:rPr>
                          <w:rFonts w:ascii="Times New Roman" w:hAnsi="Times New Roman" w:cs="Times New Roman"/>
                          <w:color w:val="231F20"/>
                          <w:w w:val="111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w w:val="111"/>
                          <w:sz w:val="13"/>
                          <w:szCs w:val="13"/>
                        </w:rPr>
                        <w:t>n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762635</wp:posOffset>
                </wp:positionH>
                <wp:positionV relativeFrom="page">
                  <wp:posOffset>7305675</wp:posOffset>
                </wp:positionV>
                <wp:extent cx="5113655" cy="489585"/>
                <wp:effectExtent l="0" t="0" r="0" b="0"/>
                <wp:wrapNone/>
                <wp:docPr id="37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58" w:after="0"/>
                              <w:ind w:left="52" w:right="0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VI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elelőssége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1"/>
                                <w:sz w:val="13"/>
                                <w:szCs w:val="13"/>
                              </w:rPr>
                              <w:t>tudatáb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w w:val="11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kijelentem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hog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közöl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dato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7"/>
                                <w:sz w:val="13"/>
                                <w:szCs w:val="13"/>
                              </w:rPr>
                              <w:t>v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7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7"/>
                                <w:sz w:val="13"/>
                                <w:szCs w:val="13"/>
                              </w:rPr>
                              <w:t>ság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7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7"/>
                                <w:sz w:val="13"/>
                                <w:szCs w:val="13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3"/>
                                <w:sz w:val="13"/>
                                <w:szCs w:val="13"/>
                              </w:rPr>
                              <w:t>m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13"/>
                                <w:szCs w:val="13"/>
                              </w:rPr>
                              <w:t>gfelelnek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80" w:leader="none"/>
                              </w:tabs>
                              <w:spacing w:lineRule="auto" w:line="240" w:before="0" w:after="0"/>
                              <w:ind w:left="10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helysé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ab/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13"/>
                                <w:szCs w:val="13"/>
                              </w:rPr>
                              <w:t>bevallásbenyújt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vag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képviselőj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6"/>
                                <w:sz w:val="13"/>
                                <w:szCs w:val="13"/>
                              </w:rPr>
                              <w:t>(meghatalmazottja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3"/>
                                <w:sz w:val="13"/>
                                <w:szCs w:val="13"/>
                              </w:rPr>
                              <w:t>aláírá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38.55pt;mso-wrap-distance-left:9.05pt;mso-wrap-distance-right:9.05pt;mso-wrap-distance-top:0pt;mso-wrap-distance-bottom:0pt;margin-top:575.25pt;mso-position-vertical-relative:page;margin-left:6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58" w:after="0"/>
                        <w:ind w:left="52" w:right="0" w:hanging="0"/>
                        <w:rPr>
                          <w:rFonts w:ascii="Times New Roman" w:hAnsi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VI.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elelősségem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2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11"/>
                          <w:sz w:val="13"/>
                          <w:szCs w:val="13"/>
                        </w:rPr>
                        <w:t>tudatában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3"/>
                          <w:w w:val="11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kijelentem,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3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hogy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közölt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datok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28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7"/>
                          <w:sz w:val="13"/>
                          <w:szCs w:val="13"/>
                        </w:rPr>
                        <w:t>val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w w:val="107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7"/>
                          <w:sz w:val="13"/>
                          <w:szCs w:val="13"/>
                        </w:rPr>
                        <w:t>ságn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w w:val="107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7"/>
                          <w:sz w:val="13"/>
                          <w:szCs w:val="13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w w:val="10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3"/>
                          <w:sz w:val="13"/>
                          <w:szCs w:val="13"/>
                        </w:rPr>
                        <w:t>me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5"/>
                          <w:sz w:val="13"/>
                          <w:szCs w:val="13"/>
                        </w:rPr>
                        <w:t>gfelelnek.</w:t>
                      </w:r>
                    </w:p>
                    <w:p>
                      <w:pPr>
                        <w:pStyle w:val="Normal"/>
                        <w:spacing w:lineRule="exact" w:line="240" w:before="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80" w:leader="none"/>
                        </w:tabs>
                        <w:spacing w:lineRule="auto" w:line="240" w:before="0" w:after="0"/>
                        <w:ind w:left="10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helység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2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ab/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5"/>
                          <w:sz w:val="13"/>
                          <w:szCs w:val="13"/>
                        </w:rPr>
                        <w:t>bevallásbenyújtó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2"/>
                          <w:w w:val="10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vagy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képviselője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6"/>
                          <w:sz w:val="13"/>
                          <w:szCs w:val="13"/>
                        </w:rPr>
                        <w:t>(meghatalmazottja)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w w:val="10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13"/>
                          <w:sz w:val="13"/>
                          <w:szCs w:val="13"/>
                        </w:rPr>
                        <w:t>aláír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3128645</wp:posOffset>
                </wp:positionH>
                <wp:positionV relativeFrom="page">
                  <wp:posOffset>7493635</wp:posOffset>
                </wp:positionV>
                <wp:extent cx="92710" cy="156210"/>
                <wp:effectExtent l="0" t="0" r="0" b="0"/>
                <wp:wrapNone/>
                <wp:docPr id="37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590.05pt;mso-position-vertical-relative:page;margin-left:24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3221355</wp:posOffset>
                </wp:positionH>
                <wp:positionV relativeFrom="page">
                  <wp:posOffset>7493635</wp:posOffset>
                </wp:positionV>
                <wp:extent cx="92710" cy="156210"/>
                <wp:effectExtent l="0" t="0" r="0" b="0"/>
                <wp:wrapNone/>
                <wp:docPr id="37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590.05pt;mso-position-vertical-relative:page;margin-left:25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2849880</wp:posOffset>
                </wp:positionH>
                <wp:positionV relativeFrom="page">
                  <wp:posOffset>7493635</wp:posOffset>
                </wp:positionV>
                <wp:extent cx="92710" cy="156210"/>
                <wp:effectExtent l="0" t="0" r="0" b="0"/>
                <wp:wrapNone/>
                <wp:docPr id="37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590.05pt;mso-position-vertical-relative:page;margin-left:22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2941955</wp:posOffset>
                </wp:positionH>
                <wp:positionV relativeFrom="page">
                  <wp:posOffset>7493635</wp:posOffset>
                </wp:positionV>
                <wp:extent cx="92710" cy="156210"/>
                <wp:effectExtent l="0" t="0" r="0" b="0"/>
                <wp:wrapNone/>
                <wp:docPr id="37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590.05pt;mso-position-vertical-relative:page;margin-left:23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2372360</wp:posOffset>
                </wp:positionH>
                <wp:positionV relativeFrom="page">
                  <wp:posOffset>7493635</wp:posOffset>
                </wp:positionV>
                <wp:extent cx="92710" cy="156210"/>
                <wp:effectExtent l="0" t="0" r="0" b="0"/>
                <wp:wrapNone/>
                <wp:docPr id="37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590.05pt;mso-position-vertical-relative:page;margin-left:18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2465070</wp:posOffset>
                </wp:positionH>
                <wp:positionV relativeFrom="page">
                  <wp:posOffset>7493635</wp:posOffset>
                </wp:positionV>
                <wp:extent cx="91440" cy="156210"/>
                <wp:effectExtent l="0" t="0" r="0" b="0"/>
                <wp:wrapNone/>
                <wp:docPr id="37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2.3pt;mso-wrap-distance-left:9.05pt;mso-wrap-distance-right:9.05pt;mso-wrap-distance-top:0pt;mso-wrap-distance-bottom:0pt;margin-top:590.05pt;mso-position-vertical-relative:page;margin-left:19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2556510</wp:posOffset>
                </wp:positionH>
                <wp:positionV relativeFrom="page">
                  <wp:posOffset>7493635</wp:posOffset>
                </wp:positionV>
                <wp:extent cx="91440" cy="156210"/>
                <wp:effectExtent l="0" t="0" r="0" b="0"/>
                <wp:wrapNone/>
                <wp:docPr id="37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2.3pt;mso-wrap-distance-left:9.05pt;mso-wrap-distance-right:9.05pt;mso-wrap-distance-top:0pt;mso-wrap-distance-bottom:0pt;margin-top:590.05pt;mso-position-vertical-relative:page;margin-left:20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2647950</wp:posOffset>
                </wp:positionH>
                <wp:positionV relativeFrom="page">
                  <wp:posOffset>7493635</wp:posOffset>
                </wp:positionV>
                <wp:extent cx="92710" cy="156210"/>
                <wp:effectExtent l="0" t="0" r="0" b="0"/>
                <wp:wrapNone/>
                <wp:docPr id="37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590.05pt;mso-position-vertical-relative:page;margin-left:2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762635</wp:posOffset>
                </wp:positionH>
                <wp:positionV relativeFrom="page">
                  <wp:posOffset>429895</wp:posOffset>
                </wp:positionV>
                <wp:extent cx="5113655" cy="1701165"/>
                <wp:effectExtent l="0" t="0" r="0" b="0"/>
                <wp:wrapNone/>
                <wp:docPr id="38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58" w:after="0"/>
                              <w:ind w:left="86" w:right="7259" w:hanging="0"/>
                              <w:jc w:val="both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Adóalan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3"/>
                                <w:sz w:val="13"/>
                                <w:szCs w:val="13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6" w:after="0"/>
                              <w:ind w:left="85" w:right="1913" w:hanging="0"/>
                              <w:jc w:val="both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 xml:space="preserve">Minősége: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7"/>
                                <w:sz w:val="13"/>
                                <w:szCs w:val="13"/>
                              </w:rPr>
                              <w:t xml:space="preserve">Tulajdonos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6"/>
                                <w:w w:val="10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agyon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6"/>
                                <w:sz w:val="13"/>
                                <w:szCs w:val="13"/>
                              </w:rPr>
                              <w:t>érték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jo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3"/>
                                <w:sz w:val="13"/>
                                <w:szCs w:val="13"/>
                              </w:rPr>
                              <w:t>jogos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6"/>
                                <w:sz w:val="13"/>
                                <w:szCs w:val="13"/>
                              </w:rPr>
                              <w:t>ott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93" w:after="0"/>
                              <w:ind w:left="85" w:right="65" w:hanging="0"/>
                              <w:jc w:val="both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3"/>
                                <w:sz w:val="13"/>
                                <w:szCs w:val="13"/>
                              </w:rPr>
                              <w:t>Neve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3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7"/>
                                <w:sz w:val="13"/>
                                <w:szCs w:val="13"/>
                              </w:rPr>
                              <w:t>lajdon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3"/>
                                <w:sz w:val="13"/>
                                <w:szCs w:val="13"/>
                              </w:rPr>
                              <w:t>(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6"/>
                                <w:sz w:val="13"/>
                                <w:szCs w:val="13"/>
                              </w:rPr>
                              <w:t>ogosul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6"/>
                                <w:sz w:val="13"/>
                                <w:szCs w:val="13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3"/>
                                <w:sz w:val="13"/>
                                <w:szCs w:val="13"/>
                              </w:rPr>
                              <w:t>gi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0"/>
                                <w:sz w:val="13"/>
                                <w:szCs w:val="13"/>
                              </w:rPr>
                              <w:t>hányad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3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2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93" w:before="0" w:after="0"/>
                              <w:ind w:left="85" w:right="64" w:firstLine="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Születés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 xml:space="preserve">helye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7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áros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13"/>
                                <w:szCs w:val="13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özség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 xml:space="preserve">ideje: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 xml:space="preserve">év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 xml:space="preserve">hó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1"/>
                                <w:sz w:val="13"/>
                                <w:szCs w:val="13"/>
                              </w:rPr>
                              <w:t xml:space="preserve">nap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Anyj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születés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alá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é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6"/>
                                <w:sz w:val="13"/>
                                <w:szCs w:val="13"/>
                              </w:rPr>
                              <w:t>utóneve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3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 xml:space="preserve">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5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3"/>
                                <w:sz w:val="13"/>
                                <w:szCs w:val="13"/>
                              </w:rPr>
                              <w:t>Adóazonos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3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 xml:space="preserve">jele: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 xml:space="preserve">Adószáma: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 xml:space="preserve">-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1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9" w:after="0"/>
                              <w:ind w:left="85" w:right="106" w:hanging="0"/>
                              <w:jc w:val="both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3"/>
                                <w:sz w:val="13"/>
                                <w:szCs w:val="13"/>
                              </w:rPr>
                              <w:t xml:space="preserve">Székhelye/lakóhelye: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5"/>
                                <w:w w:val="10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3"/>
                                <w:sz w:val="13"/>
                                <w:szCs w:val="13"/>
                                <w:u w:val="single" w:color="221E1F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0"/>
                                <w:w w:val="103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0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3"/>
                                <w:sz w:val="13"/>
                                <w:szCs w:val="13"/>
                              </w:rPr>
                              <w:t>város/község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5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" w:right="198" w:hanging="0"/>
                              <w:jc w:val="both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3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kö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13"/>
                                <w:szCs w:val="13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terüle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4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 xml:space="preserve"> köz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rüle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 xml:space="preserve">jelleg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9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hsz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ép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lh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em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7"/>
                                <w:sz w:val="13"/>
                                <w:szCs w:val="13"/>
                              </w:rPr>
                              <w:t>ajtó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spacing w:lineRule="auto" w:line="240" w:before="0" w:after="0"/>
                              <w:ind w:left="10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helysé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ab/>
                              <w:t>adó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 xml:space="preserve">any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3"/>
                                <w:sz w:val="13"/>
                                <w:szCs w:val="13"/>
                              </w:rPr>
                              <w:t>aláírá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133.95pt;mso-wrap-distance-left:9.05pt;mso-wrap-distance-right:9.05pt;mso-wrap-distance-top:0pt;mso-wrap-distance-bottom:0pt;margin-top:33.85pt;mso-position-vertical-relative:page;margin-left:6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58" w:after="0"/>
                        <w:ind w:left="86" w:right="7259" w:hanging="0"/>
                        <w:jc w:val="both"/>
                        <w:rPr>
                          <w:rFonts w:ascii="Times New Roman" w:hAnsi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Adóalany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2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3"/>
                          <w:sz w:val="13"/>
                          <w:szCs w:val="13"/>
                        </w:rPr>
                        <w:t>4.</w:t>
                      </w:r>
                    </w:p>
                    <w:p>
                      <w:pPr>
                        <w:pStyle w:val="Normal"/>
                        <w:spacing w:lineRule="auto" w:line="240" w:before="86" w:after="0"/>
                        <w:ind w:left="85" w:right="1913" w:hanging="0"/>
                        <w:jc w:val="both"/>
                        <w:rPr>
                          <w:rFonts w:ascii="Times New Roman" w:hAnsi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 xml:space="preserve">Minősége: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7"/>
                          <w:sz w:val="13"/>
                          <w:szCs w:val="13"/>
                        </w:rPr>
                        <w:t xml:space="preserve">Tulajdonos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26"/>
                          <w:w w:val="10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agyoni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6"/>
                          <w:sz w:val="13"/>
                          <w:szCs w:val="13"/>
                        </w:rPr>
                        <w:t>értékű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jog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3"/>
                          <w:sz w:val="13"/>
                          <w:szCs w:val="13"/>
                        </w:rPr>
                        <w:t>jogosí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w w:val="10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6"/>
                          <w:sz w:val="13"/>
                          <w:szCs w:val="13"/>
                        </w:rPr>
                        <w:t>ottja</w:t>
                      </w:r>
                    </w:p>
                    <w:p>
                      <w:pPr>
                        <w:pStyle w:val="Normal"/>
                        <w:spacing w:lineRule="auto" w:line="240" w:before="93" w:after="0"/>
                        <w:ind w:left="85" w:right="65" w:hanging="0"/>
                        <w:jc w:val="both"/>
                        <w:rPr>
                          <w:rFonts w:ascii="Times New Roman" w:hAnsi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w w:val="103"/>
                          <w:sz w:val="13"/>
                          <w:szCs w:val="13"/>
                        </w:rPr>
                        <w:t>Neve: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3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 xml:space="preserve">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2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15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7"/>
                          <w:sz w:val="13"/>
                          <w:szCs w:val="13"/>
                        </w:rPr>
                        <w:t>lajdoni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3"/>
                          <w:sz w:val="13"/>
                          <w:szCs w:val="13"/>
                        </w:rPr>
                        <w:t>(j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6"/>
                          <w:sz w:val="13"/>
                          <w:szCs w:val="13"/>
                        </w:rPr>
                        <w:t>ogosults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w w:val="106"/>
                          <w:sz w:val="13"/>
                          <w:szCs w:val="13"/>
                        </w:rPr>
                        <w:t>á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3"/>
                          <w:sz w:val="13"/>
                          <w:szCs w:val="13"/>
                        </w:rPr>
                        <w:t>gi)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10"/>
                          <w:sz w:val="13"/>
                          <w:szCs w:val="13"/>
                        </w:rPr>
                        <w:t>hányad: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3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 xml:space="preserve">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0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50" w:before="2" w:after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auto" w:line="393" w:before="0" w:after="0"/>
                        <w:ind w:left="85" w:right="64" w:firstLine="1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Születési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 xml:space="preserve">helye: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7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8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áros/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sz w:val="13"/>
                          <w:szCs w:val="13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özség,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2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 xml:space="preserve">ideje:              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 xml:space="preserve">év    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2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 xml:space="preserve">hó     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11"/>
                          <w:sz w:val="13"/>
                          <w:szCs w:val="13"/>
                        </w:rPr>
                        <w:t xml:space="preserve">nap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Anyja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születési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aládi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és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6"/>
                          <w:sz w:val="13"/>
                          <w:szCs w:val="13"/>
                        </w:rPr>
                        <w:t>utóneve: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3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 xml:space="preserve">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5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3"/>
                          <w:sz w:val="13"/>
                          <w:szCs w:val="13"/>
                        </w:rPr>
                        <w:t>Adóazonosí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w w:val="10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3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 xml:space="preserve">jele: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 xml:space="preserve">Adószáma: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2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20"/>
                          <w:szCs w:val="20"/>
                        </w:rPr>
                        <w:t xml:space="preserve">-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4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1"/>
                          <w:sz w:val="20"/>
                          <w:szCs w:val="20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40" w:before="9" w:after="0"/>
                        <w:ind w:left="85" w:right="106" w:hanging="0"/>
                        <w:jc w:val="both"/>
                        <w:rPr>
                          <w:rFonts w:ascii="Times New Roman" w:hAnsi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w w:val="103"/>
                          <w:sz w:val="13"/>
                          <w:szCs w:val="13"/>
                        </w:rPr>
                        <w:t xml:space="preserve">Székhelye/lakóhelye:             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5"/>
                          <w:w w:val="10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3"/>
                          <w:sz w:val="13"/>
                          <w:szCs w:val="13"/>
                          <w:u w:val="single" w:color="221E1F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20"/>
                          <w:w w:val="103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w w:val="10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3"/>
                          <w:sz w:val="13"/>
                          <w:szCs w:val="13"/>
                        </w:rPr>
                        <w:t>város/község</w:t>
                      </w:r>
                    </w:p>
                    <w:p>
                      <w:pPr>
                        <w:pStyle w:val="Normal"/>
                        <w:spacing w:lineRule="exact" w:line="100" w:before="5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5" w:right="198" w:hanging="0"/>
                        <w:jc w:val="both"/>
                        <w:rPr>
                          <w:rFonts w:ascii="Times New Roman" w:hAnsi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w w:val="103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3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kö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sz w:val="13"/>
                          <w:szCs w:val="13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terület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24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 xml:space="preserve"> közt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rület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2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 xml:space="preserve">jelleg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9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hsz.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5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ép.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4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lh.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0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em.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5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7"/>
                          <w:sz w:val="13"/>
                          <w:szCs w:val="13"/>
                        </w:rPr>
                        <w:t>ajtó</w:t>
                      </w:r>
                    </w:p>
                    <w:p>
                      <w:pPr>
                        <w:pStyle w:val="Normal"/>
                        <w:spacing w:lineRule="exact" w:line="240" w:before="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80" w:leader="none"/>
                        </w:tabs>
                        <w:spacing w:lineRule="auto" w:line="240" w:before="0" w:after="0"/>
                        <w:ind w:left="10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helység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2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ab/>
                        <w:t>adóa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 xml:space="preserve">any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13"/>
                          <w:sz w:val="13"/>
                          <w:szCs w:val="13"/>
                        </w:rPr>
                        <w:t>aláír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762635</wp:posOffset>
                </wp:positionH>
                <wp:positionV relativeFrom="page">
                  <wp:posOffset>2131060</wp:posOffset>
                </wp:positionV>
                <wp:extent cx="5113655" cy="1701165"/>
                <wp:effectExtent l="0" t="0" r="0" b="0"/>
                <wp:wrapNone/>
                <wp:docPr id="38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58" w:after="0"/>
                              <w:ind w:left="85" w:right="7260" w:hanging="0"/>
                              <w:jc w:val="both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Adóalan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3"/>
                                <w:sz w:val="13"/>
                                <w:szCs w:val="13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7" w:after="0"/>
                              <w:ind w:left="85" w:right="1913" w:hanging="0"/>
                              <w:jc w:val="both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 xml:space="preserve">Minősége: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7"/>
                                <w:sz w:val="13"/>
                                <w:szCs w:val="13"/>
                              </w:rPr>
                              <w:t xml:space="preserve">Tulajdonos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6"/>
                                <w:w w:val="10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agyon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6"/>
                                <w:sz w:val="13"/>
                                <w:szCs w:val="13"/>
                              </w:rPr>
                              <w:t>érték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jo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3"/>
                                <w:sz w:val="13"/>
                                <w:szCs w:val="13"/>
                              </w:rPr>
                              <w:t>jogos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6"/>
                                <w:sz w:val="13"/>
                                <w:szCs w:val="13"/>
                              </w:rPr>
                              <w:t>ott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92" w:after="0"/>
                              <w:ind w:left="85" w:right="65" w:hanging="0"/>
                              <w:jc w:val="both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3"/>
                                <w:sz w:val="13"/>
                                <w:szCs w:val="13"/>
                              </w:rPr>
                              <w:t>Neve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3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7"/>
                                <w:sz w:val="13"/>
                                <w:szCs w:val="13"/>
                              </w:rPr>
                              <w:t>lajdon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3"/>
                                <w:sz w:val="13"/>
                                <w:szCs w:val="13"/>
                              </w:rPr>
                              <w:t>(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6"/>
                                <w:sz w:val="13"/>
                                <w:szCs w:val="13"/>
                              </w:rPr>
                              <w:t>ogosul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6"/>
                                <w:sz w:val="13"/>
                                <w:szCs w:val="13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3"/>
                                <w:sz w:val="13"/>
                                <w:szCs w:val="13"/>
                              </w:rPr>
                              <w:t>gi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0"/>
                                <w:sz w:val="13"/>
                                <w:szCs w:val="13"/>
                              </w:rPr>
                              <w:t>hányad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3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2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93" w:before="0" w:after="0"/>
                              <w:ind w:left="85" w:right="64" w:firstLine="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Születés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 xml:space="preserve">helye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7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áros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13"/>
                                <w:szCs w:val="13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özség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 xml:space="preserve">ideje: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 xml:space="preserve">év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 xml:space="preserve">hó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1"/>
                                <w:sz w:val="13"/>
                                <w:szCs w:val="13"/>
                              </w:rPr>
                              <w:t xml:space="preserve">nap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Anyj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születés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alá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é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6"/>
                                <w:sz w:val="13"/>
                                <w:szCs w:val="13"/>
                              </w:rPr>
                              <w:t>utóneve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3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 xml:space="preserve">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5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3"/>
                                <w:sz w:val="13"/>
                                <w:szCs w:val="13"/>
                              </w:rPr>
                              <w:t>Adóazonos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3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 xml:space="preserve">jele: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 xml:space="preserve">Adószáma: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 xml:space="preserve">-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1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" w:after="0"/>
                              <w:ind w:left="85" w:right="106" w:hanging="0"/>
                              <w:jc w:val="both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3"/>
                                <w:sz w:val="13"/>
                                <w:szCs w:val="13"/>
                              </w:rPr>
                              <w:t xml:space="preserve">Székhelye/lakóhelye: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5"/>
                                <w:w w:val="10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3"/>
                                <w:sz w:val="13"/>
                                <w:szCs w:val="13"/>
                                <w:u w:val="single" w:color="221E1F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0"/>
                                <w:w w:val="103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0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3"/>
                                <w:sz w:val="13"/>
                                <w:szCs w:val="13"/>
                              </w:rPr>
                              <w:t>város/község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6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" w:right="198" w:hanging="0"/>
                              <w:jc w:val="both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3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kö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13"/>
                                <w:szCs w:val="13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terüle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4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 xml:space="preserve"> köz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rüle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 xml:space="preserve">jelleg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9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hsz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ép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lh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em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7"/>
                                <w:sz w:val="13"/>
                                <w:szCs w:val="13"/>
                              </w:rPr>
                              <w:t>ajtó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spacing w:lineRule="auto" w:line="240" w:before="0" w:after="0"/>
                              <w:ind w:left="10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helysé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ab/>
                              <w:t>adó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 xml:space="preserve">any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3"/>
                                <w:sz w:val="13"/>
                                <w:szCs w:val="13"/>
                              </w:rPr>
                              <w:t>aláírá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133.95pt;mso-wrap-distance-left:9.05pt;mso-wrap-distance-right:9.05pt;mso-wrap-distance-top:0pt;mso-wrap-distance-bottom:0pt;margin-top:167.8pt;mso-position-vertical-relative:page;margin-left:6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58" w:after="0"/>
                        <w:ind w:left="85" w:right="7260" w:hanging="0"/>
                        <w:jc w:val="both"/>
                        <w:rPr>
                          <w:rFonts w:ascii="Times New Roman" w:hAnsi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Adóalany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2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3"/>
                          <w:sz w:val="13"/>
                          <w:szCs w:val="13"/>
                        </w:rPr>
                        <w:t>5.</w:t>
                      </w:r>
                    </w:p>
                    <w:p>
                      <w:pPr>
                        <w:pStyle w:val="Normal"/>
                        <w:spacing w:lineRule="auto" w:line="240" w:before="87" w:after="0"/>
                        <w:ind w:left="85" w:right="1913" w:hanging="0"/>
                        <w:jc w:val="both"/>
                        <w:rPr>
                          <w:rFonts w:ascii="Times New Roman" w:hAnsi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 xml:space="preserve">Minősége: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7"/>
                          <w:sz w:val="13"/>
                          <w:szCs w:val="13"/>
                        </w:rPr>
                        <w:t xml:space="preserve">Tulajdonos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26"/>
                          <w:w w:val="10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agyoni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6"/>
                          <w:sz w:val="13"/>
                          <w:szCs w:val="13"/>
                        </w:rPr>
                        <w:t>értékű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jog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3"/>
                          <w:sz w:val="13"/>
                          <w:szCs w:val="13"/>
                        </w:rPr>
                        <w:t>jogosí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w w:val="10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6"/>
                          <w:sz w:val="13"/>
                          <w:szCs w:val="13"/>
                        </w:rPr>
                        <w:t>ottja</w:t>
                      </w:r>
                    </w:p>
                    <w:p>
                      <w:pPr>
                        <w:pStyle w:val="Normal"/>
                        <w:spacing w:lineRule="auto" w:line="240" w:before="92" w:after="0"/>
                        <w:ind w:left="85" w:right="65" w:hanging="0"/>
                        <w:jc w:val="both"/>
                        <w:rPr>
                          <w:rFonts w:ascii="Times New Roman" w:hAnsi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w w:val="103"/>
                          <w:sz w:val="13"/>
                          <w:szCs w:val="13"/>
                        </w:rPr>
                        <w:t>Neve: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3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 xml:space="preserve">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2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15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7"/>
                          <w:sz w:val="13"/>
                          <w:szCs w:val="13"/>
                        </w:rPr>
                        <w:t>lajdoni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3"/>
                          <w:sz w:val="13"/>
                          <w:szCs w:val="13"/>
                        </w:rPr>
                        <w:t>(j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6"/>
                          <w:sz w:val="13"/>
                          <w:szCs w:val="13"/>
                        </w:rPr>
                        <w:t>ogosults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w w:val="106"/>
                          <w:sz w:val="13"/>
                          <w:szCs w:val="13"/>
                        </w:rPr>
                        <w:t>á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3"/>
                          <w:sz w:val="13"/>
                          <w:szCs w:val="13"/>
                        </w:rPr>
                        <w:t>gi)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10"/>
                          <w:sz w:val="13"/>
                          <w:szCs w:val="13"/>
                        </w:rPr>
                        <w:t>hányad: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3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 xml:space="preserve">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0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50" w:before="2" w:after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auto" w:line="393" w:before="0" w:after="0"/>
                        <w:ind w:left="85" w:right="64" w:firstLine="1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Születési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 xml:space="preserve">helye: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7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8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áros/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sz w:val="13"/>
                          <w:szCs w:val="13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özség,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2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 xml:space="preserve">ideje:              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 xml:space="preserve">év    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2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 xml:space="preserve">hó     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11"/>
                          <w:sz w:val="13"/>
                          <w:szCs w:val="13"/>
                        </w:rPr>
                        <w:t xml:space="preserve">nap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Anyja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születési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aládi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és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6"/>
                          <w:sz w:val="13"/>
                          <w:szCs w:val="13"/>
                        </w:rPr>
                        <w:t>utóneve: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3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 xml:space="preserve">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5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3"/>
                          <w:sz w:val="13"/>
                          <w:szCs w:val="13"/>
                        </w:rPr>
                        <w:t>Adóazonosí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w w:val="10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3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 xml:space="preserve">jele: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 xml:space="preserve">Adószáma: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2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20"/>
                          <w:szCs w:val="20"/>
                        </w:rPr>
                        <w:t xml:space="preserve">-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4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1"/>
                          <w:sz w:val="20"/>
                          <w:szCs w:val="20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40" w:before="10" w:after="0"/>
                        <w:ind w:left="85" w:right="106" w:hanging="0"/>
                        <w:jc w:val="both"/>
                        <w:rPr>
                          <w:rFonts w:ascii="Times New Roman" w:hAnsi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w w:val="103"/>
                          <w:sz w:val="13"/>
                          <w:szCs w:val="13"/>
                        </w:rPr>
                        <w:t xml:space="preserve">Székhelye/lakóhelye:             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5"/>
                          <w:w w:val="10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3"/>
                          <w:sz w:val="13"/>
                          <w:szCs w:val="13"/>
                          <w:u w:val="single" w:color="221E1F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20"/>
                          <w:w w:val="103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w w:val="10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3"/>
                          <w:sz w:val="13"/>
                          <w:szCs w:val="13"/>
                        </w:rPr>
                        <w:t>város/község</w:t>
                      </w:r>
                    </w:p>
                    <w:p>
                      <w:pPr>
                        <w:pStyle w:val="Normal"/>
                        <w:spacing w:lineRule="exact" w:line="100" w:before="6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5" w:right="198" w:hanging="0"/>
                        <w:jc w:val="both"/>
                        <w:rPr>
                          <w:rFonts w:ascii="Times New Roman" w:hAnsi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w w:val="103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3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kö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sz w:val="13"/>
                          <w:szCs w:val="13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terület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24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 xml:space="preserve"> közt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rület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2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 xml:space="preserve">jelleg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9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hsz.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5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ép.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4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lh.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0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em.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5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7"/>
                          <w:sz w:val="13"/>
                          <w:szCs w:val="13"/>
                        </w:rPr>
                        <w:t>ajtó</w:t>
                      </w:r>
                    </w:p>
                    <w:p>
                      <w:pPr>
                        <w:pStyle w:val="Normal"/>
                        <w:spacing w:lineRule="exact" w:line="240" w:before="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80" w:leader="none"/>
                        </w:tabs>
                        <w:spacing w:lineRule="auto" w:line="240" w:before="0" w:after="0"/>
                        <w:ind w:left="10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helység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2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ab/>
                        <w:t>adóa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 xml:space="preserve">any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13"/>
                          <w:sz w:val="13"/>
                          <w:szCs w:val="13"/>
                        </w:rPr>
                        <w:t>aláír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762635</wp:posOffset>
                </wp:positionH>
                <wp:positionV relativeFrom="page">
                  <wp:posOffset>3832225</wp:posOffset>
                </wp:positionV>
                <wp:extent cx="5113655" cy="1701165"/>
                <wp:effectExtent l="0" t="0" r="0" b="0"/>
                <wp:wrapNone/>
                <wp:docPr id="38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58" w:after="0"/>
                              <w:ind w:left="85" w:right="7260" w:hanging="0"/>
                              <w:jc w:val="both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Adóalan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3"/>
                                <w:sz w:val="13"/>
                                <w:szCs w:val="13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7" w:after="0"/>
                              <w:ind w:left="85" w:right="1913" w:hanging="0"/>
                              <w:jc w:val="both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 xml:space="preserve">Minősége: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7"/>
                                <w:sz w:val="13"/>
                                <w:szCs w:val="13"/>
                              </w:rPr>
                              <w:t xml:space="preserve">Tulajdonos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6"/>
                                <w:w w:val="10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agyon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6"/>
                                <w:sz w:val="13"/>
                                <w:szCs w:val="13"/>
                              </w:rPr>
                              <w:t>érték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jo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3"/>
                                <w:sz w:val="13"/>
                                <w:szCs w:val="13"/>
                              </w:rPr>
                              <w:t>jogos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6"/>
                                <w:sz w:val="13"/>
                                <w:szCs w:val="13"/>
                              </w:rPr>
                              <w:t>ott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92" w:after="0"/>
                              <w:ind w:left="85" w:right="65" w:hanging="0"/>
                              <w:jc w:val="both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3"/>
                                <w:sz w:val="13"/>
                                <w:szCs w:val="13"/>
                              </w:rPr>
                              <w:t>Neve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3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7"/>
                                <w:sz w:val="13"/>
                                <w:szCs w:val="13"/>
                              </w:rPr>
                              <w:t>lajdon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3"/>
                                <w:sz w:val="13"/>
                                <w:szCs w:val="13"/>
                              </w:rPr>
                              <w:t>(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6"/>
                                <w:sz w:val="13"/>
                                <w:szCs w:val="13"/>
                              </w:rPr>
                              <w:t>ogosul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6"/>
                                <w:sz w:val="13"/>
                                <w:szCs w:val="13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3"/>
                                <w:sz w:val="13"/>
                                <w:szCs w:val="13"/>
                              </w:rPr>
                              <w:t>gi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0"/>
                                <w:sz w:val="13"/>
                                <w:szCs w:val="13"/>
                              </w:rPr>
                              <w:t>hányad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3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2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93" w:before="0" w:after="0"/>
                              <w:ind w:left="85" w:right="64" w:firstLine="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Születés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 xml:space="preserve">helye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7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áros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13"/>
                                <w:szCs w:val="13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özség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 xml:space="preserve">ideje: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 xml:space="preserve">év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 xml:space="preserve">hó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1"/>
                                <w:sz w:val="13"/>
                                <w:szCs w:val="13"/>
                              </w:rPr>
                              <w:t xml:space="preserve">nap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Anyj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születés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alá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é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6"/>
                                <w:sz w:val="13"/>
                                <w:szCs w:val="13"/>
                              </w:rPr>
                              <w:t>utóneve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3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 xml:space="preserve">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0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3"/>
                                <w:sz w:val="13"/>
                                <w:szCs w:val="13"/>
                              </w:rPr>
                              <w:t>Adóazonos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3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 xml:space="preserve">jele: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 xml:space="preserve">Adószáma: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 xml:space="preserve">-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1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" w:after="0"/>
                              <w:ind w:left="85" w:right="106" w:hanging="0"/>
                              <w:jc w:val="both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3"/>
                                <w:sz w:val="13"/>
                                <w:szCs w:val="13"/>
                              </w:rPr>
                              <w:t xml:space="preserve">Székhelye/lakóhelye: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5"/>
                                <w:w w:val="10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3"/>
                                <w:sz w:val="13"/>
                                <w:szCs w:val="13"/>
                                <w:u w:val="single" w:color="221E1F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0"/>
                                <w:w w:val="103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0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3"/>
                                <w:sz w:val="13"/>
                                <w:szCs w:val="13"/>
                              </w:rPr>
                              <w:t>város/község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6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" w:right="198" w:hanging="0"/>
                              <w:jc w:val="both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3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kö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13"/>
                                <w:szCs w:val="13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terüle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4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 xml:space="preserve"> köz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rüle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 xml:space="preserve">jelleg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9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hsz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ép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lh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em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7"/>
                                <w:sz w:val="13"/>
                                <w:szCs w:val="13"/>
                              </w:rPr>
                              <w:t>ajtó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spacing w:lineRule="auto" w:line="240" w:before="0" w:after="0"/>
                              <w:ind w:left="10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helysé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ab/>
                              <w:t>adó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 xml:space="preserve">any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3"/>
                                <w:sz w:val="13"/>
                                <w:szCs w:val="13"/>
                              </w:rPr>
                              <w:t>aláírá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133.95pt;mso-wrap-distance-left:9.05pt;mso-wrap-distance-right:9.05pt;mso-wrap-distance-top:0pt;mso-wrap-distance-bottom:0pt;margin-top:301.75pt;mso-position-vertical-relative:page;margin-left:6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58" w:after="0"/>
                        <w:ind w:left="85" w:right="7260" w:hanging="0"/>
                        <w:jc w:val="both"/>
                        <w:rPr>
                          <w:rFonts w:ascii="Times New Roman" w:hAnsi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Adóalany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2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3"/>
                          <w:sz w:val="13"/>
                          <w:szCs w:val="13"/>
                        </w:rPr>
                        <w:t>6.</w:t>
                      </w:r>
                    </w:p>
                    <w:p>
                      <w:pPr>
                        <w:pStyle w:val="Normal"/>
                        <w:spacing w:lineRule="auto" w:line="240" w:before="87" w:after="0"/>
                        <w:ind w:left="85" w:right="1913" w:hanging="0"/>
                        <w:jc w:val="both"/>
                        <w:rPr>
                          <w:rFonts w:ascii="Times New Roman" w:hAnsi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 xml:space="preserve">Minősége: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7"/>
                          <w:sz w:val="13"/>
                          <w:szCs w:val="13"/>
                        </w:rPr>
                        <w:t xml:space="preserve">Tulajdonos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26"/>
                          <w:w w:val="10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agyoni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6"/>
                          <w:sz w:val="13"/>
                          <w:szCs w:val="13"/>
                        </w:rPr>
                        <w:t>értékű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jog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3"/>
                          <w:sz w:val="13"/>
                          <w:szCs w:val="13"/>
                        </w:rPr>
                        <w:t>jogosí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w w:val="10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6"/>
                          <w:sz w:val="13"/>
                          <w:szCs w:val="13"/>
                        </w:rPr>
                        <w:t>ottja</w:t>
                      </w:r>
                    </w:p>
                    <w:p>
                      <w:pPr>
                        <w:pStyle w:val="Normal"/>
                        <w:spacing w:lineRule="auto" w:line="240" w:before="92" w:after="0"/>
                        <w:ind w:left="85" w:right="65" w:hanging="0"/>
                        <w:jc w:val="both"/>
                        <w:rPr>
                          <w:rFonts w:ascii="Times New Roman" w:hAnsi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w w:val="103"/>
                          <w:sz w:val="13"/>
                          <w:szCs w:val="13"/>
                        </w:rPr>
                        <w:t>Neve: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3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 xml:space="preserve">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2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15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7"/>
                          <w:sz w:val="13"/>
                          <w:szCs w:val="13"/>
                        </w:rPr>
                        <w:t>lajdoni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3"/>
                          <w:sz w:val="13"/>
                          <w:szCs w:val="13"/>
                        </w:rPr>
                        <w:t>(j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6"/>
                          <w:sz w:val="13"/>
                          <w:szCs w:val="13"/>
                        </w:rPr>
                        <w:t>ogosults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w w:val="106"/>
                          <w:sz w:val="13"/>
                          <w:szCs w:val="13"/>
                        </w:rPr>
                        <w:t>á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3"/>
                          <w:sz w:val="13"/>
                          <w:szCs w:val="13"/>
                        </w:rPr>
                        <w:t>gi)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10"/>
                          <w:sz w:val="13"/>
                          <w:szCs w:val="13"/>
                        </w:rPr>
                        <w:t>hányad: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3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 xml:space="preserve">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0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50" w:before="2" w:after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auto" w:line="393" w:before="0" w:after="0"/>
                        <w:ind w:left="85" w:right="64" w:firstLine="1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Születési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 xml:space="preserve">helye: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7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áros/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sz w:val="13"/>
                          <w:szCs w:val="13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özség,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2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 xml:space="preserve">ideje:              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 xml:space="preserve">év    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2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 xml:space="preserve">hó     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11"/>
                          <w:sz w:val="13"/>
                          <w:szCs w:val="13"/>
                        </w:rPr>
                        <w:t xml:space="preserve">nap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Anyja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születési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aládi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és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6"/>
                          <w:sz w:val="13"/>
                          <w:szCs w:val="13"/>
                        </w:rPr>
                        <w:t>utóneve: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3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 xml:space="preserve">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0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3"/>
                          <w:sz w:val="13"/>
                          <w:szCs w:val="13"/>
                        </w:rPr>
                        <w:t>Adóazonosí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w w:val="10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3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 xml:space="preserve">jele: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 xml:space="preserve">Adószáma: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2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20"/>
                          <w:szCs w:val="20"/>
                        </w:rPr>
                        <w:t xml:space="preserve">-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4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1"/>
                          <w:sz w:val="20"/>
                          <w:szCs w:val="20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40" w:before="10" w:after="0"/>
                        <w:ind w:left="85" w:right="106" w:hanging="0"/>
                        <w:jc w:val="both"/>
                        <w:rPr>
                          <w:rFonts w:ascii="Times New Roman" w:hAnsi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w w:val="103"/>
                          <w:sz w:val="13"/>
                          <w:szCs w:val="13"/>
                        </w:rPr>
                        <w:t xml:space="preserve">Székhelye/lakóhelye:             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5"/>
                          <w:w w:val="10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3"/>
                          <w:sz w:val="13"/>
                          <w:szCs w:val="13"/>
                          <w:u w:val="single" w:color="221E1F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20"/>
                          <w:w w:val="103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w w:val="10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3"/>
                          <w:sz w:val="13"/>
                          <w:szCs w:val="13"/>
                        </w:rPr>
                        <w:t>város/község</w:t>
                      </w:r>
                    </w:p>
                    <w:p>
                      <w:pPr>
                        <w:pStyle w:val="Normal"/>
                        <w:spacing w:lineRule="exact" w:line="100" w:before="6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5" w:right="198" w:hanging="0"/>
                        <w:jc w:val="both"/>
                        <w:rPr>
                          <w:rFonts w:ascii="Times New Roman" w:hAnsi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w w:val="103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3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kö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sz w:val="13"/>
                          <w:szCs w:val="13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terület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24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 xml:space="preserve"> közt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rület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2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 xml:space="preserve">jelleg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9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hsz.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5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ép.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4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lh.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0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em.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5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7"/>
                          <w:sz w:val="13"/>
                          <w:szCs w:val="13"/>
                        </w:rPr>
                        <w:t>ajtó</w:t>
                      </w:r>
                    </w:p>
                    <w:p>
                      <w:pPr>
                        <w:pStyle w:val="Normal"/>
                        <w:spacing w:lineRule="exact" w:line="240" w:before="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80" w:leader="none"/>
                        </w:tabs>
                        <w:spacing w:lineRule="auto" w:line="240" w:before="0" w:after="0"/>
                        <w:ind w:left="10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helység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2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ab/>
                        <w:t>adóa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 xml:space="preserve">any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13"/>
                          <w:sz w:val="13"/>
                          <w:szCs w:val="13"/>
                        </w:rPr>
                        <w:t>aláír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762635</wp:posOffset>
                </wp:positionH>
                <wp:positionV relativeFrom="page">
                  <wp:posOffset>5533390</wp:posOffset>
                </wp:positionV>
                <wp:extent cx="5113655" cy="1701165"/>
                <wp:effectExtent l="0" t="0" r="0" b="0"/>
                <wp:wrapNone/>
                <wp:docPr id="38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58" w:after="0"/>
                              <w:ind w:left="85" w:right="7260" w:hanging="0"/>
                              <w:jc w:val="both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Adóalan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3"/>
                                <w:sz w:val="13"/>
                                <w:szCs w:val="13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7" w:after="0"/>
                              <w:ind w:left="85" w:right="1913" w:hanging="0"/>
                              <w:jc w:val="both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 xml:space="preserve">Minősége: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7"/>
                                <w:sz w:val="13"/>
                                <w:szCs w:val="13"/>
                              </w:rPr>
                              <w:t xml:space="preserve">Tulajdonos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6"/>
                                <w:w w:val="10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agyon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6"/>
                                <w:sz w:val="13"/>
                                <w:szCs w:val="13"/>
                              </w:rPr>
                              <w:t>érték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jo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3"/>
                                <w:sz w:val="13"/>
                                <w:szCs w:val="13"/>
                              </w:rPr>
                              <w:t>jogos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6"/>
                                <w:sz w:val="13"/>
                                <w:szCs w:val="13"/>
                              </w:rPr>
                              <w:t>ott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93" w:after="0"/>
                              <w:ind w:left="85" w:right="65" w:hanging="0"/>
                              <w:jc w:val="both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3"/>
                                <w:sz w:val="13"/>
                                <w:szCs w:val="13"/>
                              </w:rPr>
                              <w:t>Neve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3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7"/>
                                <w:sz w:val="13"/>
                                <w:szCs w:val="13"/>
                              </w:rPr>
                              <w:t>lajdon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3"/>
                                <w:sz w:val="13"/>
                                <w:szCs w:val="13"/>
                              </w:rPr>
                              <w:t>(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6"/>
                                <w:sz w:val="13"/>
                                <w:szCs w:val="13"/>
                              </w:rPr>
                              <w:t>ogosul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6"/>
                                <w:sz w:val="13"/>
                                <w:szCs w:val="13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3"/>
                                <w:sz w:val="13"/>
                                <w:szCs w:val="13"/>
                              </w:rPr>
                              <w:t>gi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0"/>
                                <w:sz w:val="13"/>
                                <w:szCs w:val="13"/>
                              </w:rPr>
                              <w:t>hányad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3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1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93" w:before="0" w:after="0"/>
                              <w:ind w:left="85" w:right="64" w:firstLine="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Születés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 xml:space="preserve">helye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7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áros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13"/>
                                <w:szCs w:val="13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özség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 xml:space="preserve">ideje: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 xml:space="preserve">év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 xml:space="preserve">hó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1"/>
                                <w:sz w:val="13"/>
                                <w:szCs w:val="13"/>
                              </w:rPr>
                              <w:t xml:space="preserve">nap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Anyj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születés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alá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é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6"/>
                                <w:sz w:val="13"/>
                                <w:szCs w:val="13"/>
                              </w:rPr>
                              <w:t>utóneve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3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 xml:space="preserve">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5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3"/>
                                <w:sz w:val="13"/>
                                <w:szCs w:val="13"/>
                              </w:rPr>
                              <w:t>Adóazonos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3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 xml:space="preserve">jele: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 xml:space="preserve">Adószáma: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 xml:space="preserve">-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1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1" w:after="0"/>
                              <w:ind w:left="85" w:right="106" w:hanging="0"/>
                              <w:jc w:val="both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3"/>
                                <w:sz w:val="13"/>
                                <w:szCs w:val="13"/>
                              </w:rPr>
                              <w:t xml:space="preserve">Székhelye/lakóhelye: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5"/>
                                <w:w w:val="10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3"/>
                                <w:sz w:val="13"/>
                                <w:szCs w:val="13"/>
                                <w:u w:val="single" w:color="221E1F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0"/>
                                <w:w w:val="103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0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3"/>
                                <w:sz w:val="13"/>
                                <w:szCs w:val="13"/>
                              </w:rPr>
                              <w:t>város/község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5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" w:right="198" w:hanging="0"/>
                              <w:jc w:val="both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3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kö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13"/>
                                <w:szCs w:val="13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terüle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4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köz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rüle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 xml:space="preserve">jelleg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9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hsz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ép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lh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em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  <w:u w:val="single" w:color="221E1F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"/>
                                <w:sz w:val="13"/>
                                <w:szCs w:val="13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7"/>
                                <w:sz w:val="13"/>
                                <w:szCs w:val="13"/>
                              </w:rPr>
                              <w:t>ajtó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spacing w:lineRule="auto" w:line="240" w:before="0" w:after="0"/>
                              <w:ind w:left="10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>helysé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ab/>
                              <w:t>adó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3"/>
                                <w:szCs w:val="13"/>
                              </w:rPr>
                              <w:t xml:space="preserve">any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3"/>
                                <w:sz w:val="13"/>
                                <w:szCs w:val="13"/>
                              </w:rPr>
                              <w:t>aláírá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133.95pt;mso-wrap-distance-left:9.05pt;mso-wrap-distance-right:9.05pt;mso-wrap-distance-top:0pt;mso-wrap-distance-bottom:0pt;margin-top:435.7pt;mso-position-vertical-relative:page;margin-left:6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58" w:after="0"/>
                        <w:ind w:left="85" w:right="7260" w:hanging="0"/>
                        <w:jc w:val="both"/>
                        <w:rPr>
                          <w:rFonts w:ascii="Times New Roman" w:hAnsi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Adóalany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2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3"/>
                          <w:sz w:val="13"/>
                          <w:szCs w:val="13"/>
                        </w:rPr>
                        <w:t>7.</w:t>
                      </w:r>
                    </w:p>
                    <w:p>
                      <w:pPr>
                        <w:pStyle w:val="Normal"/>
                        <w:spacing w:lineRule="auto" w:line="240" w:before="87" w:after="0"/>
                        <w:ind w:left="85" w:right="1913" w:hanging="0"/>
                        <w:jc w:val="both"/>
                        <w:rPr>
                          <w:rFonts w:ascii="Times New Roman" w:hAnsi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 xml:space="preserve">Minősége: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7"/>
                          <w:sz w:val="13"/>
                          <w:szCs w:val="13"/>
                        </w:rPr>
                        <w:t xml:space="preserve">Tulajdonos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26"/>
                          <w:w w:val="10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agyoni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6"/>
                          <w:sz w:val="13"/>
                          <w:szCs w:val="13"/>
                        </w:rPr>
                        <w:t>értékű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jog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3"/>
                          <w:sz w:val="13"/>
                          <w:szCs w:val="13"/>
                        </w:rPr>
                        <w:t>jogosí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w w:val="10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6"/>
                          <w:sz w:val="13"/>
                          <w:szCs w:val="13"/>
                        </w:rPr>
                        <w:t>ottja</w:t>
                      </w:r>
                    </w:p>
                    <w:p>
                      <w:pPr>
                        <w:pStyle w:val="Normal"/>
                        <w:spacing w:lineRule="auto" w:line="240" w:before="93" w:after="0"/>
                        <w:ind w:left="85" w:right="65" w:hanging="0"/>
                        <w:jc w:val="both"/>
                        <w:rPr>
                          <w:rFonts w:ascii="Times New Roman" w:hAnsi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w w:val="103"/>
                          <w:sz w:val="13"/>
                          <w:szCs w:val="13"/>
                        </w:rPr>
                        <w:t>Neve: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3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 xml:space="preserve">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2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15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7"/>
                          <w:sz w:val="13"/>
                          <w:szCs w:val="13"/>
                        </w:rPr>
                        <w:t>lajdoni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3"/>
                          <w:sz w:val="13"/>
                          <w:szCs w:val="13"/>
                        </w:rPr>
                        <w:t>(j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6"/>
                          <w:sz w:val="13"/>
                          <w:szCs w:val="13"/>
                        </w:rPr>
                        <w:t>ogosults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w w:val="106"/>
                          <w:sz w:val="13"/>
                          <w:szCs w:val="13"/>
                        </w:rPr>
                        <w:t>á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3"/>
                          <w:sz w:val="13"/>
                          <w:szCs w:val="13"/>
                        </w:rPr>
                        <w:t>gi)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10"/>
                          <w:sz w:val="13"/>
                          <w:szCs w:val="13"/>
                        </w:rPr>
                        <w:t>hányad: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3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 xml:space="preserve">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0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50" w:before="1" w:after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auto" w:line="393" w:before="0" w:after="0"/>
                        <w:ind w:left="85" w:right="64" w:firstLine="1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Születési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 xml:space="preserve">helye: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7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8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áros/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sz w:val="13"/>
                          <w:szCs w:val="13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özség,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2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 xml:space="preserve">ideje:              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 xml:space="preserve">év    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2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 xml:space="preserve">hó     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11"/>
                          <w:sz w:val="13"/>
                          <w:szCs w:val="13"/>
                        </w:rPr>
                        <w:t xml:space="preserve">nap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Anyja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születési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aládi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2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és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6"/>
                          <w:sz w:val="13"/>
                          <w:szCs w:val="13"/>
                        </w:rPr>
                        <w:t>utóneve: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3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 xml:space="preserve">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5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3"/>
                          <w:sz w:val="13"/>
                          <w:szCs w:val="13"/>
                        </w:rPr>
                        <w:t>Adóazonosí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w w:val="10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3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 xml:space="preserve">jele: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 xml:space="preserve">Adószáma: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2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20"/>
                          <w:szCs w:val="20"/>
                        </w:rPr>
                        <w:t xml:space="preserve">-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4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1"/>
                          <w:sz w:val="20"/>
                          <w:szCs w:val="20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40" w:before="11" w:after="0"/>
                        <w:ind w:left="85" w:right="106" w:hanging="0"/>
                        <w:jc w:val="both"/>
                        <w:rPr>
                          <w:rFonts w:ascii="Times New Roman" w:hAnsi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w w:val="103"/>
                          <w:sz w:val="13"/>
                          <w:szCs w:val="13"/>
                        </w:rPr>
                        <w:t xml:space="preserve">Székhelye/lakóhelye:             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5"/>
                          <w:w w:val="10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3"/>
                          <w:sz w:val="13"/>
                          <w:szCs w:val="13"/>
                          <w:u w:val="single" w:color="221E1F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20"/>
                          <w:w w:val="103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w w:val="10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3"/>
                          <w:sz w:val="13"/>
                          <w:szCs w:val="13"/>
                        </w:rPr>
                        <w:t>város/község</w:t>
                      </w:r>
                    </w:p>
                    <w:p>
                      <w:pPr>
                        <w:pStyle w:val="Normal"/>
                        <w:spacing w:lineRule="exact" w:line="100" w:before="5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5" w:right="198" w:hanging="0"/>
                        <w:jc w:val="both"/>
                        <w:rPr>
                          <w:rFonts w:ascii="Times New Roman" w:hAnsi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w w:val="103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5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kö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sz w:val="13"/>
                          <w:szCs w:val="13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terület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24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közt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rület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2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 xml:space="preserve">jelleg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9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hsz.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5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ép.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4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lh.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0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em.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  <w:u w:val="single" w:color="221E1F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5"/>
                          <w:sz w:val="13"/>
                          <w:szCs w:val="13"/>
                          <w:u w:val="single" w:color="221E1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1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07"/>
                          <w:sz w:val="13"/>
                          <w:szCs w:val="13"/>
                        </w:rPr>
                        <w:t>ajtó</w:t>
                      </w:r>
                    </w:p>
                    <w:p>
                      <w:pPr>
                        <w:pStyle w:val="Normal"/>
                        <w:spacing w:lineRule="exact" w:line="240" w:before="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80" w:leader="none"/>
                        </w:tabs>
                        <w:spacing w:lineRule="auto" w:line="240" w:before="0" w:after="0"/>
                        <w:ind w:left="10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>helység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2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ab/>
                        <w:t>adóa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3"/>
                          <w:szCs w:val="13"/>
                        </w:rPr>
                        <w:t xml:space="preserve">any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w w:val="113"/>
                          <w:sz w:val="13"/>
                          <w:szCs w:val="13"/>
                        </w:rPr>
                        <w:t>aláír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3128645</wp:posOffset>
                </wp:positionH>
                <wp:positionV relativeFrom="page">
                  <wp:posOffset>6933565</wp:posOffset>
                </wp:positionV>
                <wp:extent cx="92710" cy="156210"/>
                <wp:effectExtent l="0" t="0" r="0" b="0"/>
                <wp:wrapNone/>
                <wp:docPr id="38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545.95pt;mso-position-vertical-relative:page;margin-left:24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3221355</wp:posOffset>
                </wp:positionH>
                <wp:positionV relativeFrom="page">
                  <wp:posOffset>6933565</wp:posOffset>
                </wp:positionV>
                <wp:extent cx="92710" cy="156210"/>
                <wp:effectExtent l="0" t="0" r="0" b="0"/>
                <wp:wrapNone/>
                <wp:docPr id="38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545.95pt;mso-position-vertical-relative:page;margin-left:25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2849880</wp:posOffset>
                </wp:positionH>
                <wp:positionV relativeFrom="page">
                  <wp:posOffset>6933565</wp:posOffset>
                </wp:positionV>
                <wp:extent cx="92710" cy="156210"/>
                <wp:effectExtent l="0" t="0" r="0" b="0"/>
                <wp:wrapNone/>
                <wp:docPr id="38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545.95pt;mso-position-vertical-relative:page;margin-left:22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2941955</wp:posOffset>
                </wp:positionH>
                <wp:positionV relativeFrom="page">
                  <wp:posOffset>6933565</wp:posOffset>
                </wp:positionV>
                <wp:extent cx="92710" cy="156210"/>
                <wp:effectExtent l="0" t="0" r="0" b="0"/>
                <wp:wrapNone/>
                <wp:docPr id="38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545.95pt;mso-position-vertical-relative:page;margin-left:23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2372360</wp:posOffset>
                </wp:positionH>
                <wp:positionV relativeFrom="page">
                  <wp:posOffset>6933565</wp:posOffset>
                </wp:positionV>
                <wp:extent cx="92710" cy="156210"/>
                <wp:effectExtent l="0" t="0" r="0" b="0"/>
                <wp:wrapNone/>
                <wp:docPr id="38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545.95pt;mso-position-vertical-relative:page;margin-left:18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2465070</wp:posOffset>
                </wp:positionH>
                <wp:positionV relativeFrom="page">
                  <wp:posOffset>6933565</wp:posOffset>
                </wp:positionV>
                <wp:extent cx="91440" cy="156210"/>
                <wp:effectExtent l="0" t="0" r="0" b="0"/>
                <wp:wrapNone/>
                <wp:docPr id="38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2.3pt;mso-wrap-distance-left:9.05pt;mso-wrap-distance-right:9.05pt;mso-wrap-distance-top:0pt;mso-wrap-distance-bottom:0pt;margin-top:545.95pt;mso-position-vertical-relative:page;margin-left:19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2556510</wp:posOffset>
                </wp:positionH>
                <wp:positionV relativeFrom="page">
                  <wp:posOffset>6933565</wp:posOffset>
                </wp:positionV>
                <wp:extent cx="91440" cy="156210"/>
                <wp:effectExtent l="0" t="0" r="0" b="0"/>
                <wp:wrapNone/>
                <wp:docPr id="39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2.3pt;mso-wrap-distance-left:9.05pt;mso-wrap-distance-right:9.05pt;mso-wrap-distance-top:0pt;mso-wrap-distance-bottom:0pt;margin-top:545.95pt;mso-position-vertical-relative:page;margin-left:20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2647950</wp:posOffset>
                </wp:positionH>
                <wp:positionV relativeFrom="page">
                  <wp:posOffset>6933565</wp:posOffset>
                </wp:positionV>
                <wp:extent cx="92710" cy="156210"/>
                <wp:effectExtent l="0" t="0" r="0" b="0"/>
                <wp:wrapNone/>
                <wp:docPr id="39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545.95pt;mso-position-vertical-relative:page;margin-left:2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1579245</wp:posOffset>
                </wp:positionH>
                <wp:positionV relativeFrom="page">
                  <wp:posOffset>6579870</wp:posOffset>
                </wp:positionV>
                <wp:extent cx="92710" cy="156210"/>
                <wp:effectExtent l="0" t="0" r="0" b="0"/>
                <wp:wrapNone/>
                <wp:docPr id="39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518.1pt;mso-position-vertical-relative:page;margin-left:12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1671955</wp:posOffset>
                </wp:positionH>
                <wp:positionV relativeFrom="page">
                  <wp:posOffset>6579870</wp:posOffset>
                </wp:positionV>
                <wp:extent cx="91440" cy="156210"/>
                <wp:effectExtent l="0" t="0" r="0" b="0"/>
                <wp:wrapNone/>
                <wp:docPr id="39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2.3pt;mso-wrap-distance-left:9.05pt;mso-wrap-distance-right:9.05pt;mso-wrap-distance-top:0pt;mso-wrap-distance-bottom:0pt;margin-top:518.1pt;mso-position-vertical-relative:page;margin-left:13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1763395</wp:posOffset>
                </wp:positionH>
                <wp:positionV relativeFrom="page">
                  <wp:posOffset>6579870</wp:posOffset>
                </wp:positionV>
                <wp:extent cx="91440" cy="156210"/>
                <wp:effectExtent l="0" t="0" r="0" b="0"/>
                <wp:wrapNone/>
                <wp:docPr id="39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2.3pt;mso-wrap-distance-left:9.05pt;mso-wrap-distance-right:9.05pt;mso-wrap-distance-top:0pt;mso-wrap-distance-bottom:0pt;margin-top:518.1pt;mso-position-vertical-relative:page;margin-left:13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1854200</wp:posOffset>
                </wp:positionH>
                <wp:positionV relativeFrom="page">
                  <wp:posOffset>6579870</wp:posOffset>
                </wp:positionV>
                <wp:extent cx="92710" cy="156210"/>
                <wp:effectExtent l="0" t="0" r="0" b="0"/>
                <wp:wrapNone/>
                <wp:docPr id="39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518.1pt;mso-position-vertical-relative:page;margin-left:1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4864735</wp:posOffset>
                </wp:positionH>
                <wp:positionV relativeFrom="page">
                  <wp:posOffset>6377940</wp:posOffset>
                </wp:positionV>
                <wp:extent cx="92710" cy="156210"/>
                <wp:effectExtent l="0" t="0" r="0" b="0"/>
                <wp:wrapNone/>
                <wp:docPr id="39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502.2pt;mso-position-vertical-relative:page;margin-left:38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4957445</wp:posOffset>
                </wp:positionH>
                <wp:positionV relativeFrom="page">
                  <wp:posOffset>6377940</wp:posOffset>
                </wp:positionV>
                <wp:extent cx="92710" cy="156210"/>
                <wp:effectExtent l="0" t="0" r="0" b="0"/>
                <wp:wrapNone/>
                <wp:docPr id="39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502.2pt;mso-position-vertical-relative:page;margin-left:39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4665980</wp:posOffset>
                </wp:positionH>
                <wp:positionV relativeFrom="page">
                  <wp:posOffset>6377940</wp:posOffset>
                </wp:positionV>
                <wp:extent cx="93980" cy="156210"/>
                <wp:effectExtent l="0" t="0" r="0" b="0"/>
                <wp:wrapNone/>
                <wp:docPr id="39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2.3pt;mso-wrap-distance-left:9.05pt;mso-wrap-distance-right:9.05pt;mso-wrap-distance-top:0pt;mso-wrap-distance-bottom:0pt;margin-top:502.2pt;mso-position-vertical-relative:page;margin-left:36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3830320</wp:posOffset>
                </wp:positionH>
                <wp:positionV relativeFrom="page">
                  <wp:posOffset>6377940</wp:posOffset>
                </wp:positionV>
                <wp:extent cx="92710" cy="156210"/>
                <wp:effectExtent l="0" t="0" r="0" b="0"/>
                <wp:wrapNone/>
                <wp:docPr id="39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502.2pt;mso-position-vertical-relative:page;margin-left:30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3923030</wp:posOffset>
                </wp:positionH>
                <wp:positionV relativeFrom="page">
                  <wp:posOffset>6377940</wp:posOffset>
                </wp:positionV>
                <wp:extent cx="90805" cy="156210"/>
                <wp:effectExtent l="0" t="0" r="0" b="0"/>
                <wp:wrapNone/>
                <wp:docPr id="40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3pt;mso-wrap-distance-left:9.05pt;mso-wrap-distance-right:9.05pt;mso-wrap-distance-top:0pt;mso-wrap-distance-bottom:0pt;margin-top:502.2pt;mso-position-vertical-relative:page;margin-left:30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4013835</wp:posOffset>
                </wp:positionH>
                <wp:positionV relativeFrom="page">
                  <wp:posOffset>6377940</wp:posOffset>
                </wp:positionV>
                <wp:extent cx="90805" cy="156210"/>
                <wp:effectExtent l="0" t="0" r="0" b="0"/>
                <wp:wrapNone/>
                <wp:docPr id="40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3pt;mso-wrap-distance-left:9.05pt;mso-wrap-distance-right:9.05pt;mso-wrap-distance-top:0pt;mso-wrap-distance-bottom:0pt;margin-top:502.2pt;mso-position-vertical-relative:page;margin-left:31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4105275</wp:posOffset>
                </wp:positionH>
                <wp:positionV relativeFrom="page">
                  <wp:posOffset>6377940</wp:posOffset>
                </wp:positionV>
                <wp:extent cx="91440" cy="156210"/>
                <wp:effectExtent l="0" t="0" r="0" b="0"/>
                <wp:wrapNone/>
                <wp:docPr id="40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2.3pt;mso-wrap-distance-left:9.05pt;mso-wrap-distance-right:9.05pt;mso-wrap-distance-top:0pt;mso-wrap-distance-bottom:0pt;margin-top:502.2pt;mso-position-vertical-relative:page;margin-left:32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4196080</wp:posOffset>
                </wp:positionH>
                <wp:positionV relativeFrom="page">
                  <wp:posOffset>6377940</wp:posOffset>
                </wp:positionV>
                <wp:extent cx="91440" cy="156210"/>
                <wp:effectExtent l="0" t="0" r="0" b="0"/>
                <wp:wrapNone/>
                <wp:docPr id="40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2.3pt;mso-wrap-distance-left:9.05pt;mso-wrap-distance-right:9.05pt;mso-wrap-distance-top:0pt;mso-wrap-distance-bottom:0pt;margin-top:502.2pt;mso-position-vertical-relative:page;margin-left:33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4287520</wp:posOffset>
                </wp:positionH>
                <wp:positionV relativeFrom="page">
                  <wp:posOffset>6377940</wp:posOffset>
                </wp:positionV>
                <wp:extent cx="90805" cy="156210"/>
                <wp:effectExtent l="0" t="0" r="0" b="0"/>
                <wp:wrapNone/>
                <wp:docPr id="40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3pt;mso-wrap-distance-left:9.05pt;mso-wrap-distance-right:9.05pt;mso-wrap-distance-top:0pt;mso-wrap-distance-bottom:0pt;margin-top:502.2pt;mso-position-vertical-relative:page;margin-left:33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4378325</wp:posOffset>
                </wp:positionH>
                <wp:positionV relativeFrom="page">
                  <wp:posOffset>6377940</wp:posOffset>
                </wp:positionV>
                <wp:extent cx="90805" cy="156210"/>
                <wp:effectExtent l="0" t="0" r="0" b="0"/>
                <wp:wrapNone/>
                <wp:docPr id="40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3pt;mso-wrap-distance-left:9.05pt;mso-wrap-distance-right:9.05pt;mso-wrap-distance-top:0pt;mso-wrap-distance-bottom:0pt;margin-top:502.2pt;mso-position-vertical-relative:page;margin-left:3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4469765</wp:posOffset>
                </wp:positionH>
                <wp:positionV relativeFrom="page">
                  <wp:posOffset>6377940</wp:posOffset>
                </wp:positionV>
                <wp:extent cx="92710" cy="156210"/>
                <wp:effectExtent l="0" t="0" r="0" b="0"/>
                <wp:wrapNone/>
                <wp:docPr id="40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502.2pt;mso-position-vertical-relative:page;margin-left:35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1485900</wp:posOffset>
                </wp:positionH>
                <wp:positionV relativeFrom="page">
                  <wp:posOffset>6377940</wp:posOffset>
                </wp:positionV>
                <wp:extent cx="92710" cy="156210"/>
                <wp:effectExtent l="0" t="0" r="0" b="0"/>
                <wp:wrapNone/>
                <wp:docPr id="40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502.2pt;mso-position-vertical-relative:page;margin-left:1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1578610</wp:posOffset>
                </wp:positionH>
                <wp:positionV relativeFrom="page">
                  <wp:posOffset>6377940</wp:posOffset>
                </wp:positionV>
                <wp:extent cx="91440" cy="156210"/>
                <wp:effectExtent l="0" t="0" r="0" b="0"/>
                <wp:wrapNone/>
                <wp:docPr id="40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2.3pt;mso-wrap-distance-left:9.05pt;mso-wrap-distance-right:9.05pt;mso-wrap-distance-top:0pt;mso-wrap-distance-bottom:0pt;margin-top:502.2pt;mso-position-vertical-relative:page;margin-left:12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1670050</wp:posOffset>
                </wp:positionH>
                <wp:positionV relativeFrom="page">
                  <wp:posOffset>6377940</wp:posOffset>
                </wp:positionV>
                <wp:extent cx="91440" cy="156210"/>
                <wp:effectExtent l="0" t="0" r="0" b="0"/>
                <wp:wrapNone/>
                <wp:docPr id="40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2.3pt;mso-wrap-distance-left:9.05pt;mso-wrap-distance-right:9.05pt;mso-wrap-distance-top:0pt;mso-wrap-distance-bottom:0pt;margin-top:502.2pt;mso-position-vertical-relative:page;margin-left:1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1761490</wp:posOffset>
                </wp:positionH>
                <wp:positionV relativeFrom="page">
                  <wp:posOffset>6377940</wp:posOffset>
                </wp:positionV>
                <wp:extent cx="91440" cy="156210"/>
                <wp:effectExtent l="0" t="0" r="0" b="0"/>
                <wp:wrapNone/>
                <wp:docPr id="41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2.3pt;mso-wrap-distance-left:9.05pt;mso-wrap-distance-right:9.05pt;mso-wrap-distance-top:0pt;mso-wrap-distance-bottom:0pt;margin-top:502.2pt;mso-position-vertical-relative:page;margin-left:13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1852295</wp:posOffset>
                </wp:positionH>
                <wp:positionV relativeFrom="page">
                  <wp:posOffset>6377940</wp:posOffset>
                </wp:positionV>
                <wp:extent cx="91440" cy="156210"/>
                <wp:effectExtent l="0" t="0" r="0" b="0"/>
                <wp:wrapNone/>
                <wp:docPr id="41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2.3pt;mso-wrap-distance-left:9.05pt;mso-wrap-distance-right:9.05pt;mso-wrap-distance-top:0pt;mso-wrap-distance-bottom:0pt;margin-top:502.2pt;mso-position-vertical-relative:page;margin-left:14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1943735</wp:posOffset>
                </wp:positionH>
                <wp:positionV relativeFrom="page">
                  <wp:posOffset>6377940</wp:posOffset>
                </wp:positionV>
                <wp:extent cx="90805" cy="156210"/>
                <wp:effectExtent l="0" t="0" r="0" b="0"/>
                <wp:wrapNone/>
                <wp:docPr id="41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3pt;mso-wrap-distance-left:9.05pt;mso-wrap-distance-right:9.05pt;mso-wrap-distance-top:0pt;mso-wrap-distance-bottom:0pt;margin-top:502.2pt;mso-position-vertical-relative:page;margin-left:1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2034540</wp:posOffset>
                </wp:positionH>
                <wp:positionV relativeFrom="page">
                  <wp:posOffset>6377940</wp:posOffset>
                </wp:positionV>
                <wp:extent cx="90805" cy="156210"/>
                <wp:effectExtent l="0" t="0" r="0" b="0"/>
                <wp:wrapNone/>
                <wp:docPr id="41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3pt;mso-wrap-distance-left:9.05pt;mso-wrap-distance-right:9.05pt;mso-wrap-distance-top:0pt;mso-wrap-distance-bottom:0pt;margin-top:502.2pt;mso-position-vertical-relative:page;margin-left:16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2125980</wp:posOffset>
                </wp:positionH>
                <wp:positionV relativeFrom="page">
                  <wp:posOffset>6377940</wp:posOffset>
                </wp:positionV>
                <wp:extent cx="91440" cy="156210"/>
                <wp:effectExtent l="0" t="0" r="0" b="0"/>
                <wp:wrapNone/>
                <wp:docPr id="41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2.3pt;mso-wrap-distance-left:9.05pt;mso-wrap-distance-right:9.05pt;mso-wrap-distance-top:0pt;mso-wrap-distance-bottom:0pt;margin-top:502.2pt;mso-position-vertical-relative:page;margin-left:16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2216785</wp:posOffset>
                </wp:positionH>
                <wp:positionV relativeFrom="page">
                  <wp:posOffset>6377940</wp:posOffset>
                </wp:positionV>
                <wp:extent cx="91440" cy="156210"/>
                <wp:effectExtent l="0" t="0" r="0" b="0"/>
                <wp:wrapNone/>
                <wp:docPr id="41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2.3pt;mso-wrap-distance-left:9.05pt;mso-wrap-distance-right:9.05pt;mso-wrap-distance-top:0pt;mso-wrap-distance-bottom:0pt;margin-top:502.2pt;mso-position-vertical-relative:page;margin-left:17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2308225</wp:posOffset>
                </wp:positionH>
                <wp:positionV relativeFrom="page">
                  <wp:posOffset>6377940</wp:posOffset>
                </wp:positionV>
                <wp:extent cx="92710" cy="156210"/>
                <wp:effectExtent l="0" t="0" r="0" b="0"/>
                <wp:wrapNone/>
                <wp:docPr id="41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502.2pt;mso-position-vertical-relative:page;margin-left:18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5458460</wp:posOffset>
                </wp:positionH>
                <wp:positionV relativeFrom="page">
                  <wp:posOffset>6024245</wp:posOffset>
                </wp:positionV>
                <wp:extent cx="92710" cy="156210"/>
                <wp:effectExtent l="0" t="0" r="0" b="0"/>
                <wp:wrapNone/>
                <wp:docPr id="41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474.35pt;mso-position-vertical-relative:page;margin-left:42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5551170</wp:posOffset>
                </wp:positionH>
                <wp:positionV relativeFrom="page">
                  <wp:posOffset>6024245</wp:posOffset>
                </wp:positionV>
                <wp:extent cx="92710" cy="156210"/>
                <wp:effectExtent l="0" t="0" r="0" b="0"/>
                <wp:wrapNone/>
                <wp:docPr id="41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474.35pt;mso-position-vertical-relative:page;margin-left:43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5142865</wp:posOffset>
                </wp:positionH>
                <wp:positionV relativeFrom="page">
                  <wp:posOffset>6024245</wp:posOffset>
                </wp:positionV>
                <wp:extent cx="92710" cy="156210"/>
                <wp:effectExtent l="0" t="0" r="0" b="0"/>
                <wp:wrapNone/>
                <wp:docPr id="41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474.35pt;mso-position-vertical-relative:page;margin-left:40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5235575</wp:posOffset>
                </wp:positionH>
                <wp:positionV relativeFrom="page">
                  <wp:posOffset>6024245</wp:posOffset>
                </wp:positionV>
                <wp:extent cx="92710" cy="156210"/>
                <wp:effectExtent l="0" t="0" r="0" b="0"/>
                <wp:wrapNone/>
                <wp:docPr id="42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474.35pt;mso-position-vertical-relative:page;margin-left:41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4659630</wp:posOffset>
                </wp:positionH>
                <wp:positionV relativeFrom="page">
                  <wp:posOffset>6024245</wp:posOffset>
                </wp:positionV>
                <wp:extent cx="92710" cy="156210"/>
                <wp:effectExtent l="0" t="0" r="0" b="0"/>
                <wp:wrapNone/>
                <wp:docPr id="42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474.35pt;mso-position-vertical-relative:page;margin-left:36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4752340</wp:posOffset>
                </wp:positionH>
                <wp:positionV relativeFrom="page">
                  <wp:posOffset>6024245</wp:posOffset>
                </wp:positionV>
                <wp:extent cx="91440" cy="156210"/>
                <wp:effectExtent l="0" t="0" r="0" b="0"/>
                <wp:wrapNone/>
                <wp:docPr id="42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2.3pt;mso-wrap-distance-left:9.05pt;mso-wrap-distance-right:9.05pt;mso-wrap-distance-top:0pt;mso-wrap-distance-bottom:0pt;margin-top:474.35pt;mso-position-vertical-relative:page;margin-left:37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4843780</wp:posOffset>
                </wp:positionH>
                <wp:positionV relativeFrom="page">
                  <wp:posOffset>6024245</wp:posOffset>
                </wp:positionV>
                <wp:extent cx="91440" cy="156210"/>
                <wp:effectExtent l="0" t="0" r="0" b="0"/>
                <wp:wrapNone/>
                <wp:docPr id="42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2.3pt;mso-wrap-distance-left:9.05pt;mso-wrap-distance-right:9.05pt;mso-wrap-distance-top:0pt;mso-wrap-distance-bottom:0pt;margin-top:474.35pt;mso-position-vertical-relative:page;margin-left:38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4934585</wp:posOffset>
                </wp:positionH>
                <wp:positionV relativeFrom="page">
                  <wp:posOffset>6024245</wp:posOffset>
                </wp:positionV>
                <wp:extent cx="92710" cy="156210"/>
                <wp:effectExtent l="0" t="0" r="0" b="0"/>
                <wp:wrapNone/>
                <wp:docPr id="42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474.35pt;mso-position-vertical-relative:page;margin-left:38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3465195</wp:posOffset>
                </wp:positionH>
                <wp:positionV relativeFrom="page">
                  <wp:posOffset>5718175</wp:posOffset>
                </wp:positionV>
                <wp:extent cx="61595" cy="103505"/>
                <wp:effectExtent l="0" t="0" r="0" b="0"/>
                <wp:wrapNone/>
                <wp:docPr id="42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8.15pt;mso-wrap-distance-left:9.05pt;mso-wrap-distance-right:9.05pt;mso-wrap-distance-top:0pt;mso-wrap-distance-bottom:0pt;margin-top:450.25pt;mso-position-vertical-relative:page;margin-left:27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3" w:after="0"/>
                        <w:ind w:left="4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1901825</wp:posOffset>
                </wp:positionH>
                <wp:positionV relativeFrom="page">
                  <wp:posOffset>5718175</wp:posOffset>
                </wp:positionV>
                <wp:extent cx="61595" cy="103505"/>
                <wp:effectExtent l="0" t="0" r="0" b="0"/>
                <wp:wrapNone/>
                <wp:docPr id="42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8.15pt;mso-wrap-distance-left:9.05pt;mso-wrap-distance-right:9.05pt;mso-wrap-distance-top:0pt;mso-wrap-distance-bottom:0pt;margin-top:450.25pt;mso-position-vertical-relative:page;margin-left:1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3" w:after="0"/>
                        <w:ind w:left="4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3128645</wp:posOffset>
                </wp:positionH>
                <wp:positionV relativeFrom="page">
                  <wp:posOffset>5230495</wp:posOffset>
                </wp:positionV>
                <wp:extent cx="92710" cy="156210"/>
                <wp:effectExtent l="0" t="0" r="0" b="0"/>
                <wp:wrapNone/>
                <wp:docPr id="42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411.85pt;mso-position-vertical-relative:page;margin-left:24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3221355</wp:posOffset>
                </wp:positionH>
                <wp:positionV relativeFrom="page">
                  <wp:posOffset>5230495</wp:posOffset>
                </wp:positionV>
                <wp:extent cx="92710" cy="156210"/>
                <wp:effectExtent l="0" t="0" r="0" b="0"/>
                <wp:wrapNone/>
                <wp:docPr id="42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411.85pt;mso-position-vertical-relative:page;margin-left:25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2849880</wp:posOffset>
                </wp:positionH>
                <wp:positionV relativeFrom="page">
                  <wp:posOffset>5230495</wp:posOffset>
                </wp:positionV>
                <wp:extent cx="92710" cy="156210"/>
                <wp:effectExtent l="0" t="0" r="0" b="0"/>
                <wp:wrapNone/>
                <wp:docPr id="42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411.85pt;mso-position-vertical-relative:page;margin-left:22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2941955</wp:posOffset>
                </wp:positionH>
                <wp:positionV relativeFrom="page">
                  <wp:posOffset>5230495</wp:posOffset>
                </wp:positionV>
                <wp:extent cx="92710" cy="156210"/>
                <wp:effectExtent l="0" t="0" r="0" b="0"/>
                <wp:wrapNone/>
                <wp:docPr id="43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411.85pt;mso-position-vertical-relative:page;margin-left:23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2372360</wp:posOffset>
                </wp:positionH>
                <wp:positionV relativeFrom="page">
                  <wp:posOffset>5230495</wp:posOffset>
                </wp:positionV>
                <wp:extent cx="92710" cy="156210"/>
                <wp:effectExtent l="0" t="0" r="0" b="0"/>
                <wp:wrapNone/>
                <wp:docPr id="43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411.85pt;mso-position-vertical-relative:page;margin-left:18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2465070</wp:posOffset>
                </wp:positionH>
                <wp:positionV relativeFrom="page">
                  <wp:posOffset>5230495</wp:posOffset>
                </wp:positionV>
                <wp:extent cx="91440" cy="156210"/>
                <wp:effectExtent l="0" t="0" r="0" b="0"/>
                <wp:wrapNone/>
                <wp:docPr id="43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2.3pt;mso-wrap-distance-left:9.05pt;mso-wrap-distance-right:9.05pt;mso-wrap-distance-top:0pt;mso-wrap-distance-bottom:0pt;margin-top:411.85pt;mso-position-vertical-relative:page;margin-left:19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2556510</wp:posOffset>
                </wp:positionH>
                <wp:positionV relativeFrom="page">
                  <wp:posOffset>5230495</wp:posOffset>
                </wp:positionV>
                <wp:extent cx="91440" cy="156210"/>
                <wp:effectExtent l="0" t="0" r="0" b="0"/>
                <wp:wrapNone/>
                <wp:docPr id="43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2.3pt;mso-wrap-distance-left:9.05pt;mso-wrap-distance-right:9.05pt;mso-wrap-distance-top:0pt;mso-wrap-distance-bottom:0pt;margin-top:411.85pt;mso-position-vertical-relative:page;margin-left:20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2647950</wp:posOffset>
                </wp:positionH>
                <wp:positionV relativeFrom="page">
                  <wp:posOffset>5230495</wp:posOffset>
                </wp:positionV>
                <wp:extent cx="92710" cy="156210"/>
                <wp:effectExtent l="0" t="0" r="0" b="0"/>
                <wp:wrapNone/>
                <wp:docPr id="43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411.85pt;mso-position-vertical-relative:page;margin-left:2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1579245</wp:posOffset>
                </wp:positionH>
                <wp:positionV relativeFrom="page">
                  <wp:posOffset>4876800</wp:posOffset>
                </wp:positionV>
                <wp:extent cx="92710" cy="156210"/>
                <wp:effectExtent l="0" t="0" r="0" b="0"/>
                <wp:wrapNone/>
                <wp:docPr id="43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384pt;mso-position-vertical-relative:page;margin-left:12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1671955</wp:posOffset>
                </wp:positionH>
                <wp:positionV relativeFrom="page">
                  <wp:posOffset>4876800</wp:posOffset>
                </wp:positionV>
                <wp:extent cx="91440" cy="156210"/>
                <wp:effectExtent l="0" t="0" r="0" b="0"/>
                <wp:wrapNone/>
                <wp:docPr id="43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2.3pt;mso-wrap-distance-left:9.05pt;mso-wrap-distance-right:9.05pt;mso-wrap-distance-top:0pt;mso-wrap-distance-bottom:0pt;margin-top:384pt;mso-position-vertical-relative:page;margin-left:13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1763395</wp:posOffset>
                </wp:positionH>
                <wp:positionV relativeFrom="page">
                  <wp:posOffset>4876800</wp:posOffset>
                </wp:positionV>
                <wp:extent cx="91440" cy="156210"/>
                <wp:effectExtent l="0" t="0" r="0" b="0"/>
                <wp:wrapNone/>
                <wp:docPr id="43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2.3pt;mso-wrap-distance-left:9.05pt;mso-wrap-distance-right:9.05pt;mso-wrap-distance-top:0pt;mso-wrap-distance-bottom:0pt;margin-top:384pt;mso-position-vertical-relative:page;margin-left:13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1854200</wp:posOffset>
                </wp:positionH>
                <wp:positionV relativeFrom="page">
                  <wp:posOffset>4876800</wp:posOffset>
                </wp:positionV>
                <wp:extent cx="92710" cy="156210"/>
                <wp:effectExtent l="0" t="0" r="0" b="0"/>
                <wp:wrapNone/>
                <wp:docPr id="43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384pt;mso-position-vertical-relative:page;margin-left:1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4864735</wp:posOffset>
                </wp:positionH>
                <wp:positionV relativeFrom="page">
                  <wp:posOffset>4675505</wp:posOffset>
                </wp:positionV>
                <wp:extent cx="92710" cy="156210"/>
                <wp:effectExtent l="0" t="0" r="0" b="0"/>
                <wp:wrapNone/>
                <wp:docPr id="43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368.15pt;mso-position-vertical-relative:page;margin-left:38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4957445</wp:posOffset>
                </wp:positionH>
                <wp:positionV relativeFrom="page">
                  <wp:posOffset>4675505</wp:posOffset>
                </wp:positionV>
                <wp:extent cx="92710" cy="156210"/>
                <wp:effectExtent l="0" t="0" r="0" b="0"/>
                <wp:wrapNone/>
                <wp:docPr id="44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368.15pt;mso-position-vertical-relative:page;margin-left:39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4665980</wp:posOffset>
                </wp:positionH>
                <wp:positionV relativeFrom="page">
                  <wp:posOffset>4675505</wp:posOffset>
                </wp:positionV>
                <wp:extent cx="93980" cy="156210"/>
                <wp:effectExtent l="0" t="0" r="0" b="0"/>
                <wp:wrapNone/>
                <wp:docPr id="44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2.3pt;mso-wrap-distance-left:9.05pt;mso-wrap-distance-right:9.05pt;mso-wrap-distance-top:0pt;mso-wrap-distance-bottom:0pt;margin-top:368.15pt;mso-position-vertical-relative:page;margin-left:36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3830320</wp:posOffset>
                </wp:positionH>
                <wp:positionV relativeFrom="page">
                  <wp:posOffset>4675505</wp:posOffset>
                </wp:positionV>
                <wp:extent cx="92710" cy="156210"/>
                <wp:effectExtent l="0" t="0" r="0" b="0"/>
                <wp:wrapNone/>
                <wp:docPr id="44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368.15pt;mso-position-vertical-relative:page;margin-left:30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3923030</wp:posOffset>
                </wp:positionH>
                <wp:positionV relativeFrom="page">
                  <wp:posOffset>4675505</wp:posOffset>
                </wp:positionV>
                <wp:extent cx="90805" cy="156210"/>
                <wp:effectExtent l="0" t="0" r="0" b="0"/>
                <wp:wrapNone/>
                <wp:docPr id="44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3pt;mso-wrap-distance-left:9.05pt;mso-wrap-distance-right:9.05pt;mso-wrap-distance-top:0pt;mso-wrap-distance-bottom:0pt;margin-top:368.15pt;mso-position-vertical-relative:page;margin-left:30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4013835</wp:posOffset>
                </wp:positionH>
                <wp:positionV relativeFrom="page">
                  <wp:posOffset>4675505</wp:posOffset>
                </wp:positionV>
                <wp:extent cx="90805" cy="156210"/>
                <wp:effectExtent l="0" t="0" r="0" b="0"/>
                <wp:wrapNone/>
                <wp:docPr id="44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3pt;mso-wrap-distance-left:9.05pt;mso-wrap-distance-right:9.05pt;mso-wrap-distance-top:0pt;mso-wrap-distance-bottom:0pt;margin-top:368.15pt;mso-position-vertical-relative:page;margin-left:31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4105275</wp:posOffset>
                </wp:positionH>
                <wp:positionV relativeFrom="page">
                  <wp:posOffset>4675505</wp:posOffset>
                </wp:positionV>
                <wp:extent cx="91440" cy="156210"/>
                <wp:effectExtent l="0" t="0" r="0" b="0"/>
                <wp:wrapNone/>
                <wp:docPr id="44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2.3pt;mso-wrap-distance-left:9.05pt;mso-wrap-distance-right:9.05pt;mso-wrap-distance-top:0pt;mso-wrap-distance-bottom:0pt;margin-top:368.15pt;mso-position-vertical-relative:page;margin-left:32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4196080</wp:posOffset>
                </wp:positionH>
                <wp:positionV relativeFrom="page">
                  <wp:posOffset>4675505</wp:posOffset>
                </wp:positionV>
                <wp:extent cx="91440" cy="156210"/>
                <wp:effectExtent l="0" t="0" r="0" b="0"/>
                <wp:wrapNone/>
                <wp:docPr id="44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2.3pt;mso-wrap-distance-left:9.05pt;mso-wrap-distance-right:9.05pt;mso-wrap-distance-top:0pt;mso-wrap-distance-bottom:0pt;margin-top:368.15pt;mso-position-vertical-relative:page;margin-left:33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4287520</wp:posOffset>
                </wp:positionH>
                <wp:positionV relativeFrom="page">
                  <wp:posOffset>4675505</wp:posOffset>
                </wp:positionV>
                <wp:extent cx="90805" cy="156210"/>
                <wp:effectExtent l="0" t="0" r="0" b="0"/>
                <wp:wrapNone/>
                <wp:docPr id="44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3pt;mso-wrap-distance-left:9.05pt;mso-wrap-distance-right:9.05pt;mso-wrap-distance-top:0pt;mso-wrap-distance-bottom:0pt;margin-top:368.15pt;mso-position-vertical-relative:page;margin-left:33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4378325</wp:posOffset>
                </wp:positionH>
                <wp:positionV relativeFrom="page">
                  <wp:posOffset>4675505</wp:posOffset>
                </wp:positionV>
                <wp:extent cx="90805" cy="156210"/>
                <wp:effectExtent l="0" t="0" r="0" b="0"/>
                <wp:wrapNone/>
                <wp:docPr id="44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3pt;mso-wrap-distance-left:9.05pt;mso-wrap-distance-right:9.05pt;mso-wrap-distance-top:0pt;mso-wrap-distance-bottom:0pt;margin-top:368.15pt;mso-position-vertical-relative:page;margin-left:3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4469765</wp:posOffset>
                </wp:positionH>
                <wp:positionV relativeFrom="page">
                  <wp:posOffset>4675505</wp:posOffset>
                </wp:positionV>
                <wp:extent cx="92710" cy="156210"/>
                <wp:effectExtent l="0" t="0" r="0" b="0"/>
                <wp:wrapNone/>
                <wp:docPr id="44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368.15pt;mso-position-vertical-relative:page;margin-left:35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1485900</wp:posOffset>
                </wp:positionH>
                <wp:positionV relativeFrom="page">
                  <wp:posOffset>4675505</wp:posOffset>
                </wp:positionV>
                <wp:extent cx="92710" cy="156210"/>
                <wp:effectExtent l="0" t="0" r="0" b="0"/>
                <wp:wrapNone/>
                <wp:docPr id="45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368.15pt;mso-position-vertical-relative:page;margin-left:1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1578610</wp:posOffset>
                </wp:positionH>
                <wp:positionV relativeFrom="page">
                  <wp:posOffset>4675505</wp:posOffset>
                </wp:positionV>
                <wp:extent cx="91440" cy="156210"/>
                <wp:effectExtent l="0" t="0" r="0" b="0"/>
                <wp:wrapNone/>
                <wp:docPr id="45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2.3pt;mso-wrap-distance-left:9.05pt;mso-wrap-distance-right:9.05pt;mso-wrap-distance-top:0pt;mso-wrap-distance-bottom:0pt;margin-top:368.15pt;mso-position-vertical-relative:page;margin-left:12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1670050</wp:posOffset>
                </wp:positionH>
                <wp:positionV relativeFrom="page">
                  <wp:posOffset>4675505</wp:posOffset>
                </wp:positionV>
                <wp:extent cx="91440" cy="156210"/>
                <wp:effectExtent l="0" t="0" r="0" b="0"/>
                <wp:wrapNone/>
                <wp:docPr id="45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2.3pt;mso-wrap-distance-left:9.05pt;mso-wrap-distance-right:9.05pt;mso-wrap-distance-top:0pt;mso-wrap-distance-bottom:0pt;margin-top:368.15pt;mso-position-vertical-relative:page;margin-left:1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1761490</wp:posOffset>
                </wp:positionH>
                <wp:positionV relativeFrom="page">
                  <wp:posOffset>4675505</wp:posOffset>
                </wp:positionV>
                <wp:extent cx="91440" cy="156210"/>
                <wp:effectExtent l="0" t="0" r="0" b="0"/>
                <wp:wrapNone/>
                <wp:docPr id="45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2.3pt;mso-wrap-distance-left:9.05pt;mso-wrap-distance-right:9.05pt;mso-wrap-distance-top:0pt;mso-wrap-distance-bottom:0pt;margin-top:368.15pt;mso-position-vertical-relative:page;margin-left:13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1852295</wp:posOffset>
                </wp:positionH>
                <wp:positionV relativeFrom="page">
                  <wp:posOffset>4675505</wp:posOffset>
                </wp:positionV>
                <wp:extent cx="91440" cy="156210"/>
                <wp:effectExtent l="0" t="0" r="0" b="0"/>
                <wp:wrapNone/>
                <wp:docPr id="45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2.3pt;mso-wrap-distance-left:9.05pt;mso-wrap-distance-right:9.05pt;mso-wrap-distance-top:0pt;mso-wrap-distance-bottom:0pt;margin-top:368.15pt;mso-position-vertical-relative:page;margin-left:14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1943735</wp:posOffset>
                </wp:positionH>
                <wp:positionV relativeFrom="page">
                  <wp:posOffset>4675505</wp:posOffset>
                </wp:positionV>
                <wp:extent cx="90805" cy="156210"/>
                <wp:effectExtent l="0" t="0" r="0" b="0"/>
                <wp:wrapNone/>
                <wp:docPr id="45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3pt;mso-wrap-distance-left:9.05pt;mso-wrap-distance-right:9.05pt;mso-wrap-distance-top:0pt;mso-wrap-distance-bottom:0pt;margin-top:368.15pt;mso-position-vertical-relative:page;margin-left:1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2034540</wp:posOffset>
                </wp:positionH>
                <wp:positionV relativeFrom="page">
                  <wp:posOffset>4675505</wp:posOffset>
                </wp:positionV>
                <wp:extent cx="90805" cy="156210"/>
                <wp:effectExtent l="0" t="0" r="0" b="0"/>
                <wp:wrapNone/>
                <wp:docPr id="45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3pt;mso-wrap-distance-left:9.05pt;mso-wrap-distance-right:9.05pt;mso-wrap-distance-top:0pt;mso-wrap-distance-bottom:0pt;margin-top:368.15pt;mso-position-vertical-relative:page;margin-left:16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2125980</wp:posOffset>
                </wp:positionH>
                <wp:positionV relativeFrom="page">
                  <wp:posOffset>4675505</wp:posOffset>
                </wp:positionV>
                <wp:extent cx="91440" cy="156210"/>
                <wp:effectExtent l="0" t="0" r="0" b="0"/>
                <wp:wrapNone/>
                <wp:docPr id="45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2.3pt;mso-wrap-distance-left:9.05pt;mso-wrap-distance-right:9.05pt;mso-wrap-distance-top:0pt;mso-wrap-distance-bottom:0pt;margin-top:368.15pt;mso-position-vertical-relative:page;margin-left:16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2216785</wp:posOffset>
                </wp:positionH>
                <wp:positionV relativeFrom="page">
                  <wp:posOffset>4675505</wp:posOffset>
                </wp:positionV>
                <wp:extent cx="91440" cy="156210"/>
                <wp:effectExtent l="0" t="0" r="0" b="0"/>
                <wp:wrapNone/>
                <wp:docPr id="45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2.3pt;mso-wrap-distance-left:9.05pt;mso-wrap-distance-right:9.05pt;mso-wrap-distance-top:0pt;mso-wrap-distance-bottom:0pt;margin-top:368.15pt;mso-position-vertical-relative:page;margin-left:17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2308225</wp:posOffset>
                </wp:positionH>
                <wp:positionV relativeFrom="page">
                  <wp:posOffset>4675505</wp:posOffset>
                </wp:positionV>
                <wp:extent cx="92710" cy="156210"/>
                <wp:effectExtent l="0" t="0" r="0" b="0"/>
                <wp:wrapNone/>
                <wp:docPr id="45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368.15pt;mso-position-vertical-relative:page;margin-left:18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5458460</wp:posOffset>
                </wp:positionH>
                <wp:positionV relativeFrom="page">
                  <wp:posOffset>4322445</wp:posOffset>
                </wp:positionV>
                <wp:extent cx="92710" cy="156210"/>
                <wp:effectExtent l="0" t="0" r="0" b="0"/>
                <wp:wrapNone/>
                <wp:docPr id="46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340.35pt;mso-position-vertical-relative:page;margin-left:42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5551170</wp:posOffset>
                </wp:positionH>
                <wp:positionV relativeFrom="page">
                  <wp:posOffset>4322445</wp:posOffset>
                </wp:positionV>
                <wp:extent cx="92710" cy="156210"/>
                <wp:effectExtent l="0" t="0" r="0" b="0"/>
                <wp:wrapNone/>
                <wp:docPr id="46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340.35pt;mso-position-vertical-relative:page;margin-left:43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5142865</wp:posOffset>
                </wp:positionH>
                <wp:positionV relativeFrom="page">
                  <wp:posOffset>4322445</wp:posOffset>
                </wp:positionV>
                <wp:extent cx="92710" cy="156210"/>
                <wp:effectExtent l="0" t="0" r="0" b="0"/>
                <wp:wrapNone/>
                <wp:docPr id="46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340.35pt;mso-position-vertical-relative:page;margin-left:40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5235575</wp:posOffset>
                </wp:positionH>
                <wp:positionV relativeFrom="page">
                  <wp:posOffset>4322445</wp:posOffset>
                </wp:positionV>
                <wp:extent cx="92710" cy="156210"/>
                <wp:effectExtent l="0" t="0" r="0" b="0"/>
                <wp:wrapNone/>
                <wp:docPr id="46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340.35pt;mso-position-vertical-relative:page;margin-left:41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4659630</wp:posOffset>
                </wp:positionH>
                <wp:positionV relativeFrom="page">
                  <wp:posOffset>4322445</wp:posOffset>
                </wp:positionV>
                <wp:extent cx="92710" cy="156210"/>
                <wp:effectExtent l="0" t="0" r="0" b="0"/>
                <wp:wrapNone/>
                <wp:docPr id="46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340.35pt;mso-position-vertical-relative:page;margin-left:36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4752340</wp:posOffset>
                </wp:positionH>
                <wp:positionV relativeFrom="page">
                  <wp:posOffset>4322445</wp:posOffset>
                </wp:positionV>
                <wp:extent cx="91440" cy="156210"/>
                <wp:effectExtent l="0" t="0" r="0" b="0"/>
                <wp:wrapNone/>
                <wp:docPr id="46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2.3pt;mso-wrap-distance-left:9.05pt;mso-wrap-distance-right:9.05pt;mso-wrap-distance-top:0pt;mso-wrap-distance-bottom:0pt;margin-top:340.35pt;mso-position-vertical-relative:page;margin-left:37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4843780</wp:posOffset>
                </wp:positionH>
                <wp:positionV relativeFrom="page">
                  <wp:posOffset>4322445</wp:posOffset>
                </wp:positionV>
                <wp:extent cx="91440" cy="156210"/>
                <wp:effectExtent l="0" t="0" r="0" b="0"/>
                <wp:wrapNone/>
                <wp:docPr id="46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2.3pt;mso-wrap-distance-left:9.05pt;mso-wrap-distance-right:9.05pt;mso-wrap-distance-top:0pt;mso-wrap-distance-bottom:0pt;margin-top:340.35pt;mso-position-vertical-relative:page;margin-left:38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4934585</wp:posOffset>
                </wp:positionH>
                <wp:positionV relativeFrom="page">
                  <wp:posOffset>4322445</wp:posOffset>
                </wp:positionV>
                <wp:extent cx="92710" cy="156210"/>
                <wp:effectExtent l="0" t="0" r="0" b="0"/>
                <wp:wrapNone/>
                <wp:docPr id="46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340.35pt;mso-position-vertical-relative:page;margin-left:38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3465195</wp:posOffset>
                </wp:positionH>
                <wp:positionV relativeFrom="page">
                  <wp:posOffset>4016375</wp:posOffset>
                </wp:positionV>
                <wp:extent cx="61595" cy="103505"/>
                <wp:effectExtent l="0" t="0" r="0" b="0"/>
                <wp:wrapNone/>
                <wp:docPr id="46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8.15pt;mso-wrap-distance-left:9.05pt;mso-wrap-distance-right:9.05pt;mso-wrap-distance-top:0pt;mso-wrap-distance-bottom:0pt;margin-top:316.25pt;mso-position-vertical-relative:page;margin-left:27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3" w:after="0"/>
                        <w:ind w:left="4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1901825</wp:posOffset>
                </wp:positionH>
                <wp:positionV relativeFrom="page">
                  <wp:posOffset>4016375</wp:posOffset>
                </wp:positionV>
                <wp:extent cx="61595" cy="103505"/>
                <wp:effectExtent l="0" t="0" r="0" b="0"/>
                <wp:wrapNone/>
                <wp:docPr id="46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8.15pt;mso-wrap-distance-left:9.05pt;mso-wrap-distance-right:9.05pt;mso-wrap-distance-top:0pt;mso-wrap-distance-bottom:0pt;margin-top:316.25pt;mso-position-vertical-relative:page;margin-left:1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3" w:after="0"/>
                        <w:ind w:left="4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3128645</wp:posOffset>
                </wp:positionH>
                <wp:positionV relativeFrom="page">
                  <wp:posOffset>3528695</wp:posOffset>
                </wp:positionV>
                <wp:extent cx="92710" cy="156210"/>
                <wp:effectExtent l="0" t="0" r="0" b="0"/>
                <wp:wrapNone/>
                <wp:docPr id="47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277.85pt;mso-position-vertical-relative:page;margin-left:24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3221355</wp:posOffset>
                </wp:positionH>
                <wp:positionV relativeFrom="page">
                  <wp:posOffset>3528695</wp:posOffset>
                </wp:positionV>
                <wp:extent cx="92710" cy="156210"/>
                <wp:effectExtent l="0" t="0" r="0" b="0"/>
                <wp:wrapNone/>
                <wp:docPr id="47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277.85pt;mso-position-vertical-relative:page;margin-left:25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2849880</wp:posOffset>
                </wp:positionH>
                <wp:positionV relativeFrom="page">
                  <wp:posOffset>3528695</wp:posOffset>
                </wp:positionV>
                <wp:extent cx="92710" cy="156210"/>
                <wp:effectExtent l="0" t="0" r="0" b="0"/>
                <wp:wrapNone/>
                <wp:docPr id="47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277.85pt;mso-position-vertical-relative:page;margin-left:22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2941955</wp:posOffset>
                </wp:positionH>
                <wp:positionV relativeFrom="page">
                  <wp:posOffset>3528695</wp:posOffset>
                </wp:positionV>
                <wp:extent cx="92710" cy="156210"/>
                <wp:effectExtent l="0" t="0" r="0" b="0"/>
                <wp:wrapNone/>
                <wp:docPr id="47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277.85pt;mso-position-vertical-relative:page;margin-left:23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2372360</wp:posOffset>
                </wp:positionH>
                <wp:positionV relativeFrom="page">
                  <wp:posOffset>3528695</wp:posOffset>
                </wp:positionV>
                <wp:extent cx="92710" cy="156210"/>
                <wp:effectExtent l="0" t="0" r="0" b="0"/>
                <wp:wrapNone/>
                <wp:docPr id="47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277.85pt;mso-position-vertical-relative:page;margin-left:18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2465070</wp:posOffset>
                </wp:positionH>
                <wp:positionV relativeFrom="page">
                  <wp:posOffset>3528695</wp:posOffset>
                </wp:positionV>
                <wp:extent cx="91440" cy="156210"/>
                <wp:effectExtent l="0" t="0" r="0" b="0"/>
                <wp:wrapNone/>
                <wp:docPr id="47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2.3pt;mso-wrap-distance-left:9.05pt;mso-wrap-distance-right:9.05pt;mso-wrap-distance-top:0pt;mso-wrap-distance-bottom:0pt;margin-top:277.85pt;mso-position-vertical-relative:page;margin-left:19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2556510</wp:posOffset>
                </wp:positionH>
                <wp:positionV relativeFrom="page">
                  <wp:posOffset>3528695</wp:posOffset>
                </wp:positionV>
                <wp:extent cx="91440" cy="156210"/>
                <wp:effectExtent l="0" t="0" r="0" b="0"/>
                <wp:wrapNone/>
                <wp:docPr id="47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2.3pt;mso-wrap-distance-left:9.05pt;mso-wrap-distance-right:9.05pt;mso-wrap-distance-top:0pt;mso-wrap-distance-bottom:0pt;margin-top:277.85pt;mso-position-vertical-relative:page;margin-left:20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2647950</wp:posOffset>
                </wp:positionH>
                <wp:positionV relativeFrom="page">
                  <wp:posOffset>3528695</wp:posOffset>
                </wp:positionV>
                <wp:extent cx="92710" cy="156210"/>
                <wp:effectExtent l="0" t="0" r="0" b="0"/>
                <wp:wrapNone/>
                <wp:docPr id="47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277.85pt;mso-position-vertical-relative:page;margin-left:2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1579245</wp:posOffset>
                </wp:positionH>
                <wp:positionV relativeFrom="page">
                  <wp:posOffset>3175000</wp:posOffset>
                </wp:positionV>
                <wp:extent cx="92710" cy="156210"/>
                <wp:effectExtent l="0" t="0" r="0" b="0"/>
                <wp:wrapNone/>
                <wp:docPr id="47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250pt;mso-position-vertical-relative:page;margin-left:12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1671955</wp:posOffset>
                </wp:positionH>
                <wp:positionV relativeFrom="page">
                  <wp:posOffset>3175000</wp:posOffset>
                </wp:positionV>
                <wp:extent cx="91440" cy="156210"/>
                <wp:effectExtent l="0" t="0" r="0" b="0"/>
                <wp:wrapNone/>
                <wp:docPr id="47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2.3pt;mso-wrap-distance-left:9.05pt;mso-wrap-distance-right:9.05pt;mso-wrap-distance-top:0pt;mso-wrap-distance-bottom:0pt;margin-top:250pt;mso-position-vertical-relative:page;margin-left:13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1763395</wp:posOffset>
                </wp:positionH>
                <wp:positionV relativeFrom="page">
                  <wp:posOffset>3175000</wp:posOffset>
                </wp:positionV>
                <wp:extent cx="91440" cy="156210"/>
                <wp:effectExtent l="0" t="0" r="0" b="0"/>
                <wp:wrapNone/>
                <wp:docPr id="48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2.3pt;mso-wrap-distance-left:9.05pt;mso-wrap-distance-right:9.05pt;mso-wrap-distance-top:0pt;mso-wrap-distance-bottom:0pt;margin-top:250pt;mso-position-vertical-relative:page;margin-left:13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1854200</wp:posOffset>
                </wp:positionH>
                <wp:positionV relativeFrom="page">
                  <wp:posOffset>3175000</wp:posOffset>
                </wp:positionV>
                <wp:extent cx="92710" cy="156210"/>
                <wp:effectExtent l="0" t="0" r="0" b="0"/>
                <wp:wrapNone/>
                <wp:docPr id="48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250pt;mso-position-vertical-relative:page;margin-left:1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4864735</wp:posOffset>
                </wp:positionH>
                <wp:positionV relativeFrom="page">
                  <wp:posOffset>2973705</wp:posOffset>
                </wp:positionV>
                <wp:extent cx="92710" cy="156210"/>
                <wp:effectExtent l="0" t="0" r="0" b="0"/>
                <wp:wrapNone/>
                <wp:docPr id="48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234.15pt;mso-position-vertical-relative:page;margin-left:38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4957445</wp:posOffset>
                </wp:positionH>
                <wp:positionV relativeFrom="page">
                  <wp:posOffset>2973705</wp:posOffset>
                </wp:positionV>
                <wp:extent cx="92710" cy="156210"/>
                <wp:effectExtent l="0" t="0" r="0" b="0"/>
                <wp:wrapNone/>
                <wp:docPr id="48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234.15pt;mso-position-vertical-relative:page;margin-left:39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4665980</wp:posOffset>
                </wp:positionH>
                <wp:positionV relativeFrom="page">
                  <wp:posOffset>2973705</wp:posOffset>
                </wp:positionV>
                <wp:extent cx="93980" cy="156210"/>
                <wp:effectExtent l="0" t="0" r="0" b="0"/>
                <wp:wrapNone/>
                <wp:docPr id="48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2.3pt;mso-wrap-distance-left:9.05pt;mso-wrap-distance-right:9.05pt;mso-wrap-distance-top:0pt;mso-wrap-distance-bottom:0pt;margin-top:234.15pt;mso-position-vertical-relative:page;margin-left:36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3830320</wp:posOffset>
                </wp:positionH>
                <wp:positionV relativeFrom="page">
                  <wp:posOffset>2973705</wp:posOffset>
                </wp:positionV>
                <wp:extent cx="92710" cy="156210"/>
                <wp:effectExtent l="0" t="0" r="0" b="0"/>
                <wp:wrapNone/>
                <wp:docPr id="48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234.15pt;mso-position-vertical-relative:page;margin-left:30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3923030</wp:posOffset>
                </wp:positionH>
                <wp:positionV relativeFrom="page">
                  <wp:posOffset>2973705</wp:posOffset>
                </wp:positionV>
                <wp:extent cx="90805" cy="156210"/>
                <wp:effectExtent l="0" t="0" r="0" b="0"/>
                <wp:wrapNone/>
                <wp:docPr id="48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3pt;mso-wrap-distance-left:9.05pt;mso-wrap-distance-right:9.05pt;mso-wrap-distance-top:0pt;mso-wrap-distance-bottom:0pt;margin-top:234.15pt;mso-position-vertical-relative:page;margin-left:30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4013835</wp:posOffset>
                </wp:positionH>
                <wp:positionV relativeFrom="page">
                  <wp:posOffset>2973705</wp:posOffset>
                </wp:positionV>
                <wp:extent cx="90805" cy="156210"/>
                <wp:effectExtent l="0" t="0" r="0" b="0"/>
                <wp:wrapNone/>
                <wp:docPr id="48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3pt;mso-wrap-distance-left:9.05pt;mso-wrap-distance-right:9.05pt;mso-wrap-distance-top:0pt;mso-wrap-distance-bottom:0pt;margin-top:234.15pt;mso-position-vertical-relative:page;margin-left:31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4105275</wp:posOffset>
                </wp:positionH>
                <wp:positionV relativeFrom="page">
                  <wp:posOffset>2973705</wp:posOffset>
                </wp:positionV>
                <wp:extent cx="91440" cy="156210"/>
                <wp:effectExtent l="0" t="0" r="0" b="0"/>
                <wp:wrapNone/>
                <wp:docPr id="48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2.3pt;mso-wrap-distance-left:9.05pt;mso-wrap-distance-right:9.05pt;mso-wrap-distance-top:0pt;mso-wrap-distance-bottom:0pt;margin-top:234.15pt;mso-position-vertical-relative:page;margin-left:32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4196080</wp:posOffset>
                </wp:positionH>
                <wp:positionV relativeFrom="page">
                  <wp:posOffset>2973705</wp:posOffset>
                </wp:positionV>
                <wp:extent cx="91440" cy="156210"/>
                <wp:effectExtent l="0" t="0" r="0" b="0"/>
                <wp:wrapNone/>
                <wp:docPr id="48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2.3pt;mso-wrap-distance-left:9.05pt;mso-wrap-distance-right:9.05pt;mso-wrap-distance-top:0pt;mso-wrap-distance-bottom:0pt;margin-top:234.15pt;mso-position-vertical-relative:page;margin-left:33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4287520</wp:posOffset>
                </wp:positionH>
                <wp:positionV relativeFrom="page">
                  <wp:posOffset>2973705</wp:posOffset>
                </wp:positionV>
                <wp:extent cx="90805" cy="156210"/>
                <wp:effectExtent l="0" t="0" r="0" b="0"/>
                <wp:wrapNone/>
                <wp:docPr id="49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3pt;mso-wrap-distance-left:9.05pt;mso-wrap-distance-right:9.05pt;mso-wrap-distance-top:0pt;mso-wrap-distance-bottom:0pt;margin-top:234.15pt;mso-position-vertical-relative:page;margin-left:33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4378325</wp:posOffset>
                </wp:positionH>
                <wp:positionV relativeFrom="page">
                  <wp:posOffset>2973705</wp:posOffset>
                </wp:positionV>
                <wp:extent cx="90805" cy="156210"/>
                <wp:effectExtent l="0" t="0" r="0" b="0"/>
                <wp:wrapNone/>
                <wp:docPr id="49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3pt;mso-wrap-distance-left:9.05pt;mso-wrap-distance-right:9.05pt;mso-wrap-distance-top:0pt;mso-wrap-distance-bottom:0pt;margin-top:234.15pt;mso-position-vertical-relative:page;margin-left:3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4469765</wp:posOffset>
                </wp:positionH>
                <wp:positionV relativeFrom="page">
                  <wp:posOffset>2973705</wp:posOffset>
                </wp:positionV>
                <wp:extent cx="92710" cy="156210"/>
                <wp:effectExtent l="0" t="0" r="0" b="0"/>
                <wp:wrapNone/>
                <wp:docPr id="49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234.15pt;mso-position-vertical-relative:page;margin-left:35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1485900</wp:posOffset>
                </wp:positionH>
                <wp:positionV relativeFrom="page">
                  <wp:posOffset>2973705</wp:posOffset>
                </wp:positionV>
                <wp:extent cx="92710" cy="156210"/>
                <wp:effectExtent l="0" t="0" r="0" b="0"/>
                <wp:wrapNone/>
                <wp:docPr id="49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234.15pt;mso-position-vertical-relative:page;margin-left:1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1578610</wp:posOffset>
                </wp:positionH>
                <wp:positionV relativeFrom="page">
                  <wp:posOffset>2973705</wp:posOffset>
                </wp:positionV>
                <wp:extent cx="91440" cy="156210"/>
                <wp:effectExtent l="0" t="0" r="0" b="0"/>
                <wp:wrapNone/>
                <wp:docPr id="49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2.3pt;mso-wrap-distance-left:9.05pt;mso-wrap-distance-right:9.05pt;mso-wrap-distance-top:0pt;mso-wrap-distance-bottom:0pt;margin-top:234.15pt;mso-position-vertical-relative:page;margin-left:12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1670050</wp:posOffset>
                </wp:positionH>
                <wp:positionV relativeFrom="page">
                  <wp:posOffset>2973705</wp:posOffset>
                </wp:positionV>
                <wp:extent cx="91440" cy="156210"/>
                <wp:effectExtent l="0" t="0" r="0" b="0"/>
                <wp:wrapNone/>
                <wp:docPr id="49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2.3pt;mso-wrap-distance-left:9.05pt;mso-wrap-distance-right:9.05pt;mso-wrap-distance-top:0pt;mso-wrap-distance-bottom:0pt;margin-top:234.15pt;mso-position-vertical-relative:page;margin-left:1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1761490</wp:posOffset>
                </wp:positionH>
                <wp:positionV relativeFrom="page">
                  <wp:posOffset>2973705</wp:posOffset>
                </wp:positionV>
                <wp:extent cx="91440" cy="156210"/>
                <wp:effectExtent l="0" t="0" r="0" b="0"/>
                <wp:wrapNone/>
                <wp:docPr id="49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2.3pt;mso-wrap-distance-left:9.05pt;mso-wrap-distance-right:9.05pt;mso-wrap-distance-top:0pt;mso-wrap-distance-bottom:0pt;margin-top:234.15pt;mso-position-vertical-relative:page;margin-left:13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1852295</wp:posOffset>
                </wp:positionH>
                <wp:positionV relativeFrom="page">
                  <wp:posOffset>2973705</wp:posOffset>
                </wp:positionV>
                <wp:extent cx="91440" cy="156210"/>
                <wp:effectExtent l="0" t="0" r="0" b="0"/>
                <wp:wrapNone/>
                <wp:docPr id="49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2.3pt;mso-wrap-distance-left:9.05pt;mso-wrap-distance-right:9.05pt;mso-wrap-distance-top:0pt;mso-wrap-distance-bottom:0pt;margin-top:234.15pt;mso-position-vertical-relative:page;margin-left:14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1943735</wp:posOffset>
                </wp:positionH>
                <wp:positionV relativeFrom="page">
                  <wp:posOffset>2973705</wp:posOffset>
                </wp:positionV>
                <wp:extent cx="90805" cy="156210"/>
                <wp:effectExtent l="0" t="0" r="0" b="0"/>
                <wp:wrapNone/>
                <wp:docPr id="49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3pt;mso-wrap-distance-left:9.05pt;mso-wrap-distance-right:9.05pt;mso-wrap-distance-top:0pt;mso-wrap-distance-bottom:0pt;margin-top:234.15pt;mso-position-vertical-relative:page;margin-left:1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2034540</wp:posOffset>
                </wp:positionH>
                <wp:positionV relativeFrom="page">
                  <wp:posOffset>2973705</wp:posOffset>
                </wp:positionV>
                <wp:extent cx="90805" cy="156210"/>
                <wp:effectExtent l="0" t="0" r="0" b="0"/>
                <wp:wrapNone/>
                <wp:docPr id="49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3pt;mso-wrap-distance-left:9.05pt;mso-wrap-distance-right:9.05pt;mso-wrap-distance-top:0pt;mso-wrap-distance-bottom:0pt;margin-top:234.15pt;mso-position-vertical-relative:page;margin-left:16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2125980</wp:posOffset>
                </wp:positionH>
                <wp:positionV relativeFrom="page">
                  <wp:posOffset>2973705</wp:posOffset>
                </wp:positionV>
                <wp:extent cx="91440" cy="156210"/>
                <wp:effectExtent l="0" t="0" r="0" b="0"/>
                <wp:wrapNone/>
                <wp:docPr id="50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2.3pt;mso-wrap-distance-left:9.05pt;mso-wrap-distance-right:9.05pt;mso-wrap-distance-top:0pt;mso-wrap-distance-bottom:0pt;margin-top:234.15pt;mso-position-vertical-relative:page;margin-left:16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2216785</wp:posOffset>
                </wp:positionH>
                <wp:positionV relativeFrom="page">
                  <wp:posOffset>2973705</wp:posOffset>
                </wp:positionV>
                <wp:extent cx="91440" cy="156210"/>
                <wp:effectExtent l="0" t="0" r="0" b="0"/>
                <wp:wrapNone/>
                <wp:docPr id="50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2.3pt;mso-wrap-distance-left:9.05pt;mso-wrap-distance-right:9.05pt;mso-wrap-distance-top:0pt;mso-wrap-distance-bottom:0pt;margin-top:234.15pt;mso-position-vertical-relative:page;margin-left:17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2308225</wp:posOffset>
                </wp:positionH>
                <wp:positionV relativeFrom="page">
                  <wp:posOffset>2973705</wp:posOffset>
                </wp:positionV>
                <wp:extent cx="92710" cy="156210"/>
                <wp:effectExtent l="0" t="0" r="0" b="0"/>
                <wp:wrapNone/>
                <wp:docPr id="50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234.15pt;mso-position-vertical-relative:page;margin-left:18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5458460</wp:posOffset>
                </wp:positionH>
                <wp:positionV relativeFrom="page">
                  <wp:posOffset>2620010</wp:posOffset>
                </wp:positionV>
                <wp:extent cx="92710" cy="156210"/>
                <wp:effectExtent l="0" t="0" r="0" b="0"/>
                <wp:wrapNone/>
                <wp:docPr id="50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206.3pt;mso-position-vertical-relative:page;margin-left:42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5551170</wp:posOffset>
                </wp:positionH>
                <wp:positionV relativeFrom="page">
                  <wp:posOffset>2620010</wp:posOffset>
                </wp:positionV>
                <wp:extent cx="92710" cy="156210"/>
                <wp:effectExtent l="0" t="0" r="0" b="0"/>
                <wp:wrapNone/>
                <wp:docPr id="50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206.3pt;mso-position-vertical-relative:page;margin-left:43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5142865</wp:posOffset>
                </wp:positionH>
                <wp:positionV relativeFrom="page">
                  <wp:posOffset>2620010</wp:posOffset>
                </wp:positionV>
                <wp:extent cx="92710" cy="156210"/>
                <wp:effectExtent l="0" t="0" r="0" b="0"/>
                <wp:wrapNone/>
                <wp:docPr id="50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206.3pt;mso-position-vertical-relative:page;margin-left:40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5235575</wp:posOffset>
                </wp:positionH>
                <wp:positionV relativeFrom="page">
                  <wp:posOffset>2620010</wp:posOffset>
                </wp:positionV>
                <wp:extent cx="92710" cy="156210"/>
                <wp:effectExtent l="0" t="0" r="0" b="0"/>
                <wp:wrapNone/>
                <wp:docPr id="50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206.3pt;mso-position-vertical-relative:page;margin-left:41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4659630</wp:posOffset>
                </wp:positionH>
                <wp:positionV relativeFrom="page">
                  <wp:posOffset>2620010</wp:posOffset>
                </wp:positionV>
                <wp:extent cx="92710" cy="156210"/>
                <wp:effectExtent l="0" t="0" r="0" b="0"/>
                <wp:wrapNone/>
                <wp:docPr id="50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206.3pt;mso-position-vertical-relative:page;margin-left:36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4752340</wp:posOffset>
                </wp:positionH>
                <wp:positionV relativeFrom="page">
                  <wp:posOffset>2620010</wp:posOffset>
                </wp:positionV>
                <wp:extent cx="91440" cy="156210"/>
                <wp:effectExtent l="0" t="0" r="0" b="0"/>
                <wp:wrapNone/>
                <wp:docPr id="50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2.3pt;mso-wrap-distance-left:9.05pt;mso-wrap-distance-right:9.05pt;mso-wrap-distance-top:0pt;mso-wrap-distance-bottom:0pt;margin-top:206.3pt;mso-position-vertical-relative:page;margin-left:37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4843780</wp:posOffset>
                </wp:positionH>
                <wp:positionV relativeFrom="page">
                  <wp:posOffset>2620010</wp:posOffset>
                </wp:positionV>
                <wp:extent cx="91440" cy="156210"/>
                <wp:effectExtent l="0" t="0" r="0" b="0"/>
                <wp:wrapNone/>
                <wp:docPr id="50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2.3pt;mso-wrap-distance-left:9.05pt;mso-wrap-distance-right:9.05pt;mso-wrap-distance-top:0pt;mso-wrap-distance-bottom:0pt;margin-top:206.3pt;mso-position-vertical-relative:page;margin-left:38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4934585</wp:posOffset>
                </wp:positionH>
                <wp:positionV relativeFrom="page">
                  <wp:posOffset>2620010</wp:posOffset>
                </wp:positionV>
                <wp:extent cx="92710" cy="156210"/>
                <wp:effectExtent l="0" t="0" r="0" b="0"/>
                <wp:wrapNone/>
                <wp:docPr id="51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206.3pt;mso-position-vertical-relative:page;margin-left:38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3465195</wp:posOffset>
                </wp:positionH>
                <wp:positionV relativeFrom="page">
                  <wp:posOffset>2313940</wp:posOffset>
                </wp:positionV>
                <wp:extent cx="61595" cy="103505"/>
                <wp:effectExtent l="0" t="0" r="0" b="0"/>
                <wp:wrapNone/>
                <wp:docPr id="51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8.15pt;mso-wrap-distance-left:9.05pt;mso-wrap-distance-right:9.05pt;mso-wrap-distance-top:0pt;mso-wrap-distance-bottom:0pt;margin-top:182.2pt;mso-position-vertical-relative:page;margin-left:27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3" w:after="0"/>
                        <w:ind w:left="4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1901825</wp:posOffset>
                </wp:positionH>
                <wp:positionV relativeFrom="page">
                  <wp:posOffset>2313940</wp:posOffset>
                </wp:positionV>
                <wp:extent cx="61595" cy="103505"/>
                <wp:effectExtent l="0" t="0" r="0" b="0"/>
                <wp:wrapNone/>
                <wp:docPr id="51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8.15pt;mso-wrap-distance-left:9.05pt;mso-wrap-distance-right:9.05pt;mso-wrap-distance-top:0pt;mso-wrap-distance-bottom:0pt;margin-top:182.2pt;mso-position-vertical-relative:page;margin-left:1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3" w:after="0"/>
                        <w:ind w:left="4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3128645</wp:posOffset>
                </wp:positionH>
                <wp:positionV relativeFrom="page">
                  <wp:posOffset>1826260</wp:posOffset>
                </wp:positionV>
                <wp:extent cx="92710" cy="156210"/>
                <wp:effectExtent l="0" t="0" r="0" b="0"/>
                <wp:wrapNone/>
                <wp:docPr id="51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143.8pt;mso-position-vertical-relative:page;margin-left:24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3221355</wp:posOffset>
                </wp:positionH>
                <wp:positionV relativeFrom="page">
                  <wp:posOffset>1826260</wp:posOffset>
                </wp:positionV>
                <wp:extent cx="92710" cy="156210"/>
                <wp:effectExtent l="0" t="0" r="0" b="0"/>
                <wp:wrapNone/>
                <wp:docPr id="51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143.8pt;mso-position-vertical-relative:page;margin-left:25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2849880</wp:posOffset>
                </wp:positionH>
                <wp:positionV relativeFrom="page">
                  <wp:posOffset>1826260</wp:posOffset>
                </wp:positionV>
                <wp:extent cx="92710" cy="156210"/>
                <wp:effectExtent l="0" t="0" r="0" b="0"/>
                <wp:wrapNone/>
                <wp:docPr id="51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143.8pt;mso-position-vertical-relative:page;margin-left:22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2941955</wp:posOffset>
                </wp:positionH>
                <wp:positionV relativeFrom="page">
                  <wp:posOffset>1826260</wp:posOffset>
                </wp:positionV>
                <wp:extent cx="92710" cy="156210"/>
                <wp:effectExtent l="0" t="0" r="0" b="0"/>
                <wp:wrapNone/>
                <wp:docPr id="51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143.8pt;mso-position-vertical-relative:page;margin-left:23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2372360</wp:posOffset>
                </wp:positionH>
                <wp:positionV relativeFrom="page">
                  <wp:posOffset>1826260</wp:posOffset>
                </wp:positionV>
                <wp:extent cx="92710" cy="156210"/>
                <wp:effectExtent l="0" t="0" r="0" b="0"/>
                <wp:wrapNone/>
                <wp:docPr id="51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143.8pt;mso-position-vertical-relative:page;margin-left:18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2465070</wp:posOffset>
                </wp:positionH>
                <wp:positionV relativeFrom="page">
                  <wp:posOffset>1826260</wp:posOffset>
                </wp:positionV>
                <wp:extent cx="91440" cy="156210"/>
                <wp:effectExtent l="0" t="0" r="0" b="0"/>
                <wp:wrapNone/>
                <wp:docPr id="51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2.3pt;mso-wrap-distance-left:9.05pt;mso-wrap-distance-right:9.05pt;mso-wrap-distance-top:0pt;mso-wrap-distance-bottom:0pt;margin-top:143.8pt;mso-position-vertical-relative:page;margin-left:19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2556510</wp:posOffset>
                </wp:positionH>
                <wp:positionV relativeFrom="page">
                  <wp:posOffset>1826260</wp:posOffset>
                </wp:positionV>
                <wp:extent cx="91440" cy="156210"/>
                <wp:effectExtent l="0" t="0" r="0" b="0"/>
                <wp:wrapNone/>
                <wp:docPr id="51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2.3pt;mso-wrap-distance-left:9.05pt;mso-wrap-distance-right:9.05pt;mso-wrap-distance-top:0pt;mso-wrap-distance-bottom:0pt;margin-top:143.8pt;mso-position-vertical-relative:page;margin-left:20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2647950</wp:posOffset>
                </wp:positionH>
                <wp:positionV relativeFrom="page">
                  <wp:posOffset>1826260</wp:posOffset>
                </wp:positionV>
                <wp:extent cx="92710" cy="156210"/>
                <wp:effectExtent l="0" t="0" r="0" b="0"/>
                <wp:wrapNone/>
                <wp:docPr id="52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143.8pt;mso-position-vertical-relative:page;margin-left:2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1579245</wp:posOffset>
                </wp:positionH>
                <wp:positionV relativeFrom="page">
                  <wp:posOffset>1472565</wp:posOffset>
                </wp:positionV>
                <wp:extent cx="92710" cy="156210"/>
                <wp:effectExtent l="0" t="0" r="0" b="0"/>
                <wp:wrapNone/>
                <wp:docPr id="52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115.95pt;mso-position-vertical-relative:page;margin-left:12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1671955</wp:posOffset>
                </wp:positionH>
                <wp:positionV relativeFrom="page">
                  <wp:posOffset>1472565</wp:posOffset>
                </wp:positionV>
                <wp:extent cx="91440" cy="156210"/>
                <wp:effectExtent l="0" t="0" r="0" b="0"/>
                <wp:wrapNone/>
                <wp:docPr id="52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2.3pt;mso-wrap-distance-left:9.05pt;mso-wrap-distance-right:9.05pt;mso-wrap-distance-top:0pt;mso-wrap-distance-bottom:0pt;margin-top:115.95pt;mso-position-vertical-relative:page;margin-left:13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1763395</wp:posOffset>
                </wp:positionH>
                <wp:positionV relativeFrom="page">
                  <wp:posOffset>1472565</wp:posOffset>
                </wp:positionV>
                <wp:extent cx="91440" cy="156210"/>
                <wp:effectExtent l="0" t="0" r="0" b="0"/>
                <wp:wrapNone/>
                <wp:docPr id="52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2.3pt;mso-wrap-distance-left:9.05pt;mso-wrap-distance-right:9.05pt;mso-wrap-distance-top:0pt;mso-wrap-distance-bottom:0pt;margin-top:115.95pt;mso-position-vertical-relative:page;margin-left:13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1854200</wp:posOffset>
                </wp:positionH>
                <wp:positionV relativeFrom="page">
                  <wp:posOffset>1472565</wp:posOffset>
                </wp:positionV>
                <wp:extent cx="92710" cy="156210"/>
                <wp:effectExtent l="0" t="0" r="0" b="0"/>
                <wp:wrapNone/>
                <wp:docPr id="52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115.95pt;mso-position-vertical-relative:page;margin-left:1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4864735</wp:posOffset>
                </wp:positionH>
                <wp:positionV relativeFrom="page">
                  <wp:posOffset>1271270</wp:posOffset>
                </wp:positionV>
                <wp:extent cx="92710" cy="156210"/>
                <wp:effectExtent l="0" t="0" r="0" b="0"/>
                <wp:wrapNone/>
                <wp:docPr id="52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100.1pt;mso-position-vertical-relative:page;margin-left:38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4957445</wp:posOffset>
                </wp:positionH>
                <wp:positionV relativeFrom="page">
                  <wp:posOffset>1271270</wp:posOffset>
                </wp:positionV>
                <wp:extent cx="92710" cy="156210"/>
                <wp:effectExtent l="0" t="0" r="0" b="0"/>
                <wp:wrapNone/>
                <wp:docPr id="52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100.1pt;mso-position-vertical-relative:page;margin-left:39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4665980</wp:posOffset>
                </wp:positionH>
                <wp:positionV relativeFrom="page">
                  <wp:posOffset>1271270</wp:posOffset>
                </wp:positionV>
                <wp:extent cx="93980" cy="156210"/>
                <wp:effectExtent l="0" t="0" r="0" b="0"/>
                <wp:wrapNone/>
                <wp:docPr id="527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2.3pt;mso-wrap-distance-left:9.05pt;mso-wrap-distance-right:9.05pt;mso-wrap-distance-top:0pt;mso-wrap-distance-bottom:0pt;margin-top:100.1pt;mso-position-vertical-relative:page;margin-left:36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3830320</wp:posOffset>
                </wp:positionH>
                <wp:positionV relativeFrom="page">
                  <wp:posOffset>1271270</wp:posOffset>
                </wp:positionV>
                <wp:extent cx="92710" cy="156210"/>
                <wp:effectExtent l="0" t="0" r="0" b="0"/>
                <wp:wrapNone/>
                <wp:docPr id="528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100.1pt;mso-position-vertical-relative:page;margin-left:30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3923030</wp:posOffset>
                </wp:positionH>
                <wp:positionV relativeFrom="page">
                  <wp:posOffset>1271270</wp:posOffset>
                </wp:positionV>
                <wp:extent cx="90805" cy="156210"/>
                <wp:effectExtent l="0" t="0" r="0" b="0"/>
                <wp:wrapNone/>
                <wp:docPr id="529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3pt;mso-wrap-distance-left:9.05pt;mso-wrap-distance-right:9.05pt;mso-wrap-distance-top:0pt;mso-wrap-distance-bottom:0pt;margin-top:100.1pt;mso-position-vertical-relative:page;margin-left:30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4013835</wp:posOffset>
                </wp:positionH>
                <wp:positionV relativeFrom="page">
                  <wp:posOffset>1271270</wp:posOffset>
                </wp:positionV>
                <wp:extent cx="90805" cy="156210"/>
                <wp:effectExtent l="0" t="0" r="0" b="0"/>
                <wp:wrapNone/>
                <wp:docPr id="53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3pt;mso-wrap-distance-left:9.05pt;mso-wrap-distance-right:9.05pt;mso-wrap-distance-top:0pt;mso-wrap-distance-bottom:0pt;margin-top:100.1pt;mso-position-vertical-relative:page;margin-left:31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4105275</wp:posOffset>
                </wp:positionH>
                <wp:positionV relativeFrom="page">
                  <wp:posOffset>1271270</wp:posOffset>
                </wp:positionV>
                <wp:extent cx="91440" cy="156210"/>
                <wp:effectExtent l="0" t="0" r="0" b="0"/>
                <wp:wrapNone/>
                <wp:docPr id="53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2.3pt;mso-wrap-distance-left:9.05pt;mso-wrap-distance-right:9.05pt;mso-wrap-distance-top:0pt;mso-wrap-distance-bottom:0pt;margin-top:100.1pt;mso-position-vertical-relative:page;margin-left:32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4196080</wp:posOffset>
                </wp:positionH>
                <wp:positionV relativeFrom="page">
                  <wp:posOffset>1271270</wp:posOffset>
                </wp:positionV>
                <wp:extent cx="91440" cy="156210"/>
                <wp:effectExtent l="0" t="0" r="0" b="0"/>
                <wp:wrapNone/>
                <wp:docPr id="53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2.3pt;mso-wrap-distance-left:9.05pt;mso-wrap-distance-right:9.05pt;mso-wrap-distance-top:0pt;mso-wrap-distance-bottom:0pt;margin-top:100.1pt;mso-position-vertical-relative:page;margin-left:33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4287520</wp:posOffset>
                </wp:positionH>
                <wp:positionV relativeFrom="page">
                  <wp:posOffset>1271270</wp:posOffset>
                </wp:positionV>
                <wp:extent cx="90805" cy="156210"/>
                <wp:effectExtent l="0" t="0" r="0" b="0"/>
                <wp:wrapNone/>
                <wp:docPr id="53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3pt;mso-wrap-distance-left:9.05pt;mso-wrap-distance-right:9.05pt;mso-wrap-distance-top:0pt;mso-wrap-distance-bottom:0pt;margin-top:100.1pt;mso-position-vertical-relative:page;margin-left:33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4378325</wp:posOffset>
                </wp:positionH>
                <wp:positionV relativeFrom="page">
                  <wp:posOffset>1271270</wp:posOffset>
                </wp:positionV>
                <wp:extent cx="90805" cy="156210"/>
                <wp:effectExtent l="0" t="0" r="0" b="0"/>
                <wp:wrapNone/>
                <wp:docPr id="534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3pt;mso-wrap-distance-left:9.05pt;mso-wrap-distance-right:9.05pt;mso-wrap-distance-top:0pt;mso-wrap-distance-bottom:0pt;margin-top:100.1pt;mso-position-vertical-relative:page;margin-left:3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4469765</wp:posOffset>
                </wp:positionH>
                <wp:positionV relativeFrom="page">
                  <wp:posOffset>1271270</wp:posOffset>
                </wp:positionV>
                <wp:extent cx="92710" cy="156210"/>
                <wp:effectExtent l="0" t="0" r="0" b="0"/>
                <wp:wrapNone/>
                <wp:docPr id="53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100.1pt;mso-position-vertical-relative:page;margin-left:35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1485900</wp:posOffset>
                </wp:positionH>
                <wp:positionV relativeFrom="page">
                  <wp:posOffset>1271270</wp:posOffset>
                </wp:positionV>
                <wp:extent cx="92710" cy="156210"/>
                <wp:effectExtent l="0" t="0" r="0" b="0"/>
                <wp:wrapNone/>
                <wp:docPr id="536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100.1pt;mso-position-vertical-relative:page;margin-left:1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1578610</wp:posOffset>
                </wp:positionH>
                <wp:positionV relativeFrom="page">
                  <wp:posOffset>1271270</wp:posOffset>
                </wp:positionV>
                <wp:extent cx="91440" cy="156210"/>
                <wp:effectExtent l="0" t="0" r="0" b="0"/>
                <wp:wrapNone/>
                <wp:docPr id="53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2.3pt;mso-wrap-distance-left:9.05pt;mso-wrap-distance-right:9.05pt;mso-wrap-distance-top:0pt;mso-wrap-distance-bottom:0pt;margin-top:100.1pt;mso-position-vertical-relative:page;margin-left:12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1670050</wp:posOffset>
                </wp:positionH>
                <wp:positionV relativeFrom="page">
                  <wp:posOffset>1271270</wp:posOffset>
                </wp:positionV>
                <wp:extent cx="91440" cy="156210"/>
                <wp:effectExtent l="0" t="0" r="0" b="0"/>
                <wp:wrapNone/>
                <wp:docPr id="53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2.3pt;mso-wrap-distance-left:9.05pt;mso-wrap-distance-right:9.05pt;mso-wrap-distance-top:0pt;mso-wrap-distance-bottom:0pt;margin-top:100.1pt;mso-position-vertical-relative:page;margin-left:1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1761490</wp:posOffset>
                </wp:positionH>
                <wp:positionV relativeFrom="page">
                  <wp:posOffset>1271270</wp:posOffset>
                </wp:positionV>
                <wp:extent cx="91440" cy="156210"/>
                <wp:effectExtent l="0" t="0" r="0" b="0"/>
                <wp:wrapNone/>
                <wp:docPr id="539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2.3pt;mso-wrap-distance-left:9.05pt;mso-wrap-distance-right:9.05pt;mso-wrap-distance-top:0pt;mso-wrap-distance-bottom:0pt;margin-top:100.1pt;mso-position-vertical-relative:page;margin-left:13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1852295</wp:posOffset>
                </wp:positionH>
                <wp:positionV relativeFrom="page">
                  <wp:posOffset>1271270</wp:posOffset>
                </wp:positionV>
                <wp:extent cx="91440" cy="156210"/>
                <wp:effectExtent l="0" t="0" r="0" b="0"/>
                <wp:wrapNone/>
                <wp:docPr id="54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2.3pt;mso-wrap-distance-left:9.05pt;mso-wrap-distance-right:9.05pt;mso-wrap-distance-top:0pt;mso-wrap-distance-bottom:0pt;margin-top:100.1pt;mso-position-vertical-relative:page;margin-left:14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1943735</wp:posOffset>
                </wp:positionH>
                <wp:positionV relativeFrom="page">
                  <wp:posOffset>1271270</wp:posOffset>
                </wp:positionV>
                <wp:extent cx="90805" cy="156210"/>
                <wp:effectExtent l="0" t="0" r="0" b="0"/>
                <wp:wrapNone/>
                <wp:docPr id="541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3pt;mso-wrap-distance-left:9.05pt;mso-wrap-distance-right:9.05pt;mso-wrap-distance-top:0pt;mso-wrap-distance-bottom:0pt;margin-top:100.1pt;mso-position-vertical-relative:page;margin-left:1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2034540</wp:posOffset>
                </wp:positionH>
                <wp:positionV relativeFrom="page">
                  <wp:posOffset>1271270</wp:posOffset>
                </wp:positionV>
                <wp:extent cx="90805" cy="156210"/>
                <wp:effectExtent l="0" t="0" r="0" b="0"/>
                <wp:wrapNone/>
                <wp:docPr id="54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3pt;mso-wrap-distance-left:9.05pt;mso-wrap-distance-right:9.05pt;mso-wrap-distance-top:0pt;mso-wrap-distance-bottom:0pt;margin-top:100.1pt;mso-position-vertical-relative:page;margin-left:16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2125980</wp:posOffset>
                </wp:positionH>
                <wp:positionV relativeFrom="page">
                  <wp:posOffset>1271270</wp:posOffset>
                </wp:positionV>
                <wp:extent cx="91440" cy="156210"/>
                <wp:effectExtent l="0" t="0" r="0" b="0"/>
                <wp:wrapNone/>
                <wp:docPr id="54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2.3pt;mso-wrap-distance-left:9.05pt;mso-wrap-distance-right:9.05pt;mso-wrap-distance-top:0pt;mso-wrap-distance-bottom:0pt;margin-top:100.1pt;mso-position-vertical-relative:page;margin-left:16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2216785</wp:posOffset>
                </wp:positionH>
                <wp:positionV relativeFrom="page">
                  <wp:posOffset>1271270</wp:posOffset>
                </wp:positionV>
                <wp:extent cx="91440" cy="156210"/>
                <wp:effectExtent l="0" t="0" r="0" b="0"/>
                <wp:wrapNone/>
                <wp:docPr id="544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2.3pt;mso-wrap-distance-left:9.05pt;mso-wrap-distance-right:9.05pt;mso-wrap-distance-top:0pt;mso-wrap-distance-bottom:0pt;margin-top:100.1pt;mso-position-vertical-relative:page;margin-left:17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2308225</wp:posOffset>
                </wp:positionH>
                <wp:positionV relativeFrom="page">
                  <wp:posOffset>1271270</wp:posOffset>
                </wp:positionV>
                <wp:extent cx="92710" cy="156210"/>
                <wp:effectExtent l="0" t="0" r="0" b="0"/>
                <wp:wrapNone/>
                <wp:docPr id="545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100.1pt;mso-position-vertical-relative:page;margin-left:18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5458460</wp:posOffset>
                </wp:positionH>
                <wp:positionV relativeFrom="page">
                  <wp:posOffset>918210</wp:posOffset>
                </wp:positionV>
                <wp:extent cx="92710" cy="156210"/>
                <wp:effectExtent l="0" t="0" r="0" b="0"/>
                <wp:wrapNone/>
                <wp:docPr id="546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72.3pt;mso-position-vertical-relative:page;margin-left:42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5551170</wp:posOffset>
                </wp:positionH>
                <wp:positionV relativeFrom="page">
                  <wp:posOffset>918210</wp:posOffset>
                </wp:positionV>
                <wp:extent cx="92710" cy="156210"/>
                <wp:effectExtent l="0" t="0" r="0" b="0"/>
                <wp:wrapNone/>
                <wp:docPr id="54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72.3pt;mso-position-vertical-relative:page;margin-left:43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5142865</wp:posOffset>
                </wp:positionH>
                <wp:positionV relativeFrom="page">
                  <wp:posOffset>918210</wp:posOffset>
                </wp:positionV>
                <wp:extent cx="92710" cy="156210"/>
                <wp:effectExtent l="0" t="0" r="0" b="0"/>
                <wp:wrapNone/>
                <wp:docPr id="548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72.3pt;mso-position-vertical-relative:page;margin-left:40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5235575</wp:posOffset>
                </wp:positionH>
                <wp:positionV relativeFrom="page">
                  <wp:posOffset>918210</wp:posOffset>
                </wp:positionV>
                <wp:extent cx="92710" cy="156210"/>
                <wp:effectExtent l="0" t="0" r="0" b="0"/>
                <wp:wrapNone/>
                <wp:docPr id="549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72.3pt;mso-position-vertical-relative:page;margin-left:41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4659630</wp:posOffset>
                </wp:positionH>
                <wp:positionV relativeFrom="page">
                  <wp:posOffset>918210</wp:posOffset>
                </wp:positionV>
                <wp:extent cx="92710" cy="156210"/>
                <wp:effectExtent l="0" t="0" r="0" b="0"/>
                <wp:wrapNone/>
                <wp:docPr id="550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72.3pt;mso-position-vertical-relative:page;margin-left:36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4752340</wp:posOffset>
                </wp:positionH>
                <wp:positionV relativeFrom="page">
                  <wp:posOffset>918210</wp:posOffset>
                </wp:positionV>
                <wp:extent cx="91440" cy="156210"/>
                <wp:effectExtent l="0" t="0" r="0" b="0"/>
                <wp:wrapNone/>
                <wp:docPr id="551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2.3pt;mso-wrap-distance-left:9.05pt;mso-wrap-distance-right:9.05pt;mso-wrap-distance-top:0pt;mso-wrap-distance-bottom:0pt;margin-top:72.3pt;mso-position-vertical-relative:page;margin-left:37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4843780</wp:posOffset>
                </wp:positionH>
                <wp:positionV relativeFrom="page">
                  <wp:posOffset>918210</wp:posOffset>
                </wp:positionV>
                <wp:extent cx="91440" cy="156210"/>
                <wp:effectExtent l="0" t="0" r="0" b="0"/>
                <wp:wrapNone/>
                <wp:docPr id="552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2.3pt;mso-wrap-distance-left:9.05pt;mso-wrap-distance-right:9.05pt;mso-wrap-distance-top:0pt;mso-wrap-distance-bottom:0pt;margin-top:72.3pt;mso-position-vertical-relative:page;margin-left:38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4934585</wp:posOffset>
                </wp:positionH>
                <wp:positionV relativeFrom="page">
                  <wp:posOffset>918210</wp:posOffset>
                </wp:positionV>
                <wp:extent cx="92710" cy="156210"/>
                <wp:effectExtent l="0" t="0" r="0" b="0"/>
                <wp:wrapNone/>
                <wp:docPr id="553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3pt;mso-wrap-distance-left:9.05pt;mso-wrap-distance-right:9.05pt;mso-wrap-distance-top:0pt;mso-wrap-distance-bottom:0pt;margin-top:72.3pt;mso-position-vertical-relative:page;margin-left:38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3465195</wp:posOffset>
                </wp:positionH>
                <wp:positionV relativeFrom="page">
                  <wp:posOffset>611505</wp:posOffset>
                </wp:positionV>
                <wp:extent cx="61595" cy="103505"/>
                <wp:effectExtent l="0" t="0" r="0" b="0"/>
                <wp:wrapNone/>
                <wp:docPr id="554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8.15pt;mso-wrap-distance-left:9.05pt;mso-wrap-distance-right:9.05pt;mso-wrap-distance-top:0pt;mso-wrap-distance-bottom:0pt;margin-top:48.15pt;mso-position-vertical-relative:page;margin-left:27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3" w:after="0"/>
                        <w:ind w:left="4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1901825</wp:posOffset>
                </wp:positionH>
                <wp:positionV relativeFrom="page">
                  <wp:posOffset>611505</wp:posOffset>
                </wp:positionV>
                <wp:extent cx="61595" cy="103505"/>
                <wp:effectExtent l="0" t="0" r="0" b="0"/>
                <wp:wrapNone/>
                <wp:docPr id="555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8.15pt;mso-wrap-distance-left:9.05pt;mso-wrap-distance-right:9.05pt;mso-wrap-distance-top:0pt;mso-wrap-distance-bottom:0pt;margin-top:48.15pt;mso-position-vertical-relative:page;margin-left:1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3" w:after="0"/>
                        <w:ind w:left="4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5080635</wp:posOffset>
                </wp:positionH>
                <wp:positionV relativeFrom="page">
                  <wp:posOffset>708660</wp:posOffset>
                </wp:positionV>
                <wp:extent cx="729615" cy="152400"/>
                <wp:effectExtent l="0" t="0" r="0" b="0"/>
                <wp:wrapNone/>
                <wp:docPr id="556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12pt;mso-wrap-distance-left:9.05pt;mso-wrap-distance-right:9.05pt;mso-wrap-distance-top:0pt;mso-wrap-distance-bottom:0pt;margin-top:55.8pt;mso-position-vertical-relative:page;margin-left:40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1043305</wp:posOffset>
                </wp:positionH>
                <wp:positionV relativeFrom="page">
                  <wp:posOffset>708660</wp:posOffset>
                </wp:positionV>
                <wp:extent cx="2829560" cy="152400"/>
                <wp:effectExtent l="0" t="0" r="0" b="0"/>
                <wp:wrapNone/>
                <wp:docPr id="557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12pt;mso-wrap-distance-left:9.05pt;mso-wrap-distance-right:9.05pt;mso-wrap-distance-top:0pt;mso-wrap-distance-bottom:0pt;margin-top:55.8pt;mso-position-vertical-relative:page;margin-left:8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1386205</wp:posOffset>
                </wp:positionH>
                <wp:positionV relativeFrom="page">
                  <wp:posOffset>899795</wp:posOffset>
                </wp:positionV>
                <wp:extent cx="2526665" cy="152400"/>
                <wp:effectExtent l="0" t="0" r="0" b="0"/>
                <wp:wrapNone/>
                <wp:docPr id="558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12pt;mso-wrap-distance-left:9.05pt;mso-wrap-distance-right:9.05pt;mso-wrap-distance-top:0pt;mso-wrap-distance-bottom:0pt;margin-top:70.85pt;mso-position-vertical-relative:page;margin-left:10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2058035</wp:posOffset>
                </wp:positionH>
                <wp:positionV relativeFrom="page">
                  <wp:posOffset>1061720</wp:posOffset>
                </wp:positionV>
                <wp:extent cx="3726815" cy="152400"/>
                <wp:effectExtent l="0" t="0" r="0" b="0"/>
                <wp:wrapNone/>
                <wp:docPr id="559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5pt;height:12pt;mso-wrap-distance-left:9.05pt;mso-wrap-distance-right:9.05pt;mso-wrap-distance-top:0pt;mso-wrap-distance-bottom:0pt;margin-top:83.6pt;mso-position-vertical-relative:page;margin-left:16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1968500</wp:posOffset>
                </wp:positionH>
                <wp:positionV relativeFrom="page">
                  <wp:posOffset>1454150</wp:posOffset>
                </wp:positionV>
                <wp:extent cx="3344545" cy="152400"/>
                <wp:effectExtent l="0" t="0" r="0" b="0"/>
                <wp:wrapNone/>
                <wp:docPr id="560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12pt;mso-wrap-distance-left:9.05pt;mso-wrap-distance-right:9.05pt;mso-wrap-distance-top:0pt;mso-wrap-distance-bottom:0pt;margin-top:114.5pt;mso-position-vertical-relative:page;margin-left:1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5441315</wp:posOffset>
                </wp:positionH>
                <wp:positionV relativeFrom="page">
                  <wp:posOffset>1616075</wp:posOffset>
                </wp:positionV>
                <wp:extent cx="128905" cy="152400"/>
                <wp:effectExtent l="0" t="0" r="0" b="0"/>
                <wp:wrapNone/>
                <wp:docPr id="561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2pt;mso-wrap-distance-left:9.05pt;mso-wrap-distance-right:9.05pt;mso-wrap-distance-top:0pt;mso-wrap-distance-bottom:0pt;margin-top:127.25pt;mso-position-vertical-relative:page;margin-left:42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5144135</wp:posOffset>
                </wp:positionH>
                <wp:positionV relativeFrom="page">
                  <wp:posOffset>1616075</wp:posOffset>
                </wp:positionV>
                <wp:extent cx="128270" cy="152400"/>
                <wp:effectExtent l="0" t="0" r="0" b="0"/>
                <wp:wrapNone/>
                <wp:docPr id="562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2pt;mso-wrap-distance-left:9.05pt;mso-wrap-distance-right:9.05pt;mso-wrap-distance-top:0pt;mso-wrap-distance-bottom:0pt;margin-top:127.25pt;mso-position-vertical-relative:page;margin-left:40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4879340</wp:posOffset>
                </wp:positionH>
                <wp:positionV relativeFrom="page">
                  <wp:posOffset>1616075</wp:posOffset>
                </wp:positionV>
                <wp:extent cx="128905" cy="152400"/>
                <wp:effectExtent l="0" t="0" r="0" b="0"/>
                <wp:wrapNone/>
                <wp:docPr id="563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2pt;mso-wrap-distance-left:9.05pt;mso-wrap-distance-right:9.05pt;mso-wrap-distance-top:0pt;mso-wrap-distance-bottom:0pt;margin-top:127.25pt;mso-position-vertical-relative:page;margin-left:38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4605020</wp:posOffset>
                </wp:positionH>
                <wp:positionV relativeFrom="page">
                  <wp:posOffset>1616075</wp:posOffset>
                </wp:positionV>
                <wp:extent cx="128905" cy="152400"/>
                <wp:effectExtent l="0" t="0" r="0" b="0"/>
                <wp:wrapNone/>
                <wp:docPr id="564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2pt;mso-wrap-distance-left:9.05pt;mso-wrap-distance-right:9.05pt;mso-wrap-distance-top:0pt;mso-wrap-distance-bottom:0pt;margin-top:127.25pt;mso-position-vertical-relative:page;margin-left:36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4083050</wp:posOffset>
                </wp:positionH>
                <wp:positionV relativeFrom="page">
                  <wp:posOffset>1616075</wp:posOffset>
                </wp:positionV>
                <wp:extent cx="342900" cy="152400"/>
                <wp:effectExtent l="0" t="0" r="0" b="0"/>
                <wp:wrapNone/>
                <wp:docPr id="565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pt;mso-wrap-distance-left:9.05pt;mso-wrap-distance-right:9.05pt;mso-wrap-distance-top:0pt;mso-wrap-distance-bottom:0pt;margin-top:127.25pt;mso-position-vertical-relative:page;margin-left:32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2964180</wp:posOffset>
                </wp:positionH>
                <wp:positionV relativeFrom="page">
                  <wp:posOffset>1616075</wp:posOffset>
                </wp:positionV>
                <wp:extent cx="514985" cy="152400"/>
                <wp:effectExtent l="0" t="0" r="0" b="0"/>
                <wp:wrapNone/>
                <wp:docPr id="566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2pt;mso-wrap-distance-left:9.05pt;mso-wrap-distance-right:9.05pt;mso-wrap-distance-top:0pt;mso-wrap-distance-bottom:0pt;margin-top:127.25pt;mso-position-vertical-relative:page;margin-left:23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816610</wp:posOffset>
                </wp:positionH>
                <wp:positionV relativeFrom="page">
                  <wp:posOffset>1616075</wp:posOffset>
                </wp:positionV>
                <wp:extent cx="1756410" cy="152400"/>
                <wp:effectExtent l="0" t="0" r="0" b="0"/>
                <wp:wrapNone/>
                <wp:docPr id="567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12pt;mso-wrap-distance-left:9.05pt;mso-wrap-distance-right:9.05pt;mso-wrap-distance-top:0pt;mso-wrap-distance-bottom:0pt;margin-top:127.25pt;mso-position-vertical-relative:page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922655</wp:posOffset>
                </wp:positionH>
                <wp:positionV relativeFrom="page">
                  <wp:posOffset>1784350</wp:posOffset>
                </wp:positionV>
                <wp:extent cx="1244600" cy="152400"/>
                <wp:effectExtent l="0" t="0" r="0" b="0"/>
                <wp:wrapNone/>
                <wp:docPr id="568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pt;mso-wrap-distance-left:9.05pt;mso-wrap-distance-right:9.05pt;mso-wrap-distance-top:0pt;mso-wrap-distance-bottom:0pt;margin-top:140.5pt;mso-position-vertical-relative:page;margin-left: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3754120</wp:posOffset>
                </wp:positionH>
                <wp:positionV relativeFrom="page">
                  <wp:posOffset>1784350</wp:posOffset>
                </wp:positionV>
                <wp:extent cx="1759585" cy="152400"/>
                <wp:effectExtent l="0" t="0" r="0" b="0"/>
                <wp:wrapNone/>
                <wp:docPr id="569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12pt;mso-wrap-distance-left:9.05pt;mso-wrap-distance-right:9.05pt;mso-wrap-distance-top:0pt;mso-wrap-distance-bottom:0pt;margin-top:140.5pt;mso-position-vertical-relative:page;margin-left:29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5080635</wp:posOffset>
                </wp:positionH>
                <wp:positionV relativeFrom="page">
                  <wp:posOffset>2409825</wp:posOffset>
                </wp:positionV>
                <wp:extent cx="729615" cy="152400"/>
                <wp:effectExtent l="0" t="0" r="0" b="0"/>
                <wp:wrapNone/>
                <wp:docPr id="570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12pt;mso-wrap-distance-left:9.05pt;mso-wrap-distance-right:9.05pt;mso-wrap-distance-top:0pt;mso-wrap-distance-bottom:0pt;margin-top:189.75pt;mso-position-vertical-relative:page;margin-left:40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1043305</wp:posOffset>
                </wp:positionH>
                <wp:positionV relativeFrom="page">
                  <wp:posOffset>2409825</wp:posOffset>
                </wp:positionV>
                <wp:extent cx="2829560" cy="152400"/>
                <wp:effectExtent l="0" t="0" r="0" b="0"/>
                <wp:wrapNone/>
                <wp:docPr id="571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12pt;mso-wrap-distance-left:9.05pt;mso-wrap-distance-right:9.05pt;mso-wrap-distance-top:0pt;mso-wrap-distance-bottom:0pt;margin-top:189.75pt;mso-position-vertical-relative:page;margin-left:8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1386205</wp:posOffset>
                </wp:positionH>
                <wp:positionV relativeFrom="page">
                  <wp:posOffset>2600960</wp:posOffset>
                </wp:positionV>
                <wp:extent cx="2526665" cy="152400"/>
                <wp:effectExtent l="0" t="0" r="0" b="0"/>
                <wp:wrapNone/>
                <wp:docPr id="572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12pt;mso-wrap-distance-left:9.05pt;mso-wrap-distance-right:9.05pt;mso-wrap-distance-top:0pt;mso-wrap-distance-bottom:0pt;margin-top:204.8pt;mso-position-vertical-relative:page;margin-left:10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2058035</wp:posOffset>
                </wp:positionH>
                <wp:positionV relativeFrom="page">
                  <wp:posOffset>2762885</wp:posOffset>
                </wp:positionV>
                <wp:extent cx="3726815" cy="152400"/>
                <wp:effectExtent l="0" t="0" r="0" b="0"/>
                <wp:wrapNone/>
                <wp:docPr id="573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5pt;height:12pt;mso-wrap-distance-left:9.05pt;mso-wrap-distance-right:9.05pt;mso-wrap-distance-top:0pt;mso-wrap-distance-bottom:0pt;margin-top:217.55pt;mso-position-vertical-relative:page;margin-left:16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1968500</wp:posOffset>
                </wp:positionH>
                <wp:positionV relativeFrom="page">
                  <wp:posOffset>3155315</wp:posOffset>
                </wp:positionV>
                <wp:extent cx="3344545" cy="152400"/>
                <wp:effectExtent l="0" t="0" r="0" b="0"/>
                <wp:wrapNone/>
                <wp:docPr id="574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12pt;mso-wrap-distance-left:9.05pt;mso-wrap-distance-right:9.05pt;mso-wrap-distance-top:0pt;mso-wrap-distance-bottom:0pt;margin-top:248.45pt;mso-position-vertical-relative:page;margin-left:1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5441315</wp:posOffset>
                </wp:positionH>
                <wp:positionV relativeFrom="page">
                  <wp:posOffset>3317875</wp:posOffset>
                </wp:positionV>
                <wp:extent cx="128905" cy="152400"/>
                <wp:effectExtent l="0" t="0" r="0" b="0"/>
                <wp:wrapNone/>
                <wp:docPr id="575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2pt;mso-wrap-distance-left:9.05pt;mso-wrap-distance-right:9.05pt;mso-wrap-distance-top:0pt;mso-wrap-distance-bottom:0pt;margin-top:261.25pt;mso-position-vertical-relative:page;margin-left:42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5144135</wp:posOffset>
                </wp:positionH>
                <wp:positionV relativeFrom="page">
                  <wp:posOffset>3317875</wp:posOffset>
                </wp:positionV>
                <wp:extent cx="128270" cy="152400"/>
                <wp:effectExtent l="0" t="0" r="0" b="0"/>
                <wp:wrapNone/>
                <wp:docPr id="576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2pt;mso-wrap-distance-left:9.05pt;mso-wrap-distance-right:9.05pt;mso-wrap-distance-top:0pt;mso-wrap-distance-bottom:0pt;margin-top:261.25pt;mso-position-vertical-relative:page;margin-left:40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4879340</wp:posOffset>
                </wp:positionH>
                <wp:positionV relativeFrom="page">
                  <wp:posOffset>3317875</wp:posOffset>
                </wp:positionV>
                <wp:extent cx="128905" cy="152400"/>
                <wp:effectExtent l="0" t="0" r="0" b="0"/>
                <wp:wrapNone/>
                <wp:docPr id="577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2pt;mso-wrap-distance-left:9.05pt;mso-wrap-distance-right:9.05pt;mso-wrap-distance-top:0pt;mso-wrap-distance-bottom:0pt;margin-top:261.25pt;mso-position-vertical-relative:page;margin-left:38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4605020</wp:posOffset>
                </wp:positionH>
                <wp:positionV relativeFrom="page">
                  <wp:posOffset>3317875</wp:posOffset>
                </wp:positionV>
                <wp:extent cx="128905" cy="152400"/>
                <wp:effectExtent l="0" t="0" r="0" b="0"/>
                <wp:wrapNone/>
                <wp:docPr id="578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2pt;mso-wrap-distance-left:9.05pt;mso-wrap-distance-right:9.05pt;mso-wrap-distance-top:0pt;mso-wrap-distance-bottom:0pt;margin-top:261.25pt;mso-position-vertical-relative:page;margin-left:36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4083050</wp:posOffset>
                </wp:positionH>
                <wp:positionV relativeFrom="page">
                  <wp:posOffset>3317875</wp:posOffset>
                </wp:positionV>
                <wp:extent cx="342900" cy="152400"/>
                <wp:effectExtent l="0" t="0" r="0" b="0"/>
                <wp:wrapNone/>
                <wp:docPr id="579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pt;mso-wrap-distance-left:9.05pt;mso-wrap-distance-right:9.05pt;mso-wrap-distance-top:0pt;mso-wrap-distance-bottom:0pt;margin-top:261.25pt;mso-position-vertical-relative:page;margin-left:32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2964180</wp:posOffset>
                </wp:positionH>
                <wp:positionV relativeFrom="page">
                  <wp:posOffset>3317875</wp:posOffset>
                </wp:positionV>
                <wp:extent cx="514985" cy="152400"/>
                <wp:effectExtent l="0" t="0" r="0" b="0"/>
                <wp:wrapNone/>
                <wp:docPr id="580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2pt;mso-wrap-distance-left:9.05pt;mso-wrap-distance-right:9.05pt;mso-wrap-distance-top:0pt;mso-wrap-distance-bottom:0pt;margin-top:261.25pt;mso-position-vertical-relative:page;margin-left:23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816610</wp:posOffset>
                </wp:positionH>
                <wp:positionV relativeFrom="page">
                  <wp:posOffset>3317875</wp:posOffset>
                </wp:positionV>
                <wp:extent cx="1756410" cy="152400"/>
                <wp:effectExtent l="0" t="0" r="0" b="0"/>
                <wp:wrapNone/>
                <wp:docPr id="581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12pt;mso-wrap-distance-left:9.05pt;mso-wrap-distance-right:9.05pt;mso-wrap-distance-top:0pt;mso-wrap-distance-bottom:0pt;margin-top:261.25pt;mso-position-vertical-relative:page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922655</wp:posOffset>
                </wp:positionH>
                <wp:positionV relativeFrom="page">
                  <wp:posOffset>3485515</wp:posOffset>
                </wp:positionV>
                <wp:extent cx="1244600" cy="152400"/>
                <wp:effectExtent l="0" t="0" r="0" b="0"/>
                <wp:wrapNone/>
                <wp:docPr id="582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pt;mso-wrap-distance-left:9.05pt;mso-wrap-distance-right:9.05pt;mso-wrap-distance-top:0pt;mso-wrap-distance-bottom:0pt;margin-top:274.45pt;mso-position-vertical-relative:page;margin-left: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3754120</wp:posOffset>
                </wp:positionH>
                <wp:positionV relativeFrom="page">
                  <wp:posOffset>3485515</wp:posOffset>
                </wp:positionV>
                <wp:extent cx="1759585" cy="152400"/>
                <wp:effectExtent l="0" t="0" r="0" b="0"/>
                <wp:wrapNone/>
                <wp:docPr id="583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12pt;mso-wrap-distance-left:9.05pt;mso-wrap-distance-right:9.05pt;mso-wrap-distance-top:0pt;mso-wrap-distance-bottom:0pt;margin-top:274.45pt;mso-position-vertical-relative:page;margin-left:29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5080635</wp:posOffset>
                </wp:positionH>
                <wp:positionV relativeFrom="page">
                  <wp:posOffset>4110990</wp:posOffset>
                </wp:positionV>
                <wp:extent cx="729615" cy="152400"/>
                <wp:effectExtent l="0" t="0" r="0" b="0"/>
                <wp:wrapNone/>
                <wp:docPr id="584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12pt;mso-wrap-distance-left:9.05pt;mso-wrap-distance-right:9.05pt;mso-wrap-distance-top:0pt;mso-wrap-distance-bottom:0pt;margin-top:323.7pt;mso-position-vertical-relative:page;margin-left:40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1043305</wp:posOffset>
                </wp:positionH>
                <wp:positionV relativeFrom="page">
                  <wp:posOffset>4110990</wp:posOffset>
                </wp:positionV>
                <wp:extent cx="2829560" cy="152400"/>
                <wp:effectExtent l="0" t="0" r="0" b="0"/>
                <wp:wrapNone/>
                <wp:docPr id="585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12pt;mso-wrap-distance-left:9.05pt;mso-wrap-distance-right:9.05pt;mso-wrap-distance-top:0pt;mso-wrap-distance-bottom:0pt;margin-top:323.7pt;mso-position-vertical-relative:page;margin-left:8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1386205</wp:posOffset>
                </wp:positionH>
                <wp:positionV relativeFrom="page">
                  <wp:posOffset>4302125</wp:posOffset>
                </wp:positionV>
                <wp:extent cx="2527300" cy="152400"/>
                <wp:effectExtent l="0" t="0" r="0" b="0"/>
                <wp:wrapNone/>
                <wp:docPr id="586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12pt;mso-wrap-distance-left:9.05pt;mso-wrap-distance-right:9.05pt;mso-wrap-distance-top:0pt;mso-wrap-distance-bottom:0pt;margin-top:338.75pt;mso-position-vertical-relative:page;margin-left:10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054860</wp:posOffset>
                </wp:positionH>
                <wp:positionV relativeFrom="page">
                  <wp:posOffset>4464050</wp:posOffset>
                </wp:positionV>
                <wp:extent cx="3729355" cy="152400"/>
                <wp:effectExtent l="0" t="0" r="0" b="0"/>
                <wp:wrapNone/>
                <wp:docPr id="587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5pt;height:12pt;mso-wrap-distance-left:9.05pt;mso-wrap-distance-right:9.05pt;mso-wrap-distance-top:0pt;mso-wrap-distance-bottom:0pt;margin-top:351.5pt;mso-position-vertical-relative:page;margin-left:16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1968500</wp:posOffset>
                </wp:positionH>
                <wp:positionV relativeFrom="page">
                  <wp:posOffset>4856480</wp:posOffset>
                </wp:positionV>
                <wp:extent cx="3344545" cy="152400"/>
                <wp:effectExtent l="0" t="0" r="0" b="0"/>
                <wp:wrapNone/>
                <wp:docPr id="588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12pt;mso-wrap-distance-left:9.05pt;mso-wrap-distance-right:9.05pt;mso-wrap-distance-top:0pt;mso-wrap-distance-bottom:0pt;margin-top:382.4pt;mso-position-vertical-relative:page;margin-left:1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5441315</wp:posOffset>
                </wp:positionH>
                <wp:positionV relativeFrom="page">
                  <wp:posOffset>5019040</wp:posOffset>
                </wp:positionV>
                <wp:extent cx="128905" cy="152400"/>
                <wp:effectExtent l="0" t="0" r="0" b="0"/>
                <wp:wrapNone/>
                <wp:docPr id="589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2pt;mso-wrap-distance-left:9.05pt;mso-wrap-distance-right:9.05pt;mso-wrap-distance-top:0pt;mso-wrap-distance-bottom:0pt;margin-top:395.2pt;mso-position-vertical-relative:page;margin-left:42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5144135</wp:posOffset>
                </wp:positionH>
                <wp:positionV relativeFrom="page">
                  <wp:posOffset>5019040</wp:posOffset>
                </wp:positionV>
                <wp:extent cx="128270" cy="152400"/>
                <wp:effectExtent l="0" t="0" r="0" b="0"/>
                <wp:wrapNone/>
                <wp:docPr id="590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2pt;mso-wrap-distance-left:9.05pt;mso-wrap-distance-right:9.05pt;mso-wrap-distance-top:0pt;mso-wrap-distance-bottom:0pt;margin-top:395.2pt;mso-position-vertical-relative:page;margin-left:40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4879340</wp:posOffset>
                </wp:positionH>
                <wp:positionV relativeFrom="page">
                  <wp:posOffset>5019040</wp:posOffset>
                </wp:positionV>
                <wp:extent cx="128905" cy="152400"/>
                <wp:effectExtent l="0" t="0" r="0" b="0"/>
                <wp:wrapNone/>
                <wp:docPr id="591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2pt;mso-wrap-distance-left:9.05pt;mso-wrap-distance-right:9.05pt;mso-wrap-distance-top:0pt;mso-wrap-distance-bottom:0pt;margin-top:395.2pt;mso-position-vertical-relative:page;margin-left:38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4605020</wp:posOffset>
                </wp:positionH>
                <wp:positionV relativeFrom="page">
                  <wp:posOffset>5019040</wp:posOffset>
                </wp:positionV>
                <wp:extent cx="128905" cy="152400"/>
                <wp:effectExtent l="0" t="0" r="0" b="0"/>
                <wp:wrapNone/>
                <wp:docPr id="592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2pt;mso-wrap-distance-left:9.05pt;mso-wrap-distance-right:9.05pt;mso-wrap-distance-top:0pt;mso-wrap-distance-bottom:0pt;margin-top:395.2pt;mso-position-vertical-relative:page;margin-left:36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4083050</wp:posOffset>
                </wp:positionH>
                <wp:positionV relativeFrom="page">
                  <wp:posOffset>5019040</wp:posOffset>
                </wp:positionV>
                <wp:extent cx="342900" cy="152400"/>
                <wp:effectExtent l="0" t="0" r="0" b="0"/>
                <wp:wrapNone/>
                <wp:docPr id="593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pt;mso-wrap-distance-left:9.05pt;mso-wrap-distance-right:9.05pt;mso-wrap-distance-top:0pt;mso-wrap-distance-bottom:0pt;margin-top:395.2pt;mso-position-vertical-relative:page;margin-left:32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964180</wp:posOffset>
                </wp:positionH>
                <wp:positionV relativeFrom="page">
                  <wp:posOffset>5019040</wp:posOffset>
                </wp:positionV>
                <wp:extent cx="514985" cy="152400"/>
                <wp:effectExtent l="0" t="0" r="0" b="0"/>
                <wp:wrapNone/>
                <wp:docPr id="594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2pt;mso-wrap-distance-left:9.05pt;mso-wrap-distance-right:9.05pt;mso-wrap-distance-top:0pt;mso-wrap-distance-bottom:0pt;margin-top:395.2pt;mso-position-vertical-relative:page;margin-left:23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816610</wp:posOffset>
                </wp:positionH>
                <wp:positionV relativeFrom="page">
                  <wp:posOffset>5019040</wp:posOffset>
                </wp:positionV>
                <wp:extent cx="1756410" cy="152400"/>
                <wp:effectExtent l="0" t="0" r="0" b="0"/>
                <wp:wrapNone/>
                <wp:docPr id="595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12pt;mso-wrap-distance-left:9.05pt;mso-wrap-distance-right:9.05pt;mso-wrap-distance-top:0pt;mso-wrap-distance-bottom:0pt;margin-top:395.2pt;mso-position-vertical-relative:page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922655</wp:posOffset>
                </wp:positionH>
                <wp:positionV relativeFrom="page">
                  <wp:posOffset>5186680</wp:posOffset>
                </wp:positionV>
                <wp:extent cx="1244600" cy="152400"/>
                <wp:effectExtent l="0" t="0" r="0" b="0"/>
                <wp:wrapNone/>
                <wp:docPr id="596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pt;mso-wrap-distance-left:9.05pt;mso-wrap-distance-right:9.05pt;mso-wrap-distance-top:0pt;mso-wrap-distance-bottom:0pt;margin-top:408.4pt;mso-position-vertical-relative:page;margin-left: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3754120</wp:posOffset>
                </wp:positionH>
                <wp:positionV relativeFrom="page">
                  <wp:posOffset>5186680</wp:posOffset>
                </wp:positionV>
                <wp:extent cx="1759585" cy="152400"/>
                <wp:effectExtent l="0" t="0" r="0" b="0"/>
                <wp:wrapNone/>
                <wp:docPr id="597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12pt;mso-wrap-distance-left:9.05pt;mso-wrap-distance-right:9.05pt;mso-wrap-distance-top:0pt;mso-wrap-distance-bottom:0pt;margin-top:408.4pt;mso-position-vertical-relative:page;margin-left:29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5080635</wp:posOffset>
                </wp:positionH>
                <wp:positionV relativeFrom="page">
                  <wp:posOffset>5812155</wp:posOffset>
                </wp:positionV>
                <wp:extent cx="729615" cy="152400"/>
                <wp:effectExtent l="0" t="0" r="0" b="0"/>
                <wp:wrapNone/>
                <wp:docPr id="598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12pt;mso-wrap-distance-left:9.05pt;mso-wrap-distance-right:9.05pt;mso-wrap-distance-top:0pt;mso-wrap-distance-bottom:0pt;margin-top:457.65pt;mso-position-vertical-relative:page;margin-left:40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1043305</wp:posOffset>
                </wp:positionH>
                <wp:positionV relativeFrom="page">
                  <wp:posOffset>5812155</wp:posOffset>
                </wp:positionV>
                <wp:extent cx="2829560" cy="152400"/>
                <wp:effectExtent l="0" t="0" r="0" b="0"/>
                <wp:wrapNone/>
                <wp:docPr id="599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12pt;mso-wrap-distance-left:9.05pt;mso-wrap-distance-right:9.05pt;mso-wrap-distance-top:0pt;mso-wrap-distance-bottom:0pt;margin-top:457.65pt;mso-position-vertical-relative:page;margin-left:8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1386205</wp:posOffset>
                </wp:positionH>
                <wp:positionV relativeFrom="page">
                  <wp:posOffset>6003290</wp:posOffset>
                </wp:positionV>
                <wp:extent cx="2526665" cy="152400"/>
                <wp:effectExtent l="0" t="0" r="0" b="0"/>
                <wp:wrapNone/>
                <wp:docPr id="600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12pt;mso-wrap-distance-left:9.05pt;mso-wrap-distance-right:9.05pt;mso-wrap-distance-top:0pt;mso-wrap-distance-bottom:0pt;margin-top:472.7pt;mso-position-vertical-relative:page;margin-left:10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2058035</wp:posOffset>
                </wp:positionH>
                <wp:positionV relativeFrom="page">
                  <wp:posOffset>6165850</wp:posOffset>
                </wp:positionV>
                <wp:extent cx="3726815" cy="152400"/>
                <wp:effectExtent l="0" t="0" r="0" b="0"/>
                <wp:wrapNone/>
                <wp:docPr id="601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5pt;height:12pt;mso-wrap-distance-left:9.05pt;mso-wrap-distance-right:9.05pt;mso-wrap-distance-top:0pt;mso-wrap-distance-bottom:0pt;margin-top:485.5pt;mso-position-vertical-relative:page;margin-left:16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1968500</wp:posOffset>
                </wp:positionH>
                <wp:positionV relativeFrom="page">
                  <wp:posOffset>6558280</wp:posOffset>
                </wp:positionV>
                <wp:extent cx="3344545" cy="152400"/>
                <wp:effectExtent l="0" t="0" r="0" b="0"/>
                <wp:wrapNone/>
                <wp:docPr id="602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12pt;mso-wrap-distance-left:9.05pt;mso-wrap-distance-right:9.05pt;mso-wrap-distance-top:0pt;mso-wrap-distance-bottom:0pt;margin-top:516.4pt;mso-position-vertical-relative:page;margin-left:1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5441950</wp:posOffset>
                </wp:positionH>
                <wp:positionV relativeFrom="page">
                  <wp:posOffset>6720205</wp:posOffset>
                </wp:positionV>
                <wp:extent cx="128905" cy="152400"/>
                <wp:effectExtent l="0" t="0" r="0" b="0"/>
                <wp:wrapNone/>
                <wp:docPr id="603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2pt;mso-wrap-distance-left:9.05pt;mso-wrap-distance-right:9.05pt;mso-wrap-distance-top:0pt;mso-wrap-distance-bottom:0pt;margin-top:529.15pt;mso-position-vertical-relative:page;margin-left:4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5144770</wp:posOffset>
                </wp:positionH>
                <wp:positionV relativeFrom="page">
                  <wp:posOffset>6720205</wp:posOffset>
                </wp:positionV>
                <wp:extent cx="128270" cy="152400"/>
                <wp:effectExtent l="0" t="0" r="0" b="0"/>
                <wp:wrapNone/>
                <wp:docPr id="604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2pt;mso-wrap-distance-left:9.05pt;mso-wrap-distance-right:9.05pt;mso-wrap-distance-top:0pt;mso-wrap-distance-bottom:0pt;margin-top:529.15pt;mso-position-vertical-relative:page;margin-left:4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4880610</wp:posOffset>
                </wp:positionH>
                <wp:positionV relativeFrom="page">
                  <wp:posOffset>6720205</wp:posOffset>
                </wp:positionV>
                <wp:extent cx="128905" cy="152400"/>
                <wp:effectExtent l="0" t="0" r="0" b="0"/>
                <wp:wrapNone/>
                <wp:docPr id="605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2pt;mso-wrap-distance-left:9.05pt;mso-wrap-distance-right:9.05pt;mso-wrap-distance-top:0pt;mso-wrap-distance-bottom:0pt;margin-top:529.15pt;mso-position-vertical-relative:page;margin-left:38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4606290</wp:posOffset>
                </wp:positionH>
                <wp:positionV relativeFrom="page">
                  <wp:posOffset>6720205</wp:posOffset>
                </wp:positionV>
                <wp:extent cx="128905" cy="152400"/>
                <wp:effectExtent l="0" t="0" r="0" b="0"/>
                <wp:wrapNone/>
                <wp:docPr id="606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2pt;mso-wrap-distance-left:9.05pt;mso-wrap-distance-right:9.05pt;mso-wrap-distance-top:0pt;mso-wrap-distance-bottom:0pt;margin-top:529.15pt;mso-position-vertical-relative:page;margin-left:3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4084955</wp:posOffset>
                </wp:positionH>
                <wp:positionV relativeFrom="page">
                  <wp:posOffset>6720205</wp:posOffset>
                </wp:positionV>
                <wp:extent cx="342265" cy="152400"/>
                <wp:effectExtent l="0" t="0" r="0" b="0"/>
                <wp:wrapNone/>
                <wp:docPr id="607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2pt;mso-wrap-distance-left:9.05pt;mso-wrap-distance-right:9.05pt;mso-wrap-distance-top:0pt;mso-wrap-distance-bottom:0pt;margin-top:529.15pt;mso-position-vertical-relative:page;margin-left:32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2966720</wp:posOffset>
                </wp:positionH>
                <wp:positionV relativeFrom="page">
                  <wp:posOffset>6720205</wp:posOffset>
                </wp:positionV>
                <wp:extent cx="515620" cy="152400"/>
                <wp:effectExtent l="0" t="0" r="0" b="0"/>
                <wp:wrapNone/>
                <wp:docPr id="608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2pt;mso-wrap-distance-left:9.05pt;mso-wrap-distance-right:9.05pt;mso-wrap-distance-top:0pt;mso-wrap-distance-bottom:0pt;margin-top:529.15pt;mso-position-vertical-relative:page;margin-left:23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816610</wp:posOffset>
                </wp:positionH>
                <wp:positionV relativeFrom="page">
                  <wp:posOffset>6720205</wp:posOffset>
                </wp:positionV>
                <wp:extent cx="1758315" cy="152400"/>
                <wp:effectExtent l="0" t="0" r="0" b="0"/>
                <wp:wrapNone/>
                <wp:docPr id="609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12pt;mso-wrap-distance-left:9.05pt;mso-wrap-distance-right:9.05pt;mso-wrap-distance-top:0pt;mso-wrap-distance-bottom:0pt;margin-top:529.15pt;mso-position-vertical-relative:page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922655</wp:posOffset>
                </wp:positionH>
                <wp:positionV relativeFrom="page">
                  <wp:posOffset>6888480</wp:posOffset>
                </wp:positionV>
                <wp:extent cx="1244600" cy="152400"/>
                <wp:effectExtent l="0" t="0" r="0" b="0"/>
                <wp:wrapNone/>
                <wp:docPr id="610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pt;mso-wrap-distance-left:9.05pt;mso-wrap-distance-right:9.05pt;mso-wrap-distance-top:0pt;mso-wrap-distance-bottom:0pt;margin-top:542.4pt;mso-position-vertical-relative:page;margin-left: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3754120</wp:posOffset>
                </wp:positionH>
                <wp:positionV relativeFrom="page">
                  <wp:posOffset>6888480</wp:posOffset>
                </wp:positionV>
                <wp:extent cx="1759585" cy="152400"/>
                <wp:effectExtent l="0" t="0" r="0" b="0"/>
                <wp:wrapNone/>
                <wp:docPr id="611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12pt;mso-wrap-distance-left:9.05pt;mso-wrap-distance-right:9.05pt;mso-wrap-distance-top:0pt;mso-wrap-distance-bottom:0pt;margin-top:542.4pt;mso-position-vertical-relative:page;margin-left:29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922655</wp:posOffset>
                </wp:positionH>
                <wp:positionV relativeFrom="page">
                  <wp:posOffset>7448550</wp:posOffset>
                </wp:positionV>
                <wp:extent cx="1244600" cy="152400"/>
                <wp:effectExtent l="0" t="0" r="0" b="0"/>
                <wp:wrapNone/>
                <wp:docPr id="612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pt;mso-wrap-distance-left:9.05pt;mso-wrap-distance-right:9.05pt;mso-wrap-distance-top:0pt;mso-wrap-distance-bottom:0pt;margin-top:586.5pt;mso-position-vertical-relative:page;margin-left: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3754120</wp:posOffset>
                </wp:positionH>
                <wp:positionV relativeFrom="page">
                  <wp:posOffset>7448550</wp:posOffset>
                </wp:positionV>
                <wp:extent cx="1759585" cy="152400"/>
                <wp:effectExtent l="0" t="0" r="0" b="0"/>
                <wp:wrapNone/>
                <wp:docPr id="613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12pt;mso-wrap-distance-left:9.05pt;mso-wrap-distance-right:9.05pt;mso-wrap-distance-top:0pt;mso-wrap-distance-bottom:0pt;margin-top:586.5pt;mso-position-vertical-relative:page;margin-left:29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620" w:h="13320"/>
      <w:pgMar w:left="1080" w:right="126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04:00Z</dcterms:created>
  <dc:creator>Test</dc:creator>
  <dc:description/>
  <cp:keywords/>
  <dc:language>en-US</dc:language>
  <cp:lastModifiedBy>Körjegyzőség</cp:lastModifiedBy>
  <dcterms:modified xsi:type="dcterms:W3CDTF">2014-04-24T09:04:00Z</dcterms:modified>
  <cp:revision>2</cp:revision>
  <dc:subject/>
  <dc:title/>
</cp:coreProperties>
</file>