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Szálláshely –Szolgáltatási tevékenység folytatásának bejelentése</w:t>
        <w:br/>
      </w:r>
      <w:r>
        <w:rPr>
          <w:rFonts w:cs="Times New Roman" w:ascii="Times New Roman" w:hAnsi="Times New Roman"/>
          <w:b/>
          <w:sz w:val="28"/>
          <w:szCs w:val="28"/>
        </w:rPr>
        <w:t>a 239/2009(X.20.) Korm. rendelet alapj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EJELENTÉS szálláshely–szolgáltatási tevékenység folytatásáról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DATVÁLTOZÁS 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24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álláshely-szolgáltató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száma / egyéni vállalkozó nyilvántartás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a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ztika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ügyintézőjének neve, telefonszáma, e-mail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álláshely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rajz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ajdonos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at jog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evezés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gadóképesség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</w:rPr>
        <w:t>vendégszobá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</w:rPr>
        <w:t>ágyak száma</w:t>
        <w:tab/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A szálláshely típusa</w:t>
      </w:r>
    </w:p>
    <w:p>
      <w:pPr>
        <w:pStyle w:val="Normal"/>
        <w:tabs>
          <w:tab w:val="clear" w:pos="709"/>
          <w:tab w:val="left" w:pos="3544" w:leader="none"/>
          <w:tab w:val="left" w:pos="6521" w:leader="none"/>
          <w:tab w:val="right" w:pos="9072" w:leader="dot"/>
          <w:tab w:val="right" w:pos="9639" w:leader="dot"/>
        </w:tabs>
        <w:spacing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</w:rPr>
        <w:t>Szálloda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</w:rPr>
        <w:t>Kemping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</w:rPr>
        <w:t>Közösségi szálláshely</w:t>
      </w:r>
    </w:p>
    <w:p>
      <w:pPr>
        <w:pStyle w:val="Normal"/>
        <w:tabs>
          <w:tab w:val="clear" w:pos="709"/>
          <w:tab w:val="left" w:pos="3544" w:leader="none"/>
          <w:tab w:val="left" w:pos="6521" w:leader="none"/>
          <w:tab w:val="right" w:pos="9072" w:leader="dot"/>
          <w:tab w:val="right" w:pos="9639" w:leader="dot"/>
        </w:tabs>
        <w:spacing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</w:rPr>
        <w:t>Panzió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</w:rPr>
        <w:t>Üdülőház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</w:rPr>
        <w:t>Egyéb szálláshel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overflowPunct w:val="false"/>
        <w:autoSpaceDE w:val="false"/>
        <w:spacing w:before="240" w:after="120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overflowPunct w:val="false"/>
        <w:autoSpaceDE w:val="false"/>
        <w:spacing w:before="240" w:after="120"/>
        <w:textAlignment w:val="baseline"/>
        <w:outlineLvl w:val="0"/>
        <w:rPr/>
      </w:pPr>
      <w:r>
        <w:rPr>
          <w:rFonts w:cs="Times New Roman" w:ascii="Times New Roman" w:hAnsi="Times New Roman"/>
          <w:b/>
        </w:rPr>
        <w:t>A szálláshely-szolgáltató nyilatkozatai</w:t>
      </w:r>
    </w:p>
    <w:p>
      <w:pPr>
        <w:pStyle w:val="Normal"/>
        <w:tabs>
          <w:tab w:val="clear" w:pos="709"/>
          <w:tab w:val="left" w:pos="5245" w:leader="none"/>
          <w:tab w:val="left" w:pos="6804" w:leader="none"/>
          <w:tab w:val="left" w:pos="9072" w:leader="dot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imes New Roman" w:ascii="Times New Roman" w:hAnsi="Times New Roman"/>
        </w:rPr>
        <w:t>A szálláshelyen élelmiszert, élelmiszer-nyersanyagot</w:t>
      </w:r>
    </w:p>
    <w:p>
      <w:pPr>
        <w:pStyle w:val="Normal"/>
        <w:tabs>
          <w:tab w:val="clear" w:pos="709"/>
          <w:tab w:val="left" w:pos="5245" w:leader="none"/>
          <w:tab w:val="left" w:pos="6804" w:leader="none"/>
          <w:tab w:val="left" w:pos="9072" w:leader="dot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imes New Roman" w:ascii="Times New Roman" w:hAnsi="Times New Roman"/>
        </w:rPr>
        <w:t>előállítani, felhasználni, forgalomba hozni</w:t>
        <w:tab/>
        <w:tab/>
        <w:t>kívánok / nem kíváno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áshely korábbi üzemeltetője, végzett tevékenység</w:t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nyilatkozat a tevékenység folytatásával kapcsolatban:</w:t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om, hogy a szálláshely a szálláshely-szolgáltatási tevékenység folytatásának részletes feltételeiről és a szálláshely-üzemeltetési engedély kiadásának rendjéről szóló 239/2009. (X.20.) Kormányrendelet 1. számú mellékletében meghatározott egyes szálláshelytípusokra vonatkozó engedélyezési és üzemeltetési követelmények megfelel.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relmező aláírása (bélyegző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atolandó okiratok (másolatban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a kérelmező tulajdonában lévő szálláshely használatának jogcímére (bérlet stb.) vonatkozó igazoló okirat (a tulajdoni lap kivételével)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onélvezet esetében a haszonélvező hozzájárulását igazoló okirat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s tulajdonban álló szálláshely esetében a tulajdonostársak hozzájárulását igazoló okira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ói igazolvány, vagy cégbírósági végzés/hatályos cégkivona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kivonatban nem szereplő tevékenység bejelentése adóhatóság fel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i címpéldány, közokirat vagy teljes bizonyító erejű magánokiratba foglalt eredeti meghatalmazá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színrajz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00.- Forint illetékbélye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2"/>
        <w:szCs w:val="22"/>
      </w:rPr>
      <w:t>Ig.O. 12/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álláshely elnevezését magyar nyelven kell megjeleníteni a 2001. évi XCVI. törvény alapj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mping esetén a területegységek számát kell megjelö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6:00Z</dcterms:created>
  <dc:creator>kovacseszter</dc:creator>
  <dc:description/>
  <cp:keywords/>
  <dc:language>en-US</dc:language>
  <cp:lastModifiedBy>Gabi</cp:lastModifiedBy>
  <cp:lastPrinted>2014-09-24T12:30:00Z</cp:lastPrinted>
  <dcterms:modified xsi:type="dcterms:W3CDTF">2016-02-09T13:46:00Z</dcterms:modified>
  <cp:revision>2</cp:revision>
  <dc:subject/>
  <dc:title> </dc:title>
</cp:coreProperties>
</file>