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  <w:t>KÉRELEM TÚLFIZETÉS VISSZAUTALÁSA/ÁTVEZETÉSE IRÁNT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. Nyilatkozom, hogy Gősfa Önkormányzatával szemben _____________________________________________ adónemben ________________________________________________forint túlfizetésem áll fenn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2. A túlfizetésem összegéből _______________________forintot kérek visszatéríteni , _______________________forintot kérek más adónemben/hatóságnál nyilvántartott lejárt esedékességű köztartozásra átvezetni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>5. A túlfizetésem összegéből  _______________________forintot kérek más adónemben/hatóságnál nyilvántartott lejárt esedékességű köztartozásra átvezetni, a fennmaradó összeg visszatérítését kérem.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>6. A túlfizetés teljes összegének visszatérítését kérem az alábbi bankszámlaszámra vagy postacímre:_______________________________________________________________________________________, egyúttal kijelentem, hogy más adóhatóságnál nincs lejárt adótartozásom.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aszerbekezds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9:00Z</dcterms:created>
  <dc:creator>Horváth József</dc:creator>
  <dc:description/>
  <cp:keywords/>
  <dc:language>en-US</dc:language>
  <cp:lastModifiedBy>Körjegyzőség</cp:lastModifiedBy>
  <dcterms:modified xsi:type="dcterms:W3CDTF">2014-04-24T09:39:00Z</dcterms:modified>
  <cp:revision>2</cp:revision>
  <dc:subject/>
  <dc:title>KÉRELEM TÚLFIZETÉS VISSZAUTALÁSA/ÁTVEZETÉSE IRÁNT</dc:title>
</cp:coreProperties>
</file>