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ethőhenye Község Önkormányzati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/2010. (II.15.) számú önkormányzati  rendelete a gyermekvédel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i szabályoz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egységes szerkezetben a 16/2013(IX.23.) és a 3/2014(II.24.) önkormányzati rendelet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ethőhenye Község Önkormányzati Képviselő-testülete, a gyermekek védelméről és a gyámügyi igazgatásról szóló 1997. évi XXXI. tv. 157.§. /5/ bekezdésében (továbbiakban: Gyvt.) kapott felhatalmazás alapján az önkormányzat által a gyermekek részére nyújtható pénzbeli és természetbeni ellátásokról, illetve az önkormányzat által biztosított személyes gondoskodást nyújtó ellátásokról az alábbi rendeletet alkotja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A rendelet cél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both"/>
        <w:rPr/>
      </w:pPr>
      <w:r>
        <w:rPr>
          <w:sz w:val="24"/>
        </w:rPr>
        <w:t>E rendelet célja, hogy az önkormányzat közigazgatási területén a Gyvt.-vel összhangban megállapítsa azokat a helyi szabályokat, amelyek segítséget nyújtanak a gyermekek, fiatalkorúak, fiatal felnőttek és azok hozzátartozói törvényben foglalt jogainak érvényesítéséhez, a gyermekek veszélyeztetettségének megelőzéséhez, illetve megszüntetéséhe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A rendelet hatálya kiterjed 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>a)</w:t>
      </w:r>
      <w:r>
        <w:rPr>
          <w:sz w:val="24"/>
        </w:rPr>
        <w:t xml:space="preserve"> Pethőhenye község közigazgatási területén lakóhellyel rendelke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- magyar állampolgárságú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 letelepedési vagy bevándorlási engedéllyel rendelkező</w:t>
      </w:r>
      <w:r>
        <w:rPr>
          <w:sz w:val="24"/>
        </w:rPr>
        <w:t xml:space="preserve">, tovább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76" w:hanging="142"/>
        <w:jc w:val="both"/>
        <w:rPr/>
      </w:pPr>
      <w:r>
        <w:rPr>
          <w:sz w:val="24"/>
        </w:rPr>
        <w:t>a magyar hatóságok által menekültként elismert gyermekre, fiatal felnőttre, és szüleire.</w:t>
      </w:r>
    </w:p>
    <w:p>
      <w:pPr>
        <w:pStyle w:val="Heading1"/>
        <w:keepNext w:val="false"/>
        <w:autoSpaceDE w:val="false"/>
        <w:ind w:left="567" w:hanging="283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b w:val="false"/>
          <w:iCs/>
          <w:szCs w:val="24"/>
        </w:rPr>
        <w:t>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.-ben meghatározottak szerint a szabad mozgás és a három hónapot meghaladó tartózkodási jogát a Magyar Köztársaság területén gyakorolja, és a polgárok személyi adatainak és lakcímének nyilvántartásáról szóló törvény szerint bejelentett lakóhellyel rendelkezik.</w:t>
      </w:r>
    </w:p>
    <w:p>
      <w:pPr>
        <w:pStyle w:val="Normal"/>
        <w:jc w:val="both"/>
        <w:rPr>
          <w:sz w:val="24"/>
        </w:rPr>
      </w:pPr>
      <w:r>
        <w:rPr>
          <w:rFonts w:eastAsia="KerszTimes;Times New Roman"/>
          <w:sz w:val="24"/>
        </w:rPr>
        <w:t xml:space="preserve"> </w:t>
      </w:r>
      <w:r>
        <w:rPr>
          <w:sz w:val="24"/>
        </w:rPr>
        <w:t>(2)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látási formák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.§.</w:t>
      </w:r>
    </w:p>
    <w:p>
      <w:pPr>
        <w:pStyle w:val="Normal"/>
        <w:jc w:val="both"/>
        <w:rPr/>
      </w:pPr>
      <w:r>
        <w:rPr>
          <w:sz w:val="24"/>
        </w:rPr>
        <w:t>A gyermekek védelmét az önkormányzat pénzbeli, természetbeni illetve személyes gondoskodást nyújtó gyermekjóléti alapellátásokkal biztosítja az alábbiak szerint:</w:t>
      </w:r>
    </w:p>
    <w:p>
      <w:pPr>
        <w:pStyle w:val="Normal"/>
        <w:ind w:left="336" w:hanging="0"/>
        <w:jc w:val="both"/>
        <w:rPr>
          <w:sz w:val="24"/>
        </w:rPr>
      </w:pPr>
      <w:r>
        <w:rPr>
          <w:sz w:val="24"/>
        </w:rPr>
        <w:t xml:space="preserve">a./ pénzbeli és természetbeni ellátások: 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ind w:left="360" w:hanging="0"/>
        <w:jc w:val="both"/>
        <w:rPr/>
      </w:pPr>
      <w:r>
        <w:rPr>
          <w:sz w:val="24"/>
        </w:rPr>
        <w:t>a.a) rendkívüli gyermekvédelmi támogatás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.b) nappali tagozatos középiskolai tanulók utazási költségtérítés</w:t>
      </w:r>
    </w:p>
    <w:p>
      <w:pPr>
        <w:pStyle w:val="Normal"/>
        <w:ind w:left="900" w:hanging="540"/>
        <w:jc w:val="both"/>
        <w:rPr>
          <w:sz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.c) </w:t>
      </w:r>
      <w:r>
        <w:rPr>
          <w:rFonts w:cs="Times New Roman" w:ascii="Times New Roman" w:hAnsi="Times New Roman"/>
          <w:sz w:val="24"/>
          <w:szCs w:val="24"/>
        </w:rPr>
        <w:t xml:space="preserve">azon nappali tagozatos Általános iskolai tanuló részére, aki nem a Zala Megyei Kormányhivatal által kijelölt körzeti nappali tagozatos általános iskola tanulója </w:t>
      </w:r>
      <w:r>
        <w:rPr>
          <w:rFonts w:cs="Times New Roman" w:ascii="Times New Roman" w:hAnsi="Times New Roman"/>
          <w:iCs/>
          <w:sz w:val="24"/>
          <w:szCs w:val="24"/>
        </w:rPr>
        <w:t>utazási költségtérítés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d) óvodáztatási támogatá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./ személyes gondoskodást nyújtó gyermekjóléti alapellátások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gyermekjóléti szolgálat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- gyermekek napközbeni ellátása keretében 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- óvoda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- iskolai napközis foglalkozás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ÉNZBELI ÉS TERMÉSZETBENI ELLÁTÁS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kívüli gyermekvédelmi támogatás</w:t>
      </w:r>
    </w:p>
    <w:p>
      <w:pPr>
        <w:pStyle w:val="Normal"/>
        <w:jc w:val="center"/>
        <w:rPr/>
      </w:pPr>
      <w:r>
        <w:rPr>
          <w:b/>
          <w:sz w:val="24"/>
        </w:rPr>
        <w:t>4.§.</w:t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FootnoteCharacters"/>
          <w:rStyle w:val="FootnoteAnchor"/>
          <w:b/>
          <w:sz w:val="24"/>
        </w:rPr>
        <w:footnoteReference w:id="5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ppali tagozatos középiskolai tanulók utazási költségtérítése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.§.</w:t>
      </w:r>
    </w:p>
    <w:p>
      <w:pPr>
        <w:pStyle w:val="Normal"/>
        <w:jc w:val="both"/>
        <w:rPr/>
      </w:pPr>
      <w:r>
        <w:rPr>
          <w:sz w:val="24"/>
        </w:rPr>
        <w:t>(1) Az önkormányzat - hivatalból, jövedelemre tekintet nélkül- a tanévkezdés megkönnyítése érdekében a Pethőhenye községben állandó lakóhellyel rendelkező középiskolai tanulók nappali tagozatos hallgatói részére a tanulmányok folytatásával járó anyagi terhek enyhítése érdekében utazási térítést biztosít.</w:t>
      </w:r>
    </w:p>
    <w:p>
      <w:pPr>
        <w:pStyle w:val="Normal"/>
        <w:jc w:val="both"/>
        <w:rPr/>
      </w:pPr>
      <w:r>
        <w:rPr>
          <w:sz w:val="24"/>
        </w:rPr>
        <w:t>(2) A támogatás összegéről a képviselő-testület dönt, a támogatás összegét pénzben kell kifizetni, oly időben, hogy az a szeptemberi tanévkezdés előtt a támogatottak rendelkezésére álljon.</w:t>
      </w:r>
    </w:p>
    <w:p>
      <w:pPr>
        <w:pStyle w:val="Normal"/>
        <w:jc w:val="both"/>
        <w:rPr/>
      </w:pPr>
      <w:r>
        <w:rPr>
          <w:sz w:val="24"/>
        </w:rPr>
        <w:t>(3) A középfokú oktatási intézményben tanulóknak az intézményi jogviszony fennállásáról iskolalátogatási igazolást kell bemutatniuk.</w:t>
      </w:r>
      <w:r>
        <w:br w:type="page"/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Nem körzeti általános iskolai tanulók utazási költségtérítése 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id="6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/A.§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(1) Az önkormányzat - hivatalból, jövedelemre tekintet nélkül- a tanévkezdés megkönnyítése érdekében a Pethőhenye községben állandó lakóhellyel rendelkező </w:t>
      </w:r>
      <w:r>
        <w:rPr>
          <w:rFonts w:cs="Times New Roman" w:ascii="Times New Roman" w:hAnsi="Times New Roman"/>
          <w:sz w:val="24"/>
          <w:szCs w:val="24"/>
        </w:rPr>
        <w:t xml:space="preserve">azon nappali tagozatos Általános iskolai tanuló részére, aki nem a Zala Megyei Kormányhivatal által kijelölt körzeti nappali tagozatos általános iskola tanulója </w:t>
      </w:r>
      <w:r>
        <w:rPr>
          <w:rFonts w:cs="Times New Roman" w:ascii="Times New Roman" w:hAnsi="Times New Roman"/>
          <w:sz w:val="24"/>
        </w:rPr>
        <w:t>a tanulmányok folytatásával járó anyagi terhek enyhítése érdekében utazási térítést biztosít.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 támogatás összegéről a képviselő-testület dönt, a támogatás összegét pénzben kell kifizetni, oly időben, hogy az a szeptemberi tanévkezdés előtt a támogatottak rendelkezésére álljon.</w:t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(3) A </w:t>
      </w:r>
      <w:r>
        <w:rPr>
          <w:rFonts w:cs="Times New Roman" w:ascii="Times New Roman" w:hAnsi="Times New Roman"/>
          <w:sz w:val="24"/>
          <w:szCs w:val="24"/>
        </w:rPr>
        <w:t xml:space="preserve">z (1) bekezdésben meghatározott tanulónak </w:t>
      </w:r>
      <w:r>
        <w:rPr>
          <w:rFonts w:cs="Times New Roman" w:ascii="Times New Roman" w:hAnsi="Times New Roman"/>
          <w:sz w:val="24"/>
        </w:rPr>
        <w:t xml:space="preserve">az intézményi jogviszony fennállásáról iskolalátogatási igazolást kell bemutatn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ind w:lef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vodáztatási támogatás</w:t>
      </w:r>
    </w:p>
    <w:p>
      <w:pPr>
        <w:pStyle w:val="Normal"/>
        <w:ind w:left="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§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gyző a Gyvt.20/C.§-ban, valamint a gyámhatóságokról, valamint a gyermekvédelmi és gyámügyi eljárásról szóló 149/1997. (IX. 10.) Korm. rendelet ( továbbiakban: Gyvhr ) 68/F-68/L.§-aiban meghatározottak szerint óvodáztatási támogatásra való jogosultságot állapít meg és gondoskodik a támogatás folyósításáról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ermészetben nyújtott ellátások</w:t>
      </w:r>
    </w:p>
    <w:p>
      <w:pPr>
        <w:pStyle w:val="Normal"/>
        <w:jc w:val="center"/>
        <w:rPr/>
      </w:pPr>
      <w:r>
        <w:rPr>
          <w:b/>
          <w:sz w:val="24"/>
        </w:rPr>
        <w:t>7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left"/>
        <w:rPr/>
      </w:pPr>
      <w:r>
        <w:rPr>
          <w:rStyle w:val="FootnoteCharacters"/>
          <w:rStyle w:val="FootnoteAnchor"/>
        </w:rPr>
        <w:footnoteReference w:id="7"/>
      </w:r>
    </w:p>
    <w:p>
      <w:pPr>
        <w:pStyle w:val="Szvegtrzs2"/>
        <w:keepNext w:val="true"/>
        <w:rPr/>
      </w:pPr>
      <w:r>
        <w:rPr/>
        <w:t>A pénzbeli és a természetbeni ellátások eljárási szabályairól</w:t>
      </w:r>
    </w:p>
    <w:p>
      <w:pPr>
        <w:pStyle w:val="Szvegtrzs2"/>
        <w:rPr/>
      </w:pPr>
      <w:r>
        <w:rPr/>
        <w:t>8.§.</w:t>
      </w:r>
    </w:p>
    <w:p>
      <w:pPr>
        <w:pStyle w:val="Normal"/>
        <w:jc w:val="both"/>
        <w:rPr>
          <w:sz w:val="24"/>
        </w:rPr>
      </w:pPr>
      <w:r>
        <w:rPr>
          <w:rStyle w:val="FootnoteCharacters"/>
          <w:rStyle w:val="FootnoteAnchor"/>
          <w:sz w:val="24"/>
        </w:rPr>
        <w:footnoteReference w:id="8"/>
      </w:r>
    </w:p>
    <w:p>
      <w:pPr>
        <w:pStyle w:val="Normal"/>
        <w:jc w:val="center"/>
        <w:rPr>
          <w:b/>
          <w:b/>
        </w:rPr>
      </w:pPr>
      <w:r>
        <w:rPr>
          <w:b/>
        </w:rPr>
        <w:t>9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FootnoteCharacters"/>
          <w:rStyle w:val="FootnoteAnchor"/>
          <w:sz w:val="24"/>
        </w:rPr>
        <w:footnoteReference w:id="9"/>
      </w:r>
    </w:p>
    <w:p>
      <w:pPr>
        <w:pStyle w:val="Szvegtrzs2"/>
        <w:rPr/>
      </w:pPr>
      <w:r>
        <w:rPr/>
        <w:t>10.§.</w:t>
      </w:r>
    </w:p>
    <w:p>
      <w:pPr>
        <w:pStyle w:val="Szvegtrzs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1) A rendkívüli gyermekvédelmi támogatás az önkormányzat házipénztárából kerül kifizetésre a határozat jogerőre emelkedését követő 3 munkanapon belül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2) Amennyiben a támogatás összege nem fedezi az étkezésért fizetendő díjat, a különbözetet a kötelezettnek kell megfizetnie. Ha a megállapított támogatás összege nagyobb, mint a fizetendő díj, a különbözet pénzben kerül kifizetésre az (1) bekezdésben foglaltak szerint. Ugyanígy kell eljárni akkor is, ha a természetbeni ellátást valamilyen okból nem lehet biztosítani /pl.betegség, étkezést biztosító intézmény zárva tartása, stb./ A fentiekről a kérelmezőt tájékoztat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ZEMÉLYES GONDOSKODÁST NYÚJTÓ ELLÁTÁSOK</w:t>
      </w:r>
    </w:p>
    <w:p>
      <w:pPr>
        <w:pStyle w:val="Heading1"/>
        <w:rPr/>
      </w:pPr>
      <w:r>
        <w:rPr/>
        <w:t>Általános szabályok</w:t>
      </w:r>
    </w:p>
    <w:p>
      <w:pPr>
        <w:pStyle w:val="Szvegtrzs2"/>
        <w:rPr/>
      </w:pPr>
      <w:r>
        <w:rPr/>
        <w:t>11.§.</w:t>
      </w:r>
    </w:p>
    <w:p>
      <w:pPr>
        <w:pStyle w:val="Szvegtrzs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1) A személyes gondoskodás igénybevétele a /(2) bekezdésben foglalt kivétellel - önkéntes, az ellátást igénylő vagy törvényes képviselője (továbbiakban: kérelmező ) kérelmére történik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2) Ha a gyermek védelme a személyes gondoskodást nyújtó ellátás önkéntes igénybevételével nem biztosított, a jegyző a védelembevétel során az ellátás kötelező igénybevételét rendelheti el.</w:t>
      </w:r>
    </w:p>
    <w:p>
      <w:pPr>
        <w:pStyle w:val="Normal"/>
        <w:jc w:val="both"/>
        <w:rPr/>
      </w:pPr>
      <w:r>
        <w:rPr>
          <w:sz w:val="24"/>
        </w:rPr>
        <w:t>(3) Az önkormányzat a következő gyermekjóléti alapellátásokat biztosítja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./ gyermekjóléti szolgálat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./ gyermekek napközbeni ellátása keretében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óvoda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iskolai napközis foglalkozás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</w:rPr>
        <w:t>(4) Az önkormányzat a gyermekjóléti szolgáltatást</w:t>
      </w:r>
      <w:r>
        <w:rPr>
          <w:iCs/>
          <w:sz w:val="24"/>
          <w:szCs w:val="24"/>
        </w:rPr>
        <w:t xml:space="preserve"> a TÁMASZ Alapszolgáltatási Intézmény (Zalaegerszeg, Kossuth L.u.45-49.) útján biztosítja  2009. január 1. napjától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ermekjóléti szolgálat</w:t>
      </w:r>
    </w:p>
    <w:p>
      <w:pPr>
        <w:pStyle w:val="Szvegtrzs2"/>
        <w:rPr/>
      </w:pPr>
      <w:r>
        <w:rPr/>
        <w:t>12.§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</w:rPr>
        <w:t xml:space="preserve">(1) </w:t>
      </w:r>
      <w:r>
        <w:rPr>
          <w:iCs/>
          <w:sz w:val="24"/>
          <w:szCs w:val="24"/>
        </w:rPr>
        <w:t>A gyermekjóléti szolgáltatást családgondozóval a Tófeji Szociális Intézményfenntartó Társulás (8956 Tófej, Rákóczi út 15.)</w:t>
      </w:r>
      <w:r>
        <w:rPr>
          <w:rStyle w:val="FootnoteCharacters"/>
          <w:rStyle w:val="FootnoteAnchor"/>
          <w:iCs/>
          <w:sz w:val="24"/>
          <w:szCs w:val="24"/>
        </w:rPr>
        <w:footnoteReference w:id="10"/>
      </w:r>
      <w:r>
        <w:rPr>
          <w:iCs/>
          <w:sz w:val="24"/>
          <w:szCs w:val="24"/>
        </w:rPr>
        <w:t xml:space="preserve"> látja el a saját intézményében, valamint havonta   minden páratlan héten szerdán 11,00 órától 12,00 óráig az önkormányzat helyiségében ( Pethőhenye, Hunyadi u.2.)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KerszTimes;Times New Roman"/>
          <w:sz w:val="24"/>
        </w:rPr>
        <w:t xml:space="preserve"> </w:t>
      </w:r>
      <w:r>
        <w:rPr>
          <w:sz w:val="24"/>
        </w:rPr>
        <w:t>(2)A gyermekjóléti szolgálat szervezési, szolgáltatási, és gondozási feladatokat lát el, a védőnői szolgálattal együttműködve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3) A gyermekjóléti szolgáltatás térítésmentes. A szolgáltatást a szülő más törvényes képviselő kérelmére, illetve a Gyvt. 17.§./l/ bekezdésében felsoroltak, valamint a jegyző, a gyámhivatal vagy bármely állampolgár - gyermek veszélyeztetettségére utaló - jelzése alapján végzi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A kérelmet előterjeszteni, illetve a jelzést megtenni közvetlenül a családgondozónál lehet.</w:t>
      </w:r>
    </w:p>
    <w:p>
      <w:pPr>
        <w:pStyle w:val="Normal"/>
        <w:jc w:val="both"/>
        <w:rPr/>
      </w:pPr>
      <w:r>
        <w:rPr>
          <w:sz w:val="24"/>
        </w:rPr>
        <w:t>(4) Az ellátás biztosítását a családgondozó intézkedése alapozza meg.</w:t>
      </w:r>
    </w:p>
    <w:p>
      <w:pPr>
        <w:pStyle w:val="Normal"/>
        <w:jc w:val="both"/>
        <w:rPr/>
      </w:pPr>
      <w:r>
        <w:rPr>
          <w:sz w:val="24"/>
        </w:rPr>
        <w:t>(5) A gyermekjóléti szolgálat feladatait a Gyvt.39-40.§.-ai határozzá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Gyermekek napközbeni ellátása</w:t>
      </w:r>
    </w:p>
    <w:p>
      <w:pPr>
        <w:pStyle w:val="Szvegtrzs2"/>
        <w:rPr/>
      </w:pPr>
      <w:r>
        <w:rPr/>
        <w:t>13.§.</w:t>
      </w:r>
    </w:p>
    <w:p>
      <w:pPr>
        <w:pStyle w:val="Szvegtrzs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(1) Az önkormányzat a gyermekek napközbeni ellátása keretében a családban élő gyermekek életkorának megfelelő nappali felügyeletét, gondozását, nevelését, foglalkoztatását és étkeztetését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rFonts w:eastAsia="KerszTimes;Times New Roman"/>
        </w:rPr>
        <w:t xml:space="preserve">      </w:t>
      </w:r>
      <w:r>
        <w:rPr/>
        <w:t>szervezi meg azon gyermekek számára, akiknek szülei, nevelői, gondozói munkavégzésük, munkaerő-piaci részvételt elősegítő programban, képzésben való részvételük, betegségük vagy egyéb ok miatt napközbeni ellátásukról nem tudnak gondoskodni. A napközbeni ellátás keretében biztosított szolgáltatások időtartama lehetőleg a szülő munkarendjéhez igazodik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4"/>
        </w:rPr>
        <w:t>(2) A gyermekek napközbeni ellátását különösen az olyan gyermekek számára kell  biztosít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</w:rPr>
        <w:t>akinek fejlődése érdekében állandó napközbeni ellátásra van szüksé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akit egyedülálló, vagy időskorú személy ne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</w:rPr>
        <w:t>akivel együtt a családban három, vagy több gyermeket nevelnek, kivéve azt, akire nézve eltartója gyermekgondozási díjban részesü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284"/>
        <w:jc w:val="both"/>
        <w:rPr/>
      </w:pPr>
      <w:r>
        <w:rPr>
          <w:rFonts w:eastAsia="KerszTimes;Times New Roman"/>
          <w:sz w:val="24"/>
        </w:rPr>
        <w:t xml:space="preserve"> </w:t>
      </w:r>
      <w:r>
        <w:rPr>
          <w:sz w:val="24"/>
        </w:rPr>
        <w:t>akinek szülője, gondozója szociális helyzete miatt az ellátásról nem tud gondosko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3) </w:t>
      </w:r>
      <w:r>
        <w:rPr>
          <w:rStyle w:val="FootnoteCharacters"/>
          <w:rStyle w:val="FootnoteAnchor"/>
          <w:sz w:val="24"/>
        </w:rPr>
        <w:footnoteReference w:id="11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érítési díj</w:t>
      </w:r>
    </w:p>
    <w:p>
      <w:pPr>
        <w:pStyle w:val="Normal"/>
        <w:jc w:val="center"/>
        <w:rPr/>
      </w:pPr>
      <w:r>
        <w:rPr>
          <w:b/>
          <w:sz w:val="24"/>
        </w:rPr>
        <w:t>14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1) Az óvodai ellátás, és az iskolai napközis foglalkozás keretében biztosított ellátások közül  az étkeztetésért térítési díjat kell fizetni 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(2)</w:t>
      </w:r>
      <w:r>
        <w:rPr>
          <w:rStyle w:val="FootnoteCharacters"/>
          <w:rStyle w:val="FootnoteAnchor"/>
          <w:sz w:val="24"/>
        </w:rPr>
        <w:footnoteReference w:id="12"/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3) Az intézményi térítési díj alapján, illetve a Gyvt. 148.§. /5/ bekezdésében szabályozott normatív kedvezmények figyelembevételével a személyi térítési díjat az intézmény vezetője állapítja meg, s erről az ellátás megkezdésekor, de legkésőbb az ellátás igénybevételétől számított  30 napon belül értesíti a kötelezettet.</w:t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sz w:val="24"/>
        </w:rPr>
        <w:t>(4) A képviselő-testület egyéni rászorultság alapján az intézményvezető által megállapított személyi térítési díjat legfeljebb 50 %-kal csökkentheti ha a térítési díj fizetésére kötelezett családjában az egy főre jutó havi jövedelem nem haladja meg az öregségi nyugdíj mindenkori legkisebb összegét, és a teljes összegű személyi térítési díj megfizetése a család létfenntartását veszélyeztetné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5) A képviselő-testület a személyi térítési díj megfizetése alól mentesítheti a kötelezettet, amennyiben  a gyermekek napközbeni ellátásának igénybevételére védelembe vételi eljárás során kötelezték a szülőt, vagy más törvényes képviselőt, ha a /4/ bekezdésben foglalt feltételek fennállnak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6) Ingyenes ellátásban kell részesíteni a jogosultat, ha a térítésdíj fizetésre kötelezett jövedelemmel nem rendelkezik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7) A (4) bekezdésben foglalt esetben a jövedelemszámításnál irányadó időszak a havonta mérhető jövedelmeknél 3 hónap, egyéb jövedelmeknél 1 év. Az egy főre jutó jövedelem megállapításánál a Gyvt. 19.§./4/ bekezdésében foglaltakat kell alkalmaz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Szvegtrzs2"/>
        <w:rPr/>
      </w:pPr>
      <w:r>
        <w:rPr/>
        <w:t>15.§.</w:t>
      </w:r>
    </w:p>
    <w:p>
      <w:pPr>
        <w:pStyle w:val="Szvegtrzs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1) E rendelet 2010. február …. napján lép hatályba, egyidejűleg hatályát veszti a 11/2005./X.11./ számú rendelettel módosított 5/2006./VI.30./ számú rendelet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2) E rendeletben nem szabályozott kérdésekben a Gyvt., továbbá a személyes gondoskodást nyújtó gyermekjóléti alapellátások, és a gyermekvédelmi szakellátások térítési díjáról és az igénylésükhöz felhasználható bizonyítékokról szóló 133/1997./ VII.29./ Korm. rendeletben, és a gyámhatóságokról, valamint a  gyermekvédelmi, és gyámügyi eljárásról szóló módosított 149/1997./IX.10./ Korm. rendeletben foglaltakat kell alkalmazn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ethőhenye, 2010.január 20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b/>
          <w:b/>
          <w:sz w:val="24"/>
        </w:rPr>
      </w:pPr>
      <w:r>
        <w:rPr>
          <w:b/>
        </w:rPr>
        <w:tab/>
        <w:t>Deák István György</w:t>
        <w:tab/>
        <w:t>Szita Gabriella.</w:t>
        <w:br/>
        <w:tab/>
      </w:r>
      <w:r>
        <w:rPr>
          <w:b/>
          <w:sz w:val="24"/>
          <w:szCs w:val="24"/>
        </w:rPr>
        <w:t xml:space="preserve">polgármester </w:t>
        <w:tab/>
        <w:t>körjegyző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ÁRADÉK: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rendelet 2010. február 15-én kihirdetve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agypáli, 2010. február 15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Szita Gabriella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körjegyző</w:t>
      </w:r>
      <w:r>
        <w:br w:type="page"/>
      </w:r>
    </w:p>
    <w:p>
      <w:pPr>
        <w:pStyle w:val="Normal"/>
        <w:autoSpaceDE w:val="false"/>
        <w:spacing w:before="240" w:after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számú melléklet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13"/>
      </w:r>
      <w:r>
        <w:br w:type="page"/>
      </w:r>
    </w:p>
    <w:p>
      <w:pPr>
        <w:pStyle w:val="Normal"/>
        <w:autoSpaceDE w:val="false"/>
        <w:spacing w:before="240" w:after="24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2. számú melléklet 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KÉRELEM 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z óvodáztatási támogatásra való jogosultság megállapításához</w:t>
      </w:r>
    </w:p>
    <w:p>
      <w:pPr>
        <w:pStyle w:val="Normal"/>
        <w:ind w:lef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lulírott ................................................................... szülői felügyelet gyakorlására jogosult szülő kérem rendszeres gyermekvédelmi kedvezményben részesülő gyermeke(i)m óvodáztatási támogatását. </w:t>
      </w:r>
    </w:p>
    <w:p>
      <w:pPr>
        <w:pStyle w:val="Normal"/>
        <w:spacing w:before="240" w:after="0"/>
        <w:ind w:left="4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YILATKOZAT</w:t>
      </w:r>
    </w:p>
    <w:p>
      <w:pPr>
        <w:pStyle w:val="Normal"/>
        <w:ind w:lef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Személyi adatok</w:t>
      </w:r>
    </w:p>
    <w:p>
      <w:pPr>
        <w:pStyle w:val="Normal"/>
        <w:ind w:lef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Az óvodáztatási támogatásra való jogosultság megállapítását kérő a) neve (születési név is): </w:t>
      </w:r>
    </w:p>
    <w:p>
      <w:pPr>
        <w:pStyle w:val="Normal"/>
        <w:ind w:lef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anyja neve: ......................................................................................................................................................</w:t>
      </w:r>
    </w:p>
    <w:p>
      <w:pPr>
        <w:pStyle w:val="Normal"/>
        <w:ind w:lef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születési helye, ideje: ......................................................................................................................................................</w:t>
      </w:r>
    </w:p>
    <w:p>
      <w:pPr>
        <w:pStyle w:val="Normal"/>
        <w:ind w:lef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lakcím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A gyermek(ek) a) neve (születési név is): 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anyja neve:  ......................................................................................................................................................</w:t>
      </w:r>
    </w:p>
    <w:p>
      <w:pPr>
        <w:pStyle w:val="Normal"/>
        <w:ind w:lef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születési helye, ideje: ......................................................................................................................................................</w:t>
      </w:r>
    </w:p>
    <w:p>
      <w:pPr>
        <w:pStyle w:val="Normal"/>
        <w:ind w:lef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lakcíme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B) Nyilatkozat az iskolai végzettségről</w:t>
      </w:r>
      <w:r>
        <w:rPr>
          <w:rFonts w:cs="Times New Roman" w:ascii="Times New Roman" w:hAnsi="Times New Roman"/>
          <w:iCs/>
          <w:sz w:val="24"/>
          <w:szCs w:val="24"/>
        </w:rPr>
        <w:t xml:space="preserve"> (Ha mindkét szülő gyakorolja a szülői felügyeleti jogot, mindkét szülőnek külön-külön nyilatkoznia kell.)</w:t>
      </w:r>
    </w:p>
    <w:p>
      <w:pPr>
        <w:pStyle w:val="Normal"/>
        <w:ind w:lef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A megfelelő aláhúzandó!) 1. Kijelentem, hogy iskolai végzettségemről a közoktatásról szóló 1993. évi LXXIX. törvény végrehajtásáról szóló 20/1997. (II. 13.) Korm. rendelet 7. számú melléklete szerint már nyilatkoztam.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AGY</w:t>
      </w:r>
    </w:p>
    <w:p>
      <w:pPr>
        <w:pStyle w:val="Normal"/>
        <w:ind w:lef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Kijelentem, hogy gyermeke(i)m hároméves koráig legfeljebb az iskola nyolcadik évfolyamán folytatott tanulmányaimat fejeztem be sikeresen.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) Záradék</w:t>
      </w:r>
    </w:p>
    <w:p>
      <w:pPr>
        <w:pStyle w:val="Normal"/>
        <w:ind w:lef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yilatkozom, hogy az óvodáztatási támogatás igénybevétele esetén gyermek(i)m rendszeres óvodába járásáról </w:t>
      </w:r>
    </w:p>
    <w:p>
      <w:pPr>
        <w:pStyle w:val="Normal"/>
        <w:ind w:lef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ondoskodom.</w:t>
      </w:r>
    </w:p>
    <w:p>
      <w:pPr>
        <w:pStyle w:val="Normal"/>
        <w:ind w:lef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üntetőjogi felelősségem tudatában kijelentem, hogy a KÉRELEM-ben és a NYILATKOZAT-ban közölt adatok a valóságnak megfelelnek.</w:t>
      </w:r>
    </w:p>
    <w:p>
      <w:pPr>
        <w:pStyle w:val="Normal"/>
        <w:ind w:lef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zzájárulok a KÉRELEM-ben és a NYILATKOZAT-ban közölt adatoknak az óvodáztatási támogatás megállapítására irányuló eljárásban való kezeléséhez.</w:t>
      </w:r>
    </w:p>
    <w:p>
      <w:pPr>
        <w:pStyle w:val="Normal"/>
        <w:spacing w:before="240" w:after="0"/>
        <w:ind w:left="4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Dátum:</w:t>
      </w:r>
      <w:r>
        <w:rPr>
          <w:rFonts w:cs="Times New Roman" w:ascii="Times New Roman" w:hAnsi="Times New Roman"/>
          <w:iCs/>
          <w:sz w:val="24"/>
          <w:szCs w:val="24"/>
        </w:rPr>
        <w:t xml:space="preserve"> ..............................</w:t>
      </w:r>
    </w:p>
    <w:p>
      <w:pPr>
        <w:pStyle w:val="Normal"/>
        <w:tabs>
          <w:tab w:val="clear" w:pos="708"/>
          <w:tab w:val="center" w:pos="6840" w:leader="none"/>
        </w:tabs>
        <w:spacing w:before="48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...............................................................................</w:t>
        <w:br/>
        <w:t xml:space="preserve"> </w:t>
        <w:tab/>
        <w:t>az óvodáztatási támogatást igénylő aláírása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sz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Hatályon kívül helyezte a 3/2014 (II.24.) önkormányzati rendel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: 16/2013(IX. 23.) önkormányzati rendel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Hatályon kívül helyezte a 3/2014 (II.24.) önkormányzati rendele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Hatályon kívül helyezte a 3/2014 (II.24.) önkormányzati rendele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iegészítette. 16/2013(IX.23.) önkormányzati rendele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Hatályon kívül helyezte a 3/2014 (II.24.) önkormányzati rendele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Hatályon kívül helyezte a 3/2014. (II.24.) önkormányzati rendele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Hatályon kívül helyezte a 3/2014 (II.24.) önkormányzati rendele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Módosította a 3/2014 (II.24.) önkormányzati rendele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Hatályon kívül helyezte a 3/2014 (II.24.) önkormányzati rendele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Hatályon kívül helyezte a 3/2014 (II.24.) önkormányzati rendele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Hatályon kívül helyezte a 3/2014. (II.24.) önkormányzati rendel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88"/>
        </w:tabs>
        <w:ind w:left="20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erszTimes;Times New Roman" w:hAnsi="KerszTimes;Times New Roman" w:eastAsia="Times New Roman" w:cs="KerszTimes;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4:00Z</dcterms:created>
  <dc:creator>Gabi</dc:creator>
  <dc:description/>
  <cp:keywords/>
  <dc:language>en-US</dc:language>
  <cp:lastModifiedBy>Nagypáli IKSZT05</cp:lastModifiedBy>
  <cp:lastPrinted>2010-01-27T11:59:00Z</cp:lastPrinted>
  <dcterms:modified xsi:type="dcterms:W3CDTF">2014-04-01T10:56:00Z</dcterms:modified>
  <cp:revision>3</cp:revision>
  <dc:subject/>
  <dc:title>Nagypáli Község Önkormányzati Képviselőtestületének</dc:title>
</cp:coreProperties>
</file>