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ethőhenye Község Önkormányzatának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6/2004. (VII. 01.) rende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ajterhelési díjró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ethőhenye község Önkormányzata a környezetterhelési díjról szóló 2003.évi LXXXIX. törvény (továbbiakban: Köt.) 21.§ (2) bekezdésében, valamint a 26.§ (4) bekezdésében foglalt felhatalmazás alapján a talajterhelési díjjal kapcsolatos eljárási és adatszolgáltatási szabályok, valamint a díjfizetési kedvezmények, mentességek helyi szabályozására a következő rendeletet alkotj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E rendelet hatálya kiterjed Pethőhenye község közigazgatási területén minden természetes és jogi személyre, valamint jogi személyiséggel nem rendelkező szervezetre (továbbiakban: kibocsátó), akit/amelyet a Köt. alapján talajterhelési díj fizetési kötelezettség terhel, és a vezetékes víz fogyasztása (felhasználása) vízórával mérhető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4"/>
          <w:szCs w:val="24"/>
        </w:rPr>
        <w:t>Díjfizetési kötelezettség azt a kibocsátót terheli, akinek a nevén a fogyasztásmérő (vízóra) van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4"/>
          <w:szCs w:val="24"/>
        </w:rPr>
        <w:t>Amennyiben a vízóra átírása nem történt meg a tényleges felhasználó nevére, a díjfizetésre a tényleges felhasználó(k) köteles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öbb felhasználó esetén a talajterhelési díjat a vízdíjfizetés arányában kell meg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ajterhelési díj mértékének meghatározása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1) A talajterhelési díj mértékét a talajterhelési díj alap, az egységdíj, a területérzékenységi szorzó, valamint a  veszélyeztetési szorzó szorzata határozza meg. Pethőhenye közigazgatási területére vonatkozó területérzékenységi szorzó 1,5, a veszélyeztetési szorzó 1.</w:t>
      </w:r>
    </w:p>
    <w:p>
      <w:pPr>
        <w:pStyle w:val="BodyTextIndent2"/>
        <w:ind w:left="0" w:hanging="0"/>
        <w:rPr/>
      </w:pPr>
      <w:r>
        <w:rPr>
          <w:i w:val="false"/>
          <w:sz w:val="24"/>
          <w:szCs w:val="24"/>
        </w:rPr>
        <w:t>(2) A talajterhelési díj alapja: a szolgáltatott víz mennyisége, csökkentve az ivóvízvezeték meghibásodása következtében elszivárgott, illetve külön jogszabály szerint locsolási célú felhasználásra figyelembe vett vízmennyiséggel.</w:t>
      </w:r>
    </w:p>
    <w:p>
      <w:pPr>
        <w:pStyle w:val="BodyTextIndent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3) A 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íjfizetési kötelezettség keletkezése, megszűnése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§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A díjfizetési kötelezettség a települési vízvezeték-hálózatra való rácsatlakozás (vízmérőóra üzembehelyezés) napján keletkezik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díjfizetési kötelezettség megszűnik:</w:t>
      </w:r>
    </w:p>
    <w:p>
      <w:pPr>
        <w:pStyle w:val="Normal"/>
        <w:numPr>
          <w:ilvl w:val="0"/>
          <w:numId w:val="9"/>
        </w:numPr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a vízvezeték-hálózatról való vízhasználat megszüntetése (vízóra leszerelés) napján;</w:t>
      </w:r>
    </w:p>
    <w:p>
      <w:pPr>
        <w:pStyle w:val="Normal"/>
        <w:numPr>
          <w:ilvl w:val="0"/>
          <w:numId w:val="9"/>
        </w:numPr>
        <w:spacing w:before="120" w:after="0"/>
        <w:ind w:left="568" w:hanging="284"/>
        <w:jc w:val="both"/>
        <w:rPr/>
      </w:pPr>
      <w:r>
        <w:rPr>
          <w:sz w:val="24"/>
          <w:szCs w:val="24"/>
        </w:rPr>
        <w:t xml:space="preserve">a közcsatorna-hálózatra való rákötés napján. </w:t>
      </w:r>
    </w:p>
    <w:p>
      <w:pPr>
        <w:pStyle w:val="Normal"/>
        <w:spacing w:before="120" w:after="0"/>
        <w:ind w:left="78" w:hanging="0"/>
        <w:jc w:val="both"/>
        <w:rPr/>
      </w:pPr>
      <w:r>
        <w:rPr>
          <w:sz w:val="24"/>
          <w:szCs w:val="24"/>
        </w:rPr>
        <w:t>(3) A kibocsátó személyében történő évközi változást (új fogyasztó, illetve fogyasztásmérő tulajdonos) a Szolgáltatóhoz való bejelentés napjától kell figyelembe venni (a régi tulajdonos kötelezettsége megszűnik, az új tulajdonosnak kötelezettsége keletkezi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k, mentességek</w:t>
      </w:r>
    </w:p>
    <w:p>
      <w:pPr>
        <w:pStyle w:val="Szvegtrzsbehzssal3"/>
        <w:spacing w:before="120" w:after="24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§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1) Nem terheli díjfizetési kötelezettség azt a kibocsátót, aki külön jogszabályban meghatározott egyedi szennyvízelhelyezési kislétesítményt, illetve egyedi szennyvíztisztító kisberendezést alkalmaz, illetve akinél a közcsatorna kiépítésre került, de műszakilag nem áll számára rendelkezésre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>(2) Mentesül a talajterhelési díj megfizetése alól:</w:t>
      </w:r>
    </w:p>
    <w:p>
      <w:pPr>
        <w:pStyle w:val="Normal"/>
        <w:numPr>
          <w:ilvl w:val="0"/>
          <w:numId w:val="5"/>
        </w:numPr>
        <w:spacing w:before="120" w:after="0"/>
        <w:ind w:left="284" w:firstLine="28"/>
        <w:jc w:val="both"/>
        <w:rPr/>
      </w:pPr>
      <w:r>
        <w:rPr>
          <w:sz w:val="24"/>
          <w:szCs w:val="24"/>
        </w:rPr>
        <w:t>az a talajterhelési díj fizetésére kötelezett, aki egyedül él és jövedelme nem éri el a mindenkori öregségi nyugdíjminimum 200 %-át.</w:t>
      </w:r>
    </w:p>
    <w:p>
      <w:pPr>
        <w:pStyle w:val="Normal"/>
        <w:numPr>
          <w:ilvl w:val="0"/>
          <w:numId w:val="5"/>
        </w:numPr>
        <w:spacing w:before="120" w:after="0"/>
        <w:ind w:left="284" w:firstLine="28"/>
        <w:jc w:val="both"/>
        <w:rPr/>
      </w:pPr>
      <w:r>
        <w:rPr>
          <w:sz w:val="24"/>
          <w:szCs w:val="24"/>
        </w:rPr>
        <w:t xml:space="preserve">az a nem egyedül élő talajterhelési díj fizetésére kötelezett, akinek a családjában a vele együtt élő személyekre vonatkozóan az egy főre jutó jövedelem nem éri el a mindenkori nyugdíjminimum 200 %-át.  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>Az (1) bekezdésben foglalt mentességek a tárgyévi díjbevallásnál akkor érvényesíthetők, ha azok a díjfizetési időszak (naptári év) teljes egészében fennálltak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Ha a (2) bekezdésben foglaltaktól eltérően a mentességi feltétel a naptári év teljes egészében nem állt fenn, akkor a mentességi feltétel év közbeni keletkezése esetén a tárgyévi bevallásban nem lehet érvényesíteni, viszont a tárgyévet követő évben előlegfizetési kötelezettsége nem keletkezik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íj befizetése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ibocsátó az éves talajterhelési díj elszámolása (bevallása) előtt negyedévente díjelőleget köteles fizetni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egyedévi díjelőleget a negyedév utolsó napjáig kell megfizetni a tárgyévet megelőző évre bevallott, a tényleges éves díj negyedének megfelelő összegben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A 2004. évben negyedévi díjelőlegeket a 7. § (1) bekezdésben foglaltak szerint kell megfizetni.  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sz w:val="24"/>
          <w:szCs w:val="24"/>
        </w:rPr>
        <w:t>A 2005. évi díjelőlegeket a (2) bekezdés szerinti időpontokban, a 2004. II. félévi tényleges díj felének megfelelő összegben kell megfizetni.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4.§-ban foglalt évközi változások esetén a díjelőleget a következők szerint kell fizetni:</w:t>
      </w:r>
    </w:p>
    <w:p>
      <w:pPr>
        <w:pStyle w:val="Normal"/>
        <w:numPr>
          <w:ilvl w:val="0"/>
          <w:numId w:val="12"/>
        </w:numPr>
        <w:spacing w:before="120" w:after="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jfizetési kötelezettség keletkezése esetén a változás évében nem kell díjelőleget fizetni, </w:t>
      </w:r>
    </w:p>
    <w:p>
      <w:pPr>
        <w:pStyle w:val="Normal"/>
        <w:numPr>
          <w:ilvl w:val="0"/>
          <w:numId w:val="12"/>
        </w:numPr>
        <w:spacing w:before="120" w:after="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díjfizetési kötelezettség megszűnése esetén a változás időpontjának negyedévében - a negyedév utolsó napján esedékes - díjelőleget nem kell megfizetni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§</w:t>
      </w:r>
    </w:p>
    <w:p>
      <w:pPr>
        <w:pStyle w:val="Normal"/>
        <w:numPr>
          <w:ilvl w:val="0"/>
          <w:numId w:val="8"/>
        </w:numPr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2004.évi II. félévében esedékes negyedéves díjakat 2005.március 31-ig kell megfizetni egyösszegben az ebben az időszakban fogyasztott vízmennyiség alapján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4.§-ban foglalt évközi változás esetén az éves díjat a következők szerint kell megfizetni:</w:t>
      </w:r>
    </w:p>
    <w:p>
      <w:pPr>
        <w:pStyle w:val="Normal"/>
        <w:numPr>
          <w:ilvl w:val="0"/>
          <w:numId w:val="4"/>
        </w:numPr>
        <w:spacing w:before="120" w:after="0"/>
        <w:ind w:left="284" w:firstLine="28"/>
        <w:jc w:val="both"/>
        <w:rPr>
          <w:sz w:val="24"/>
          <w:szCs w:val="24"/>
        </w:rPr>
      </w:pPr>
      <w:r>
        <w:rPr>
          <w:sz w:val="24"/>
          <w:szCs w:val="24"/>
        </w:rPr>
        <w:t>díjfizetési kötelezettség keletkezése esetén a bevallás alapján számított (rész) éves tényleges díj összegét a tárgyévet követő év március 31-ig kell megfizetni,</w:t>
      </w:r>
    </w:p>
    <w:p>
      <w:pPr>
        <w:pStyle w:val="Normal"/>
        <w:numPr>
          <w:ilvl w:val="0"/>
          <w:numId w:val="4"/>
        </w:numPr>
        <w:spacing w:before="120" w:after="0"/>
        <w:ind w:left="390" w:hanging="78"/>
        <w:jc w:val="both"/>
        <w:rPr/>
      </w:pPr>
      <w:r>
        <w:rPr>
          <w:sz w:val="24"/>
          <w:szCs w:val="24"/>
        </w:rPr>
        <w:t>díjfizetési kötelezettség megszűnése esetén a bevallás alapján számított (rész) éves tényleges díj és a már befizetett díjelőleg különbözetét a változás időpontját követő hó 15. napjáig kell megfizetni, illetve túlfizetés esetén visszaigényelni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szCs w:val="24"/>
        </w:rPr>
        <w:t>(3) A díjat Pethőhenye község Önkormányzat „talajterhelési díj” beszedési számlájára kell megfizetni.</w:t>
      </w:r>
    </w:p>
    <w:p>
      <w:pPr>
        <w:pStyle w:val="Normal"/>
        <w:spacing w:before="120" w:after="0"/>
        <w:ind w:hanging="3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íjfizetési kötelezettség bevallása</w:t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</w:t>
      </w:r>
    </w:p>
    <w:p>
      <w:pPr>
        <w:pStyle w:val="Normal"/>
        <w:numPr>
          <w:ilvl w:val="0"/>
          <w:numId w:val="10"/>
        </w:numPr>
        <w:spacing w:before="120" w:after="0"/>
        <w:ind w:left="0" w:hanging="0"/>
        <w:jc w:val="both"/>
        <w:rPr/>
      </w:pPr>
      <w:r>
        <w:rPr>
          <w:sz w:val="24"/>
          <w:szCs w:val="24"/>
        </w:rPr>
        <w:t>A 2004.évi díjfizetési kötelezettségről 2005.március 31-ig kell bevallást tenni 2004. II. félévi tényleges kibocsátási adatok alapján.</w:t>
      </w:r>
    </w:p>
    <w:p>
      <w:pPr>
        <w:pStyle w:val="Normal"/>
        <w:numPr>
          <w:ilvl w:val="0"/>
          <w:numId w:val="13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4.§-ban foglalt évközi változások esetén a díjfizetési kötelezettségek keletkezéséről, illetve megszűnéséről a változás időpontját követő hó 15.napjáig kell bejelentést tenni.</w:t>
      </w:r>
    </w:p>
    <w:p>
      <w:pPr>
        <w:pStyle w:val="Normal"/>
        <w:numPr>
          <w:ilvl w:val="0"/>
          <w:numId w:val="10"/>
        </w:numPr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A (2) bekezdésben foglalt esetben a bevallást - a tárgyévi tényleges fogyasztás alapján  - </w:t>
      </w:r>
    </w:p>
    <w:p>
      <w:pPr>
        <w:pStyle w:val="Normal"/>
        <w:numPr>
          <w:ilvl w:val="0"/>
          <w:numId w:val="7"/>
        </w:numPr>
        <w:spacing w:before="120" w:after="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jfizetési kötelezettség keletkezése esetén tárgyévet követő év március 31-ig, </w:t>
      </w:r>
    </w:p>
    <w:p>
      <w:pPr>
        <w:pStyle w:val="Normal"/>
        <w:numPr>
          <w:ilvl w:val="0"/>
          <w:numId w:val="7"/>
        </w:numPr>
        <w:spacing w:before="120" w:after="240"/>
        <w:ind w:left="284" w:firstLine="108"/>
        <w:jc w:val="both"/>
        <w:rPr>
          <w:sz w:val="24"/>
          <w:szCs w:val="24"/>
        </w:rPr>
      </w:pPr>
      <w:r>
        <w:rPr>
          <w:sz w:val="24"/>
          <w:szCs w:val="24"/>
        </w:rPr>
        <w:t>megszűnése esetén a változás időpontját követő hó 15. napjáig kell benyújtani.</w:t>
      </w:r>
    </w:p>
    <w:p>
      <w:pPr>
        <w:pStyle w:val="BodyText2"/>
        <w:ind w:left="284" w:hanging="284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datszolgáltatás</w:t>
      </w:r>
    </w:p>
    <w:p>
      <w:pPr>
        <w:pStyle w:val="BodyText2"/>
        <w:spacing w:before="120" w:after="240"/>
        <w:ind w:left="284" w:hanging="284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. §</w:t>
      </w:r>
    </w:p>
    <w:p>
      <w:pPr>
        <w:pStyle w:val="BodyText2"/>
        <w:ind w:left="0" w:hanging="0"/>
        <w:rPr/>
      </w:pPr>
      <w:r>
        <w:rPr>
          <w:i w:val="false"/>
          <w:sz w:val="24"/>
          <w:szCs w:val="24"/>
        </w:rPr>
        <w:t>(1) A körjegyző, mint adóhatóság részére a Szolgáltató a kibocsátó azonosítása és ellenőrzése érdekében adatot szolgáltat:</w:t>
      </w:r>
    </w:p>
    <w:p>
      <w:pPr>
        <w:pStyle w:val="BodyText2"/>
        <w:ind w:left="390" w:hanging="0"/>
        <w:rPr/>
      </w:pPr>
      <w:r>
        <w:rPr>
          <w:sz w:val="20"/>
        </w:rPr>
        <w:t>a)</w:t>
      </w:r>
      <w:r>
        <w:rPr>
          <w:i w:val="false"/>
          <w:sz w:val="24"/>
          <w:szCs w:val="24"/>
        </w:rPr>
        <w:t xml:space="preserve"> a tárgyévet követő év február 28. napjáig a kibocsátók tárgyévi vízfogyasztásáról, korrigálva a locsolási kedvezmény mennyiségével, valamint az ivóvízvezeték meghibásodása következtében elszivárgott vízmennyiséggel,</w:t>
      </w:r>
    </w:p>
    <w:p>
      <w:pPr>
        <w:pStyle w:val="BodyText2"/>
        <w:ind w:left="390" w:hanging="0"/>
        <w:rPr/>
      </w:pPr>
      <w:r>
        <w:rPr>
          <w:sz w:val="24"/>
          <w:szCs w:val="24"/>
        </w:rPr>
        <w:t>b)</w:t>
      </w:r>
      <w:r>
        <w:rPr>
          <w:i w:val="false"/>
          <w:sz w:val="24"/>
          <w:szCs w:val="24"/>
        </w:rPr>
        <w:t xml:space="preserve"> negyedévet követő hónap 5. napjáig a kibocsátók köréről.</w:t>
      </w:r>
    </w:p>
    <w:p>
      <w:pPr>
        <w:pStyle w:val="BodyText2"/>
        <w:ind w:left="0" w:hanging="0"/>
        <w:rPr/>
      </w:pPr>
      <w:r>
        <w:rPr>
          <w:i w:val="false"/>
          <w:sz w:val="24"/>
          <w:szCs w:val="24"/>
        </w:rPr>
        <w:t>(2) A talajterhelési díj megállapításával összefüggő személyes adatok a kibocsátó azonosítására, a bevallások ellenőrzésére használható fel.</w:t>
      </w:r>
    </w:p>
    <w:p>
      <w:pPr>
        <w:pStyle w:val="BodyText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3) A talajterhelési díj fizetésére kötelezett kibocsátókról, valamint a talajterhelési díj fizetésére vonatkozó díjmentességben részesülő személyekről az Adóhatóság nyilvántartást vezet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spacing w:before="120" w:after="240"/>
        <w:jc w:val="center"/>
        <w:rPr/>
      </w:pPr>
      <w:r>
        <w:rPr>
          <w:b/>
          <w:sz w:val="24"/>
          <w:szCs w:val="24"/>
        </w:rPr>
        <w:t>10.§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E rendelet 2004. július 1-jén lép hatályba. A rendelet kihirdetéséről körjegyző gondoskodik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2) A rendelet egy másolt példányát minden érdekelt számára 2004. július 20-ig meg kell külden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ethőhenye, 2004. június 24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élyi Gá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ák István Györg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radék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 rendelet 2004. július 1-én kihirdetésre kerül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délyi Gáb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. oldal, összesen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708"/>
        </w:tabs>
        <w:ind w:left="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985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0" w:hanging="283"/>
      </w:pPr>
      <w:rPr>
        <w:sz w:val="20"/>
        <w:i/>
        <w:b w:val="false"/>
        <w:szCs w:val="2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0" w:hanging="283"/>
      </w:pPr>
      <w:rPr>
        <w:sz w:val="20"/>
        <w:i/>
        <w:b w:val="false"/>
        <w:szCs w:val="20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708"/>
        </w:tabs>
        <w:ind w:left="0" w:hanging="283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0" w:hanging="283"/>
      </w:pPr>
      <w:rPr>
        <w:sz w:val="20"/>
        <w:i/>
        <w:b w:val="false"/>
        <w:szCs w:val="20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708"/>
        </w:tabs>
        <w:ind w:left="0" w:hanging="283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" w:hanging="283"/>
      </w:pPr>
      <w:rPr>
        <w:sz w:val="20"/>
        <w:i/>
        <w:b w:val="false"/>
        <w:szCs w:val="20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708"/>
        </w:tabs>
        <w:ind w:left="0" w:hanging="283"/>
      </w:pPr>
      <w:rPr>
        <w:sz w:val="24"/>
        <w:i w:val="false"/>
        <w:b w:val="false"/>
        <w:szCs w:val="24"/>
      </w:rPr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0" w:hanging="283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0" w:hanging="283"/>
      </w:pPr>
      <w:rPr>
        <w:sz w:val="20"/>
        <w:i/>
        <w:b w:val="false"/>
        <w:szCs w:val="20"/>
      </w:r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708"/>
        </w:tabs>
        <w:ind w:left="0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/>
      <w:sz w:val="20"/>
      <w:szCs w:val="20"/>
    </w:rPr>
  </w:style>
  <w:style w:type="character" w:styleId="WW8NumSt6z0">
    <w:name w:val="WW8NumSt6z0"/>
    <w:qFormat/>
    <w:rPr>
      <w:b w:val="false"/>
      <w:i w:val="false"/>
      <w:sz w:val="24"/>
      <w:szCs w:val="24"/>
    </w:rPr>
  </w:style>
  <w:style w:type="character" w:styleId="WW8NumSt12z0">
    <w:name w:val="WW8NumSt12z0"/>
    <w:qFormat/>
    <w:rPr>
      <w:b w:val="false"/>
      <w:i w:val="false"/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120" w:after="0"/>
      <w:ind w:left="284" w:hanging="284"/>
      <w:jc w:val="both"/>
    </w:pPr>
    <w:rPr>
      <w:b/>
      <w:i/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360" w:hanging="360"/>
      <w:jc w:val="both"/>
    </w:pPr>
    <w:rPr>
      <w:i/>
      <w:sz w:val="28"/>
    </w:rPr>
  </w:style>
  <w:style w:type="paragraph" w:styleId="BodyText2">
    <w:name w:val="Body Text 2"/>
    <w:basedOn w:val="Normal"/>
    <w:qFormat/>
    <w:pPr>
      <w:spacing w:before="120" w:after="0"/>
      <w:ind w:left="-283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19:00Z</dcterms:created>
  <dc:creator>Zalaszentiván Önkormányzat</dc:creator>
  <dc:description/>
  <dc:language>en-US</dc:language>
  <cp:lastModifiedBy>Zalaszentiván Önkormányzat</cp:lastModifiedBy>
  <cp:lastPrinted>2004-07-07T11:25:00Z</cp:lastPrinted>
  <dcterms:modified xsi:type="dcterms:W3CDTF">2004-07-07T10:01:00Z</dcterms:modified>
  <cp:revision>4</cp:revision>
  <dc:subject/>
  <dc:title>Alibánfa Község Önkormányzatának</dc:title>
</cp:coreProperties>
</file>