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hőhenye Község 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/2005. (X. 17.) számú rendelete</w:t>
      </w:r>
    </w:p>
    <w:p>
      <w:pPr>
        <w:pStyle w:val="FCm"/>
        <w:spacing w:before="240" w:after="240"/>
        <w:rPr/>
      </w:pPr>
      <w:r>
        <w:rPr>
          <w:sz w:val="24"/>
          <w:szCs w:val="24"/>
        </w:rPr>
        <w:t>Az önkormányzat által végzett beruházásokhoz kapcsolódó lakossági közművesítési hozzájárul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ezds"/>
        <w:ind w:hanging="0"/>
        <w:rPr/>
      </w:pPr>
      <w:r>
        <w:rPr>
          <w:sz w:val="20"/>
          <w:szCs w:val="20"/>
        </w:rPr>
        <w:t xml:space="preserve">Pethőhenye község Önkormányzat a helyi önkormányzatokról szóló, többszörösen módosított 1990. évi LXV. Tv. 16. § (1) bekezdése, valamint az épített környezet alakításáról és védelméről szóló 1997. évi LXXVIII tv. 28. § (2) bekezdésében kapott felhatalmazás alapján az önkormányzat által végzett közműépítésekhez kapcsolódó közművesítési hozzájárulásról az alábbi rendeletet alkotja: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>(1) A rendelet hatálya kiterjed Pethőhenye Község közigazgatási területén a helyi szabályozási terv figyelembe vételével az, önkormányzati beruházásban készülő közműépítésekre.</w:t>
      </w:r>
    </w:p>
    <w:p>
      <w:pPr>
        <w:pStyle w:val="Bekezds"/>
        <w:spacing w:before="12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§</w:t>
      </w:r>
    </w:p>
    <w:p>
      <w:pPr>
        <w:pStyle w:val="FejezetCm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Fogalom meghatározások</w:t>
      </w:r>
    </w:p>
    <w:p>
      <w:pPr>
        <w:pStyle w:val="Bekezds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>(1) E rendelet alkalmazása szempontjából:</w:t>
      </w:r>
    </w:p>
    <w:p>
      <w:pPr>
        <w:pStyle w:val="Bekezds"/>
        <w:ind w:left="210" w:hanging="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az út: szilárd (kő, beton, aszfalt) burkolatú közút és a közterületen lévő járda, valamint a hozzá kapcsolódó felszíni, vagy felszín </w:t>
      </w:r>
      <w:r>
        <w:rPr>
          <w:sz w:val="20"/>
        </w:rPr>
        <w:t xml:space="preserve">alatti </w:t>
      </w:r>
      <w:r>
        <w:rPr>
          <w:sz w:val="20"/>
          <w:szCs w:val="20"/>
        </w:rPr>
        <w:t>csapadékvíz elvezető rendszer;</w:t>
      </w:r>
    </w:p>
    <w:p>
      <w:pPr>
        <w:pStyle w:val="Bekezds"/>
        <w:rPr>
          <w:sz w:val="20"/>
          <w:szCs w:val="20"/>
        </w:rPr>
      </w:pP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víz és csatornahálózat (közmű): a helyi közcélú vízközmű törzshálózat része;</w:t>
      </w:r>
    </w:p>
    <w:p>
      <w:pPr>
        <w:pStyle w:val="Bekezds"/>
        <w:ind w:left="210" w:hanging="8"/>
        <w:rPr/>
      </w:pPr>
      <w:r>
        <w:rPr>
          <w:i/>
          <w:sz w:val="20"/>
          <w:szCs w:val="20"/>
        </w:rPr>
        <w:t>c)</w:t>
      </w:r>
      <w:r>
        <w:rPr>
          <w:sz w:val="20"/>
          <w:szCs w:val="20"/>
        </w:rPr>
        <w:t xml:space="preserve"> ingatlan: önálló helyrajzi számmal rendelkező földterület, amelyre a mindenkor hatályos jogszabályok alapján lakóépület, hétvégi ház, gazdasági épület építhető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>(2) Közműhálózat fejlesztése: új közmű gerincvezeték létesítése az ingatlannal határos közterületen.</w:t>
      </w:r>
    </w:p>
    <w:p>
      <w:pPr>
        <w:pStyle w:val="Bekezds"/>
        <w:ind w:hanging="0"/>
        <w:rPr/>
      </w:pPr>
      <w:r>
        <w:rPr>
          <w:sz w:val="20"/>
          <w:szCs w:val="20"/>
        </w:rPr>
        <w:t>(3) Közműfejlesztési hozzájárulás: az a befizetési kötelezettségként megállapítható pénzösszeg, amelynek nagyságát a beruházó képviselőtestület a közmű által kiszolgálandó ingatlanokért megállapított.</w:t>
      </w:r>
    </w:p>
    <w:p>
      <w:pPr>
        <w:pStyle w:val="Bekezds"/>
        <w:ind w:hanging="0"/>
        <w:rPr/>
      </w:pPr>
      <w:r>
        <w:rPr>
          <w:sz w:val="20"/>
          <w:szCs w:val="20"/>
        </w:rPr>
        <w:t>(4) Önkormányzati beruházás: minden olyan beruházás, melyben az önkormányzat – a költségviselés mértékétől függetlenül – részt vesz.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>(5) Közművel ellátott ingatlan: az önálló helyrajzi számmal rendelkező földterület, amelyre s hatályos előírások szerint az ingatlan előtt meglévő közműgerinc vezetékről a bekötés kivitelezhető, illetve amelyhez a közúti csatlakozás kiépíthető.</w:t>
      </w:r>
    </w:p>
    <w:p>
      <w:pPr>
        <w:pStyle w:val="Bekezds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§</w:t>
      </w:r>
    </w:p>
    <w:p>
      <w:pPr>
        <w:pStyle w:val="FejezetCm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Közműépítéssel kapcsolatos rendelkezések</w:t>
      </w:r>
    </w:p>
    <w:p>
      <w:pPr>
        <w:pStyle w:val="Bekezds"/>
        <w:ind w:hanging="0"/>
        <w:rPr/>
      </w:pPr>
      <w:r>
        <w:rPr>
          <w:sz w:val="20"/>
          <w:szCs w:val="20"/>
        </w:rPr>
        <w:t>(1) Az ingatlan tulajdonosát, tulajdonközösség esetén a társtulajdonosokat a beruházás költségéről, és annak várható befejezésének időpontjáról tájékoztatni kell.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>(2) A beruházási költség tartalmazza a közmű építésével kapcsolatban felmerült összes költséget, melynek meghatározása a beruházás pénzügyi lezárását követően történik.</w:t>
      </w:r>
    </w:p>
    <w:p>
      <w:pPr>
        <w:pStyle w:val="FejezetCm"/>
        <w:spacing w:before="24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§</w:t>
      </w:r>
    </w:p>
    <w:p>
      <w:pPr>
        <w:pStyle w:val="FejezetCm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 közművesítési hozzájárulással kapcsolatos rendelkezések</w:t>
      </w:r>
    </w:p>
    <w:p>
      <w:pPr>
        <w:pStyle w:val="Bekezds"/>
        <w:ind w:hanging="0"/>
        <w:rPr/>
      </w:pPr>
      <w:r>
        <w:rPr>
          <w:sz w:val="20"/>
          <w:szCs w:val="20"/>
        </w:rPr>
        <w:t>(1) A közművesítési költség felosztása a közművesítésbe bevont ingatlanonként történik.</w:t>
      </w:r>
    </w:p>
    <w:p>
      <w:pPr>
        <w:pStyle w:val="Bekezds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>(2) A község közigazgatási területén a közművesítésbe bevont ingatlanokat terhelő közművesítési hozzájárulás mértéke az ingatlanra jutó beruházási költség 20%-a, de nem haladhatja meg:</w:t>
      </w:r>
    </w:p>
    <w:p>
      <w:pPr>
        <w:pStyle w:val="Bekezds"/>
        <w:rPr/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csatornahálózatnál:</w:t>
      </w:r>
    </w:p>
    <w:p>
      <w:pPr>
        <w:pStyle w:val="Bekezds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0.000.-Ft</w:t>
      </w:r>
    </w:p>
    <w:p>
      <w:pPr>
        <w:pStyle w:val="Bekezds"/>
        <w:rPr/>
      </w:pP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vízhálózatnál:</w:t>
      </w:r>
    </w:p>
    <w:p>
      <w:pPr>
        <w:pStyle w:val="Bekezds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.000.-Ft</w:t>
      </w:r>
    </w:p>
    <w:p>
      <w:pPr>
        <w:pStyle w:val="Bekezds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>összeget.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3) A közműfejlesztési hozzájárulás teljes összegének megfizetése a közműre való csatlakozás feltétele, ez alól – az 5. §- ban foglaltak kivételével – felmentés nem adható. 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>(4) A közműfejlesztési hozzájárulás megállapítása a csatlakozási kérelmet megelőzően, egyéni kérelem alapján, e rendelet szerint a polgármester által kiadott határozattal történik.</w:t>
      </w:r>
    </w:p>
    <w:p>
      <w:pPr>
        <w:pStyle w:val="Bekezds"/>
        <w:ind w:hanging="0"/>
        <w:rPr/>
      </w:pPr>
      <w:r>
        <w:rPr>
          <w:sz w:val="20"/>
          <w:szCs w:val="20"/>
        </w:rPr>
        <w:t>(5) A hozzájárulást a beruházás üzembe helyezését követően, a (4) bekezdés szerinti kivetésről szóló határozat jogerőre emelkedésétől számított 30 napon belül, Pethőhenye Község Önkormányzat költségvetési elszámolási számlájára kell befizetni.</w:t>
      </w:r>
    </w:p>
    <w:p>
      <w:pPr>
        <w:pStyle w:val="Bekezds"/>
        <w:ind w:hanging="0"/>
        <w:rPr/>
      </w:pPr>
      <w:r>
        <w:rPr>
          <w:sz w:val="20"/>
          <w:szCs w:val="20"/>
        </w:rPr>
        <w:t>(6) A fizetési kötelezettség az ingatlan tulajdonosát, tulajdonközösség eseten a tulajdonostársakat tulajdoni hányaduk arányában terheli.</w:t>
      </w:r>
    </w:p>
    <w:p>
      <w:pPr>
        <w:pStyle w:val="Bekezds"/>
        <w:ind w:hanging="0"/>
        <w:rPr/>
      </w:pPr>
      <w:r>
        <w:rPr>
          <w:sz w:val="20"/>
          <w:szCs w:val="20"/>
        </w:rPr>
        <w:t>(7) A hozzájárulást megállapító határozat ellen a kézhezvételtől számított 15 napon belül fellebbezést lehet benyújtani a képviselőtestülethez.</w:t>
      </w:r>
    </w:p>
    <w:p>
      <w:pPr>
        <w:pStyle w:val="Bekezds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§</w:t>
      </w:r>
    </w:p>
    <w:p>
      <w:pPr>
        <w:pStyle w:val="FejezetCm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Kedvezmény megállapítása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>(1) Magánszemély részére – kérelme alapján – részletfizetés engedélyezhető abban az esetben, ha kérelme benyújtásakor a teljes összeg 1/3 összegét megfizette (első részlet).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2) A fennmaradó 2/3 rész részletfizetését nyolc egyenlő, havonta teljesítendő részben történő megfizetésként lehet engedélyezni. A testületi határozatban rendelkezni kell a részletek összegéről, esedékességi idejéről, a késedelem következményeiről. A részletfizetés kezdő időpontjára legfeljebb 90 nap türelmi idő engedélyezhető. </w:t>
      </w:r>
    </w:p>
    <w:p>
      <w:pPr>
        <w:pStyle w:val="Bekezds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3) A kérelem ügyében a polgármester javaslata alapján a képviselő-testület dönt. A jogosult az első részlet megfizetésével a közműhálózatra csatlakozhat. </w:t>
      </w:r>
    </w:p>
    <w:p>
      <w:pPr>
        <w:pStyle w:val="Bekezds"/>
        <w:ind w:hanging="0"/>
        <w:rPr/>
      </w:pPr>
      <w:r>
        <w:rPr>
          <w:sz w:val="20"/>
          <w:szCs w:val="20"/>
        </w:rPr>
        <w:t>(4) A részletfizetésről igénylő és az önkormányzat a (2) bekezdésben foglalt határozat alapján szerződést köt. A szerződésben rendelkezni kell:</w:t>
      </w:r>
    </w:p>
    <w:p>
      <w:pPr>
        <w:pStyle w:val="Bekezds"/>
        <w:numPr>
          <w:ilvl w:val="0"/>
          <w:numId w:val="1"/>
        </w:numPr>
        <w:rPr/>
      </w:pPr>
      <w:r>
        <w:rPr>
          <w:sz w:val="20"/>
          <w:szCs w:val="20"/>
        </w:rPr>
        <w:t>Igénylő adatairól (név, lakcím, anyja neve, születési hely és dátuma, személyi igazolvány száma);</w:t>
      </w:r>
    </w:p>
    <w:p>
      <w:pPr>
        <w:pStyle w:val="Bekezds"/>
        <w:numPr>
          <w:ilvl w:val="0"/>
          <w:numId w:val="1"/>
        </w:numPr>
        <w:rPr/>
      </w:pPr>
      <w:r>
        <w:rPr>
          <w:sz w:val="20"/>
          <w:szCs w:val="20"/>
        </w:rPr>
        <w:t>A szerződés tárgyát képező részletfizetés lényeges elemeiről (részletek összege, esedékessége);</w:t>
      </w:r>
    </w:p>
    <w:p>
      <w:pPr>
        <w:pStyle w:val="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igénylő általi késedelmes, vagy nem teljesítés következményeiről;</w:t>
      </w:r>
    </w:p>
    <w:p>
      <w:pPr>
        <w:pStyle w:val="Bekezds"/>
        <w:numPr>
          <w:ilvl w:val="0"/>
          <w:numId w:val="1"/>
        </w:numPr>
        <w:rPr/>
      </w:pPr>
      <w:r>
        <w:rPr>
          <w:sz w:val="20"/>
          <w:szCs w:val="20"/>
        </w:rPr>
        <w:t>A Zalaegerszegi Városi Bíróság kizárólagos illetékességéről;</w:t>
      </w:r>
    </w:p>
    <w:p>
      <w:pPr>
        <w:pStyle w:val="Bekezds"/>
        <w:numPr>
          <w:ilvl w:val="0"/>
          <w:numId w:val="1"/>
        </w:numPr>
        <w:ind w:left="927" w:hanging="0"/>
        <w:rPr>
          <w:sz w:val="20"/>
          <w:szCs w:val="20"/>
        </w:rPr>
      </w:pPr>
      <w:r>
        <w:rPr>
          <w:sz w:val="20"/>
          <w:szCs w:val="20"/>
        </w:rPr>
        <w:t>Tanúk nevéről, címéről.</w:t>
      </w:r>
    </w:p>
    <w:p>
      <w:pPr>
        <w:pStyle w:val="Bekezds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§</w:t>
      </w:r>
    </w:p>
    <w:p>
      <w:pPr>
        <w:pStyle w:val="FejezetCm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Záró rendelkezések</w:t>
      </w:r>
    </w:p>
    <w:p>
      <w:pPr>
        <w:pStyle w:val="Bekezds"/>
        <w:ind w:hanging="0"/>
        <w:rPr/>
      </w:pPr>
      <w:r>
        <w:rPr>
          <w:sz w:val="20"/>
          <w:szCs w:val="20"/>
        </w:rPr>
        <w:t xml:space="preserve">(1) A rendelet </w:t>
      </w:r>
      <w:r>
        <w:rPr>
          <w:sz w:val="20"/>
        </w:rPr>
        <w:t>kihirdetése</w:t>
      </w:r>
      <w:r>
        <w:rPr>
          <w:sz w:val="20"/>
          <w:szCs w:val="20"/>
        </w:rPr>
        <w:t xml:space="preserve"> napján lép hatályba. Előírásait a hatálybalépés előtt megkezdett, de műszaki átadással le nem zárult beruházásokra kell alkalma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0"/>
          <w:szCs w:val="20"/>
        </w:rPr>
      </w:pPr>
      <w:r>
        <w:rPr>
          <w:sz w:val="20"/>
          <w:szCs w:val="20"/>
        </w:rPr>
        <w:t>(3) A közműfejlesztési hozzájárulás kivetése önkormányzati hatósági ügy, és az eljárás során az államigazgatási eljárásról szóló többször módosított 1957. évi IV. törvény rendelkezéseit, 2005. november 1-től a</w:t>
      </w:r>
      <w:r>
        <w:rPr>
          <w:bCs/>
          <w:sz w:val="20"/>
          <w:szCs w:val="20"/>
        </w:rPr>
        <w:t xml:space="preserve"> közigazgatási hatósági eljárás és szolgáltatás általános szabályairól szóló 2004. évi CXL. törvény rendelkezéseit kell alkalmazn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hőhenye, 2005. október 12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délyi Gábor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rjegyző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ák Istvá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gármester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adék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Kihirdetve: 2005. október 17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rdélyi Gábor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KerszTimes" w:hAnsi="KerszTimes" w:cs="Kersz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KerszTimes;Times New Roman" w:hAnsi="Kersz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1:00Z</dcterms:created>
  <dc:creator>.</dc:creator>
  <dc:description/>
  <dc:language>en-US</dc:language>
  <cp:lastModifiedBy>Zalaszentiván Önkormányzat</cp:lastModifiedBy>
  <cp:lastPrinted>2005-10-18T08:36:00Z</cp:lastPrinted>
  <dcterms:modified xsi:type="dcterms:W3CDTF">2005-10-18T06:46:00Z</dcterms:modified>
  <cp:revision>7</cp:revision>
  <dc:subject/>
  <dc:title>Község Önkormányzat</dc:title>
</cp:coreProperties>
</file>