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thőhenye Község Önkormányzati Képviselő-testületének</w:t>
      </w:r>
    </w:p>
    <w:p>
      <w:pPr>
        <w:pStyle w:val="Normal"/>
        <w:jc w:val="center"/>
        <w:rPr/>
      </w:pPr>
      <w:r>
        <w:rPr>
          <w:b/>
        </w:rPr>
        <w:t>6/2011.(V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ázasságkötés  hivatali helyiségen, valamint hivatali időn kívü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edélyezéséről és az anyakönyvi eljárásban fizetendő díja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thőhenyei Község Önkormányzati Képviselő-testülete az anyakönyvi eljárásról szóló 1982.évi 17. törvényerejű rendelet ( továbbiakban: Tvr. ) 42/A §.(4.) bekezdésében kapott felhatalmazás alapján a házasságkötés hivatali helyiségen, valamint hivatali időn kívüli engedélyezéséről és az anyakönyvi eljárásban fizetendő díjak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§.</w:t>
      </w:r>
      <w:r>
        <w:rPr/>
        <w:t xml:space="preserve"> A rendelet hatálya Pethőhenye Község Önkormányzatának közigazgatási területén történő házasságkötési eljárások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nyakönyvi eljárások dí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§.</w:t>
      </w:r>
      <w:r>
        <w:rPr/>
        <w:t xml:space="preserve"> A házasságkötési eljárások során nem minősül díjköteles többletszolgáltatásnak:</w:t>
      </w:r>
    </w:p>
    <w:p>
      <w:pPr>
        <w:pStyle w:val="Normal"/>
        <w:jc w:val="both"/>
        <w:rPr/>
      </w:pPr>
      <w:r>
        <w:rPr/>
        <w:tab/>
        <w:t>a.) az ünnepség céljára megfelelően berendezett helyiség,</w:t>
      </w:r>
    </w:p>
    <w:p>
      <w:pPr>
        <w:pStyle w:val="Normal"/>
        <w:jc w:val="both"/>
        <w:rPr/>
      </w:pPr>
      <w:r>
        <w:rPr/>
        <w:tab/>
        <w:t>b.) az ünnepi beszéd, emléklap,</w:t>
      </w:r>
    </w:p>
    <w:p>
      <w:pPr>
        <w:pStyle w:val="Normal"/>
        <w:jc w:val="both"/>
        <w:rPr/>
      </w:pPr>
      <w:r>
        <w:rPr/>
        <w:tab/>
        <w:t>c.) a gépi zene szolgál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§.</w:t>
      </w:r>
      <w:r>
        <w:rPr/>
        <w:t xml:space="preserve"> (1)  Amennyiben a házasulók legalább egyik Pethőhenyei lakóhellyel rendelkezik, a házasságkötési eljárás díj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 A megtartott házasságkötés esetén a többletszolgáltatás ellentételezéseként az alábbi mértékű díjat kell fizetni:</w:t>
      </w:r>
    </w:p>
    <w:p>
      <w:pPr>
        <w:pStyle w:val="Normal"/>
        <w:jc w:val="both"/>
        <w:rPr/>
      </w:pPr>
      <w:r>
        <w:rPr/>
        <w:tab/>
        <w:t>a.) hivatali időben és hivatali helyiségben: díjmentes,</w:t>
      </w:r>
    </w:p>
    <w:p>
      <w:pPr>
        <w:pStyle w:val="Normal"/>
        <w:jc w:val="both"/>
        <w:rPr/>
      </w:pPr>
      <w:r>
        <w:rPr/>
        <w:tab/>
        <w:t>b.) a hivatali időn belül és hivatali helyiségen kívül: 5000 Ft</w:t>
      </w:r>
    </w:p>
    <w:p>
      <w:pPr>
        <w:pStyle w:val="Normal"/>
        <w:jc w:val="both"/>
        <w:rPr/>
      </w:pPr>
      <w:r>
        <w:rPr/>
        <w:tab/>
        <w:t>c.) hivatali időn kívül és hivatali helyiségben: 10.000 Ft</w:t>
      </w:r>
    </w:p>
    <w:p>
      <w:pPr>
        <w:pStyle w:val="Normal"/>
        <w:jc w:val="both"/>
        <w:rPr>
          <w:i/>
          <w:i/>
        </w:rPr>
      </w:pPr>
      <w:r>
        <w:rPr/>
        <w:tab/>
        <w:t>d.) hivatali időn kívül és hivatali helyiségen kívül: 12.000 Ft.</w:t>
      </w:r>
    </w:p>
    <w:p>
      <w:pPr>
        <w:pStyle w:val="Normal"/>
        <w:jc w:val="both"/>
        <w:rPr/>
      </w:pPr>
      <w:r>
        <w:rPr/>
        <w:t>A térítési díjak az ÁFA-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anyakönyvezetőnek az eljárás lebonyolításáért járó díja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§.(</w:t>
      </w:r>
      <w:r>
        <w:rPr/>
        <w:t>1) A hivatali munkaidőn kívül, a hivatali helyiségben történő házasságkötésnél közreműködő anyakönyvvezetőt bruttó 6.000 Ft díjazás illeti meg. Ha az anyakönyvvezető azonos napon több esetben működik közre, eseményenként bruttó 4.000 Ft díjazás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ivatali munkaidőn kívül, nem a hivatali helyiségben történő házasságkötés megkötésénél közreműködő anyakönyvvezetőt bruttó 10.000 Ft díjazás illeti meg. Ha az anyakönyvvezető azonos napon több esetben működik közre, eseményenként bruttó 7.000 Ft díjazás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házasságkötésnél közreműködő anyakönyvvezetőt 2 évente nettó 20.000 Ft összegű ruházati költségtérítés ille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§.</w:t>
      </w:r>
      <w:r>
        <w:rPr/>
        <w:t xml:space="preserve"> Ezen rendelet 3.§-ában meghatározott szolgáltatási díjat előre, legalább a házasságkötés létesítésének kitűzött időpontját megelőző 15 nappal korábban, egy összegben Pethőhenye Község Önkormányzatának költségvetési számlájára kell befizetni, melyet a befizető szelvénnyel, vagy annak másolatával igazolni kell az anyakönyvvezető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§.</w:t>
      </w:r>
      <w:r>
        <w:rPr/>
        <w:t xml:space="preserve"> A házasságkötés létesítésének elmaradásáról a kitűzött időpontot megelőzően legalább 15 nappal az érintettek kötelesek Nagypáli-Kispáli-Pethőhenye Községek Körjegyzőjét értesíteni. Ebben az esetben a díjnak befizető számára történő visszafizetésére kerül sor az értesítés Körjegyzőségre történő érkezé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§.</w:t>
      </w:r>
      <w:r>
        <w:rPr/>
        <w:t xml:space="preserve"> Ezen rendelet 2011. június 1. napján lép hatályba azzal, hogy rendelkezéseit a folyamatban lévő ügyekben is alkalma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thőhenye, 2011. április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Deák István György</w:t>
        <w:tab/>
        <w:tab/>
        <w:tab/>
        <w:tab/>
        <w:t>Szita Gabriel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 xml:space="preserve">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011. május 20. napján ki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hőhenye, 2011. május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zita Gabriel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kör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0:00Z</dcterms:created>
  <dc:creator>Önkormányzat</dc:creator>
  <dc:description/>
  <cp:keywords/>
  <dc:language>en-US</dc:language>
  <cp:lastModifiedBy>Gabi</cp:lastModifiedBy>
  <cp:lastPrinted>2011-05-19T15:34:00Z</cp:lastPrinted>
  <dcterms:modified xsi:type="dcterms:W3CDTF">2011-05-20T06:50:00Z</dcterms:modified>
  <cp:revision>2</cp:revision>
  <dc:subject/>
  <dc:title>Kispáli Község Önkormányzati Képviselő-testületének</dc:title>
</cp:coreProperties>
</file>