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u-HU"/>
        </w:rPr>
      </w:pPr>
      <w:r>
        <w:rPr>
          <w:lang w:val="hu-HU"/>
        </w:rPr>
        <w:t>Pethőhenye Község Önkormányzat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7/2002. (IX. 20.) számú rendele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háziorvosi, házi gyermekorvosi körzetek meghatározásáról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zvegtrzs3"/>
        <w:rPr/>
      </w:pPr>
      <w:r>
        <w:rPr>
          <w:lang w:val="hu-HU"/>
        </w:rPr>
        <w:t>Pethőhenye község Önkormányzatának képviselő-testülete a helyi önkormányzatokról szóló 1990. évi LXV. törvény 16. § (1) bekezdésében kapott felhatalmazás alapján, valamint az orvosi tevékenység végzésének formáiról szóló 2001. évi CVII. törvény 25. § (7) bekezdése alapján, figyelemmel az önálló orvosi tevékenységről szóló 2000. évi II. törvény 2. §-ban biztosított jogköre alapján a háziorvosi, a házi gyermekorvosi körzetek meghatározásáról az alábbi rendeletet alkotja:</w:t>
      </w:r>
    </w:p>
    <w:p>
      <w:pPr>
        <w:pStyle w:val="Szvegtrzs3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 §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rPr/>
      </w:pPr>
      <w:r>
        <w:rPr/>
        <w:t>(1) Pethőhenye község Önkormányzat képviselő-testülete a háziorvosi, a házi gyermekorvosi körzeteket a rendelet 1. számú mellékletében foglaltak szerint határozza m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 Körzeti háziorvosi rendelő címe: 8921 Zalaszentiván, Hunyadi u. 5.</w:t>
      </w:r>
    </w:p>
    <w:p>
      <w:pPr>
        <w:pStyle w:val="Szvegtrzs2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ind w:left="6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Záró rendelkezések</w:t>
      </w:r>
    </w:p>
    <w:p>
      <w:pPr>
        <w:pStyle w:val="Szvegtrzs2"/>
        <w:ind w:left="6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Szvegtrzs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 §</w:t>
      </w:r>
    </w:p>
    <w:p>
      <w:pPr>
        <w:pStyle w:val="Szvegtrzs2"/>
        <w:ind w:left="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1) A rendelet a kihirdetés napján lép hatályba.</w:t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2) A rendelet kihirdetéséről a körjegyző gondoskodik.</w:t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thőhenye, 2002. szeptember 17.</w:t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Erdélyi Gábor</w:t>
            </w:r>
          </w:p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Körjegyző 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Deák István</w:t>
            </w:r>
          </w:p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olgármester </w:t>
            </w:r>
          </w:p>
        </w:tc>
      </w:tr>
    </w:tbl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áradék:</w:t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ihirdetve 2002. szeptember 20-án.</w:t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rdélyi Gábor</w:t>
            </w:r>
          </w:p>
          <w:p>
            <w:pPr>
              <w:pStyle w:val="Szvegtrzs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örjegyző </w:t>
            </w:r>
          </w:p>
        </w:tc>
      </w:tr>
    </w:tbl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zvegtrzs2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  <w:t>1. számú Melléklet</w:t>
      </w:r>
    </w:p>
    <w:p>
      <w:pPr>
        <w:pStyle w:val="Szvegtrzs2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Szvegtrzs2"/>
        <w:rPr/>
      </w:pPr>
      <w:r>
        <w:rPr>
          <w:rFonts w:cs="Garamond" w:ascii="Garamond" w:hAnsi="Garamond"/>
          <w:sz w:val="22"/>
        </w:rPr>
        <w:t>Ellátási terület meghatározása a háziorvosi, házi gyermekorvosi körzetek meghatározásáról szóló 7/2002. (IX. 17.) számú rendelethez</w:t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zvegtrzs2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Közterület nev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zvegtrzs2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Közterület jelle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Bé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t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Dózsa Györ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t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Hunyadi Ján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t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Petőfi Sán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t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Rákóczi Feren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t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Szabad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t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igányhe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egyhát dűl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serl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egyhát dűl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sillaghe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sort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Utc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suhi őrhá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sszúhe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ápolnahe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öszörűshe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thőhenyei mal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óthe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nthe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zvegtrzs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ind w:left="60" w:hanging="0"/>
        <w:jc w:val="both"/>
        <w:rPr/>
      </w:pPr>
      <w:r>
        <w:rPr>
          <w:rFonts w:cs="Garamond" w:ascii="Garamond" w:hAnsi="Garamond"/>
          <w:i/>
          <w:iCs/>
          <w:sz w:val="22"/>
        </w:rPr>
        <w:t xml:space="preserve">*: dőlt betűs szedéssel </w:t>
      </w:r>
      <w:r>
        <w:rPr>
          <w:rFonts w:cs="Garamond" w:ascii="Garamond" w:hAnsi="Garamond"/>
          <w:b/>
          <w:bCs/>
          <w:i/>
          <w:iCs/>
          <w:sz w:val="22"/>
        </w:rPr>
        <w:t>belterület</w:t>
      </w:r>
    </w:p>
    <w:p>
      <w:pPr>
        <w:pStyle w:val="Szvegtrzs2"/>
        <w:ind w:left="60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Szvegtrzs2"/>
        <w:ind w:left="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2"/>
      <w:szCs w:val="22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6:29:00Z</dcterms:created>
  <dc:creator>Körjegyzőség Zalaszentiván</dc:creator>
  <dc:description/>
  <dc:language>en-US</dc:language>
  <cp:lastModifiedBy>Körjegyzőség</cp:lastModifiedBy>
  <cp:lastPrinted>2002-10-01T08:48:00Z</cp:lastPrinted>
  <dcterms:modified xsi:type="dcterms:W3CDTF">2002-10-01T07:18:00Z</dcterms:modified>
  <cp:revision>6</cp:revision>
  <dc:subject/>
  <dc:title>……………</dc:title>
</cp:coreProperties>
</file>