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jc w:val="both"/>
        <w:rPr/>
      </w:pPr>
      <w:r>
        <w:rPr>
          <w:sz w:val="22"/>
          <w:szCs w:val="22"/>
        </w:rPr>
        <w:t>2016. november 22. napján 10,00 órakor a Pethőhenye Faluház helyiségében megtartott rendkívüli nyilvános képviselő-testületi ülésről.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Jelen vannak</w:t>
        <w:tab/>
      </w:r>
      <w:r>
        <w:rPr>
          <w:sz w:val="22"/>
          <w:szCs w:val="22"/>
        </w:rPr>
        <w:t>Deák István György</w:t>
        <w:tab/>
        <w:t>polgármeste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rpáczy Andrásné</w:t>
        <w:tab/>
        <w:t>képviselő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övesi Ferencné</w:t>
        <w:tab/>
        <w:t xml:space="preserve">képviselő  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Kiss Tímea</w:t>
        <w:tab/>
        <w:t>gazdálkodási ügyintéző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gazoltan távol:</w:t>
      </w:r>
      <w:r>
        <w:rPr>
          <w:sz w:val="22"/>
          <w:szCs w:val="22"/>
        </w:rPr>
        <w:t xml:space="preserve"> </w:t>
        <w:tab/>
        <w:t>Szabó Frigyes</w:t>
        <w:tab/>
        <w:t>alpolgármester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tus Dávid</w:t>
        <w:tab/>
        <w:t>képviselő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spacing w:before="120" w:after="0"/>
        <w:ind w:right="-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 xml:space="preserve"> köszöntötte a megjelenteket, ezt követően megállapította, hogy az ülés határozatképes, jelenlévő képviselők száma 3 fő. 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Tájékoztatta a képviselőket, hogy a képviselő–testületi ülés összehívására Pethőhenye Község Önkormányzati Képviselő–testületének az önkormányzat Szervezeti és Működési Szabályzatáról szóló 1/2015 (I.6.) önkormányzati rendelet 12. §. (1) (2) bekezdése alapján, meghívó kiküldése nélkül került sor. Deák István György polgármester a képviselő-testületi ülés összehívására okot adó sürgős, halasztást nem tűrő esetként a Pethőhenye közigazgatási területén található Cigánhegy területrész ivóvíz ellátásával kapcsolatos engedélyezés megtárgyalását jelölte meg.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right="-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épviselő-testület egyhangúan a polgármester javaslatára az alábbi napirendet fogadta el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ánhegyi ivóvíz ellátá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Deák István György polgármester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védelmi Minisztérium által kiírt pályázat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Deák István György polgármester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hőhenye Falu Közösségi Kft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Deák István György polgármester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ánhegyi ivóvíz ellátás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Deák István György polgármester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Deák István György polgármester:</w:t>
      </w:r>
      <w:r>
        <w:rPr>
          <w:sz w:val="22"/>
          <w:szCs w:val="22"/>
        </w:rPr>
        <w:t xml:space="preserve"> Elmondta, hogy Pethőhenye község közigazgatási területén található Cigánhegy területrész ivóvíz ellátásához vízhálózat vízjogi működési engedély beszerzése szükséges, melyhez a Zalavíz Zrt. közszolgáltató készítené el a dokumentumok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te a képviselőket, mondják el véleményüket, tegyék meg javaslataikat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3 fő, majd szavazásra bocsátotta az elhangzott indítványt.</w:t>
      </w:r>
    </w:p>
    <w:p>
      <w:pPr>
        <w:pStyle w:val="Normal"/>
        <w:jc w:val="both"/>
        <w:rPr/>
      </w:pPr>
      <w:r>
        <w:rPr>
          <w:sz w:val="22"/>
          <w:szCs w:val="22"/>
        </w:rPr>
        <w:t>Pethőhenye Község Önkormányzati Képviselő-testülete 3 igen egyhangú szavazattal az alábbi határozatot hozta:</w:t>
      </w:r>
    </w:p>
    <w:p>
      <w:pPr>
        <w:pStyle w:val="Normal"/>
        <w:spacing w:before="120" w:after="0"/>
        <w:ind w:left="1077" w:right="48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72/2016.( XI.22.) számú határozat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hőhenye község közigazgatási területén található Cigánhegy területrész ivóvíz ellátását biztosító vízhálózat vízjogi működési engedélyének beszerzése érdekében megbízza a település ivóvíz-ellátás közszolgáltatást biztosító Zalavíz Zrt. közszolgáltatót, hogy készítse el az engedélyezéshez szükséges dokumentációt, majd ezt követően indítsa el az engedélyezési eljárást az illetékes vízügyi hatóságn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ket, mondják el véleményüket, tegyék meg javaslataikat.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spacing w:before="120" w:after="0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  <w:tab/>
        <w:t>2016. december 1.</w:t>
      </w:r>
    </w:p>
    <w:p>
      <w:pPr>
        <w:pStyle w:val="Normal"/>
        <w:keepNext w:val="true"/>
        <w:tabs>
          <w:tab w:val="clear" w:pos="708"/>
          <w:tab w:val="left" w:pos="3544" w:leader="none"/>
          <w:tab w:val="left" w:pos="4820" w:leader="none"/>
        </w:tabs>
        <w:rPr/>
      </w:pPr>
      <w:r>
        <w:rPr>
          <w:b/>
          <w:sz w:val="22"/>
          <w:szCs w:val="22"/>
        </w:rPr>
        <w:tab/>
        <w:t xml:space="preserve">Felelős: </w:t>
        <w:tab/>
        <w:t>Deák István György polgármester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védelmi Minisztérium által kiírt pályáz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Deák István György polgármester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Tájékoztatta a jelenlévő képviselőket a Honvédelmi Minisztérium Hadtörténeti Intézet és Múzeum által kiírt pályázatáról a Magyarországon található I. világháborús hadisírok és emlékművek felújítása témában. Elmondta, hogy a Templom kertben szeretne kialakítani egy hősi emlékparkot. Kérte, hogy a Hivatal ügyintézője készítse el a pályázathoz szükséges dokumentumoka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te a képviselőket, mondják el véleményüket, tegyék meg javaslataikat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3 fő, majd szavazásra bocsátotta az elhangzott indítványt.</w:t>
      </w:r>
    </w:p>
    <w:p>
      <w:pPr>
        <w:pStyle w:val="Normal"/>
        <w:jc w:val="both"/>
        <w:rPr/>
      </w:pPr>
      <w:r>
        <w:rPr>
          <w:sz w:val="22"/>
          <w:szCs w:val="22"/>
        </w:rPr>
        <w:t>Pethőhenye Község Önkormányzati Képviselő-testülete 3 igen egyhangú szavazattal az alábbi határozatot hozta:</w:t>
      </w:r>
    </w:p>
    <w:p>
      <w:pPr>
        <w:pStyle w:val="Normal"/>
        <w:spacing w:before="120" w:after="0"/>
        <w:ind w:left="1077" w:right="48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73/2016.( XI.22.) számú határozata</w:t>
      </w:r>
    </w:p>
    <w:p>
      <w:pPr>
        <w:pStyle w:val="Normal"/>
        <w:spacing w:before="120" w:after="0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Pethőhenye Község Önkormányzati Képviselő-testülete úgy határozott, hogy pályázatot nyújt be a Honvédelmi Minisztérium Hadtörténeti Intézet és Múzeum által kiírt I. világháborús hadisírok és emlékművek felújítása témában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before="120" w:after="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before="60" w:after="120"/>
        <w:ind w:right="-51" w:hanging="0"/>
        <w:jc w:val="both"/>
        <w:rPr/>
      </w:pPr>
      <w:r>
        <w:rPr>
          <w:b/>
          <w:sz w:val="22"/>
          <w:szCs w:val="22"/>
        </w:rPr>
        <w:tab/>
        <w:t xml:space="preserve">Felelős: </w:t>
        <w:tab/>
      </w:r>
      <w:r>
        <w:rPr>
          <w:rFonts w:cs="Garamond" w:ascii="Garamond" w:hAnsi="Garamond"/>
          <w:b/>
        </w:rPr>
        <w:t>Deák István György polgármester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hőhenye Falu Közösségi Kf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Deák István György polgármester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ák István György polgármester: </w:t>
      </w:r>
      <w:r>
        <w:rPr>
          <w:sz w:val="22"/>
          <w:szCs w:val="22"/>
        </w:rPr>
        <w:t>Elmondta, hogy a Pethőhenye Falu Közösségi Kft. megszűntetése mellett döntöttek, mivel állandó jellegű tevékenységet nem folytat. Tőke Károlyné a Kft. elnöke is bejelentette lemondását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Kövesi Ferencné képviselő</w:t>
      </w:r>
      <w:r>
        <w:rPr>
          <w:sz w:val="22"/>
          <w:szCs w:val="22"/>
        </w:rPr>
        <w:t>: Kérdése, hogy mi a folyamata a megszűntetésnek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>: Elmondta, hogy ügyvéd által lett létrehozva, a megszűntetés is ügyvéd által bonyolódik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Kövesi Ferencné képviselő</w:t>
      </w:r>
      <w:r>
        <w:rPr>
          <w:sz w:val="22"/>
          <w:szCs w:val="22"/>
        </w:rPr>
        <w:t>: Kérdése, hogy pénzügyi vonzata lesz-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Deák István György polgármester</w:t>
      </w:r>
      <w:r>
        <w:rPr>
          <w:sz w:val="22"/>
          <w:szCs w:val="22"/>
        </w:rPr>
        <w:t>: Véleménye szerint az ügyvédi eljárásnak lesz költsége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ovábbi kérdés, hozzászólás a napirendd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3 fő, majd szavazásra bocsátotta az elhangzott indítványt.</w:t>
      </w:r>
    </w:p>
    <w:p>
      <w:pPr>
        <w:pStyle w:val="Normal"/>
        <w:jc w:val="both"/>
        <w:rPr/>
      </w:pPr>
      <w:r>
        <w:rPr>
          <w:sz w:val="22"/>
          <w:szCs w:val="22"/>
        </w:rPr>
        <w:t>Pethőhenye Község Önkormányzati Képviselő-testülete 3 igen egyhangú szavazattal az alábbi határozatot hozta:</w:t>
      </w:r>
    </w:p>
    <w:p>
      <w:pPr>
        <w:pStyle w:val="Normal"/>
        <w:spacing w:before="120" w:after="0"/>
        <w:ind w:left="1077" w:right="488" w:hanging="0"/>
        <w:jc w:val="center"/>
        <w:rPr/>
      </w:pPr>
      <w:r>
        <w:rPr>
          <w:b/>
          <w:sz w:val="22"/>
          <w:szCs w:val="22"/>
          <w:u w:val="single"/>
        </w:rPr>
        <w:t>Pethőhenye Község Önkormányzati Képviselő-testületének</w:t>
        <w:br/>
        <w:t>74/2016.( XI.22.) számú határozata</w:t>
      </w:r>
    </w:p>
    <w:p>
      <w:pPr>
        <w:pStyle w:val="Normal"/>
        <w:spacing w:before="120" w:after="0"/>
        <w:ind w:right="91" w:hanging="0"/>
        <w:jc w:val="both"/>
        <w:rPr/>
      </w:pPr>
      <w:r>
        <w:rPr>
          <w:sz w:val="22"/>
          <w:szCs w:val="22"/>
        </w:rPr>
        <w:t>Pethőhenye Község Önkormányzati Képviselő-testülete úgy határozott, hogy a Pethőhenye Falu Közösségi Kft.-t megszűnteti.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before="120" w:after="0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spacing w:before="60" w:after="120"/>
        <w:ind w:right="-51" w:hanging="0"/>
        <w:jc w:val="both"/>
        <w:rPr/>
      </w:pPr>
      <w:r>
        <w:rPr>
          <w:b/>
          <w:sz w:val="22"/>
          <w:szCs w:val="22"/>
        </w:rPr>
        <w:tab/>
        <w:t xml:space="preserve">Felelős: </w:t>
        <w:tab/>
      </w:r>
      <w:r>
        <w:rPr>
          <w:rFonts w:cs="Garamond" w:ascii="Garamond" w:hAnsi="Garamond"/>
          <w:b/>
        </w:rPr>
        <w:t>Deák István György polgármester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right="180" w:hanging="0"/>
        <w:jc w:val="both"/>
        <w:rPr/>
      </w:pPr>
      <w:r>
        <w:rPr>
          <w:sz w:val="22"/>
          <w:szCs w:val="22"/>
        </w:rPr>
        <w:t>Egyéb kérdés, bejelentés nem hangzott el, a polgármester a képviselő-testület rendkívüli nyilvános ülését 10,45 órakor bezárta.</w:t>
      </w:r>
    </w:p>
    <w:p>
      <w:pPr>
        <w:pStyle w:val="Szvegtrzs2"/>
        <w:tabs>
          <w:tab w:val="clear" w:pos="708"/>
          <w:tab w:val="center" w:pos="1620" w:leader="none"/>
          <w:tab w:val="left" w:pos="3180" w:leader="none"/>
          <w:tab w:val="center" w:pos="5245" w:leader="none"/>
          <w:tab w:val="center" w:pos="8460" w:leader="none"/>
        </w:tabs>
        <w:spacing w:lineRule="auto" w:line="240" w:before="0" w:after="600"/>
        <w:ind w:right="-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701" w:leader="none"/>
          <w:tab w:val="center" w:pos="8460" w:leader="none"/>
        </w:tabs>
        <w:spacing w:lineRule="auto" w:line="240" w:before="0" w:after="0"/>
        <w:ind w:right="-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eák István György </w:t>
        <w:tab/>
        <w:t>Szita Gabriella</w:t>
        <w:br/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720" w:right="74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Char">
    <w:name w:val="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CharCharCharChar">
    <w:name w:val="1 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CharCharCharChar1">
    <w:name w:val="Char Char Char Char1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1">
    <w:name w:val="Char1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2">
    <w:name w:val="Char1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7:00Z</dcterms:created>
  <dc:creator>Gángó Gabriella</dc:creator>
  <dc:description/>
  <cp:keywords/>
  <dc:language>en-US</dc:language>
  <cp:lastModifiedBy>Nagypáli IKSZT05</cp:lastModifiedBy>
  <cp:lastPrinted>2016-09-21T10:31:00Z</cp:lastPrinted>
  <dcterms:modified xsi:type="dcterms:W3CDTF">2016-12-01T14:29:00Z</dcterms:modified>
  <cp:revision>4</cp:revision>
  <dc:subject/>
  <dc:title>Jegyzőkönyv</dc:title>
</cp:coreProperties>
</file>