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ethőhenye Község Önkormány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8/2002. (XI. 18.) számú rendele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lyi kitüntetések alapításáról és adományoz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thőhenye község önkormányzatának képviselő-testülete az 1991. évi XXXI. törvény 7. § (1) bekezdése alapján az önkormányzati elismerés alapításáról és az adományozás eljárásáról az alábbi rendeletet alkotja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ltalános rendelkezés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§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thőhenye község Önkormányzata méltó módon kívánja elismerni azon személyek munkáját, akik tevékenységükkel hozzájárultak Pethőhenye község fejlődéséhez, jó hírének növeléséhez, akik kiemelkedően és maradandóan gazdagították a község gazdasági, kulturális, társadalmi, művészeti és egyéb értékeit. E kívánalomnak megfelelően Pethőhenye község Önkormányzatának képviselő-testülete a “Pethőhenye Község Díszpolgára” kitüntető címet és a “Pethőhenyéért” Díjat alapít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“</w:t>
      </w:r>
      <w:r>
        <w:rPr>
          <w:lang w:val="hu-HU"/>
        </w:rPr>
        <w:t>Pethőhenye Község Díszpolgára”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§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) Pethőhenye község Önkormányzat “Pethőhenye Község Díszpolgára” legmagasabb helyi elismerési formájú kitüntető címet adományozhatja azon személyek számára, akik hosszú időn át kifejtett munkásságukkal, a gazdasági, kulturális, művészeti élet területén maradandó alkotásukkal különösképpen emelték vagy elősegítették a község fejlődését, előrehaladását, illetve azok számára, akik egész életművükkel hozzájárultak az egyetemes haladás, kultúra, művészet fejlődéséhez, s ezzel elősegítették a község tekintélyének és jó hírének növelésé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) Évente legfeljebb kettő díszpolgári cím adományozható. Díszpolgári cím adományozásával elhunyt személy emléke is megtisztelhető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§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) A díszpolgári cím odaítélésére a képviselő-testület tagjai, állandó bizottsága, a községben  működő társadalmi szervezetek, egyházak vezetői tehetnek javaslato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(2) A (3) bekezdésben felsoroltak által tett javaslatot a polgármester terjeszti az adományozásról döntést hozó képviselő-testület elé. A cím adományozásáról a képviselő-testület minősített többséggel határoz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3) A kitüntetett részére díszoklevelet és az 1. számú mellékletben leírt emlékgyűrűt kell adományozni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(4) A cím posztumusz adományozása esetén a kitüntetést az elhunyt özvegyének kerül átadásra, amennyiben ő nem él, egyenesági leszármazóina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5) A kitüntetettet megkülönbözetett tiszteletben, és megbecsülésben kell részesíteni, így különösen:</w:t>
      </w:r>
    </w:p>
    <w:p>
      <w:pPr>
        <w:pStyle w:val="TextBodyIndent"/>
        <w:rPr/>
      </w:pPr>
      <w:r>
        <w:rPr>
          <w:rFonts w:eastAsia="Garamond"/>
          <w:lang w:val="hu-HU"/>
        </w:rPr>
        <w:t xml:space="preserve">     </w:t>
      </w:r>
      <w:r>
        <w:rPr>
          <w:lang w:val="hu-HU"/>
        </w:rPr>
        <w:t>a) község által szervezett hivatalos ünnepségekre, számára fenntartott hely biztosításával kell meghívni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b) külön döntés alapján képviselheti az önkormányzatot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c) tanácskozási joggal részt vehet a képviselő-testület ülései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d) elhalálozása esetén a község temetőjében díszsírhely illeti meg;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>Pethőhenyéért” Díj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§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) “Pethőhenyéért” díj adományozható azon személynek, szervezetnek vagy egyesületnek, aki (amely) a falu építésében, fejlesztésében és környezetvédelmében, a település művészeti, kulturális, oktatási és sport életében, egészségügyi és szociális szolgálatában, a falu önkormányzatában vagy közigazgatásában példa értékűt és maradandót alkotott, tevékenységével hozzájárult e területen a falu jó hírnevéhez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) A kitüntetésből évente legfeljebb három adományozható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3) E kitüntető díjra javaslatot a képviselő-testület tagjai, állandó bizottsága, a községben  működő társadalmi szervezetek tehetnek javaslato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(4) A (3) bekezdésben felsoroltak által tett javaslatot a polgármester terjeszti az adományozásról döntést hozó képviselő-testület elé. A cím adományozásáról a képviselő-testület minősített többséggel határoz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5) A díjjal kitüntetett részére oklevelet és a 2. számú mellékletben leírt érmét kell adományoz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járási rendelkezések</w:t>
      </w:r>
    </w:p>
    <w:p>
      <w:pPr>
        <w:pStyle w:val="Normal"/>
        <w:ind w:left="422" w:hanging="422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422" w:hanging="42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§</w:t>
      </w:r>
    </w:p>
    <w:p>
      <w:pPr>
        <w:pStyle w:val="Normal"/>
        <w:ind w:left="422" w:hanging="42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) Nem adományozható kitüntető cím, illetve díj azon személyek számára, illetve méltatlanság esetére megállapított eljárást kell alkalmazni azzal szemben, akit jogerős fegyelmi határozat, vagy büntető ítélet elmaraszt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) A kitüntető cím adományozása évente egy alkalommal, ünnepélyes képviselő-testületi ülés keretei között december hónapban történik. A díj átadása évente egy, a képviselő-testület által meghatározott időben történik. Az adományozást, illetve esetleges visszavonást a helyi írott és elektronikus sajtóban kell megjelentet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3) A kitüntető cím és díj adományozásával kapcsolatos kiadásokat az önkormányzat költségvetésében kell biztosíta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4) E rendelet alapján elismert személyekről a Körjegyzőség nyilvántartást veze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5) A “Pethőhenye Község Díszpolgára” cím egy személynek csak egyszer adható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6) Méltatlanság okán történő megfosztásnál az adományozás eljárási rendelkezéseket értelemszerűen kell alkalmazn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áró rendelkezés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§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1) A rendelet kihirdetése napján válik hatályossá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) A rendelet kihirdetéséről a körjegyző gondoskodi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thőhenye, 2002. XI. 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/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 xml:space="preserve">Erdélyi Gábo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örjegyző </w:t>
            </w:r>
          </w:p>
        </w:tc>
        <w:tc>
          <w:tcPr>
            <w:tcW w:w="4226" w:type="dxa"/>
            <w:tcBorders/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Deák Istvá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lgármester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2" w:hanging="422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2" w:hanging="42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422" w:hanging="422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6"/>
        </w:rPr>
      </w:pPr>
      <w:r>
        <w:rPr>
          <w:rFonts w:cs="Garamond" w:ascii="Garamond" w:hAnsi="Garamond"/>
          <w:b/>
          <w:bCs/>
          <w:i/>
          <w:iCs/>
          <w:sz w:val="18"/>
          <w:szCs w:val="16"/>
        </w:rPr>
        <w:t>Záradék:</w:t>
      </w:r>
    </w:p>
    <w:p>
      <w:pPr>
        <w:pStyle w:val="Normal"/>
        <w:ind w:left="422" w:hanging="422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6"/>
        </w:rPr>
      </w:pPr>
      <w:r>
        <w:rPr>
          <w:rFonts w:cs="Garamond" w:ascii="Garamond" w:hAnsi="Garamond"/>
          <w:b/>
          <w:bCs/>
          <w:i/>
          <w:iCs/>
          <w:sz w:val="18"/>
          <w:szCs w:val="16"/>
        </w:rPr>
        <w:t>Kihirdetve:</w:t>
      </w:r>
    </w:p>
    <w:p>
      <w:pPr>
        <w:pStyle w:val="Normal"/>
        <w:ind w:left="422" w:hanging="422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6"/>
        </w:rPr>
      </w:pPr>
      <w:r>
        <w:rPr>
          <w:rFonts w:cs="Garamond" w:ascii="Garamond" w:hAnsi="Garamond"/>
          <w:b/>
          <w:bCs/>
          <w:i/>
          <w:iCs/>
          <w:sz w:val="18"/>
          <w:szCs w:val="16"/>
        </w:rPr>
      </w:r>
    </w:p>
    <w:p>
      <w:pPr>
        <w:pStyle w:val="Normal"/>
        <w:ind w:left="422" w:hanging="422"/>
        <w:jc w:val="both"/>
        <w:rPr>
          <w:rFonts w:ascii="Garamond" w:hAnsi="Garamond" w:cs="Garamond"/>
          <w:b/>
          <w:b/>
          <w:bCs/>
          <w:sz w:val="22"/>
          <w:szCs w:val="16"/>
        </w:rPr>
      </w:pPr>
      <w:r>
        <w:rPr>
          <w:rFonts w:cs="Garamond" w:ascii="Garamond" w:hAnsi="Garamond"/>
          <w:b/>
          <w:bCs/>
          <w:sz w:val="22"/>
          <w:szCs w:val="16"/>
        </w:rPr>
        <w:t>Pethőhenye, 2002. XI. 18.</w:t>
      </w:r>
    </w:p>
    <w:p>
      <w:pPr>
        <w:pStyle w:val="Normal"/>
        <w:ind w:left="422" w:hanging="422"/>
        <w:jc w:val="both"/>
        <w:rPr>
          <w:rFonts w:ascii="Garamond" w:hAnsi="Garamond" w:cs="Garamond"/>
          <w:b/>
          <w:b/>
          <w:bCs/>
          <w:sz w:val="22"/>
          <w:szCs w:val="16"/>
        </w:rPr>
      </w:pPr>
      <w:r>
        <w:rPr>
          <w:rFonts w:cs="Garamond" w:ascii="Garamond" w:hAnsi="Garamond"/>
          <w:b/>
          <w:bCs/>
          <w:sz w:val="22"/>
          <w:szCs w:val="16"/>
        </w:rPr>
      </w:r>
    </w:p>
    <w:p>
      <w:pPr>
        <w:pStyle w:val="Normal"/>
        <w:ind w:left="422" w:hanging="422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6"/>
        </w:rPr>
      </w:pPr>
      <w:r>
        <w:rPr>
          <w:rFonts w:cs="Garamond" w:ascii="Garamond" w:hAnsi="Garamond"/>
          <w:b/>
          <w:bCs/>
          <w:i/>
          <w:iCs/>
          <w:sz w:val="18"/>
          <w:szCs w:val="16"/>
        </w:rPr>
      </w:r>
    </w:p>
    <w:p>
      <w:pPr>
        <w:pStyle w:val="Normal"/>
        <w:ind w:left="422" w:hanging="422"/>
        <w:jc w:val="both"/>
        <w:rPr>
          <w:rFonts w:ascii="Garamond" w:hAnsi="Garamond" w:cs="Garamond"/>
          <w:b/>
          <w:b/>
          <w:bCs/>
          <w:i/>
          <w:i/>
          <w:iCs/>
          <w:sz w:val="18"/>
          <w:szCs w:val="16"/>
        </w:rPr>
      </w:pPr>
      <w:r>
        <w:rPr>
          <w:rFonts w:cs="Garamond" w:ascii="Garamond" w:hAnsi="Garamond"/>
          <w:b/>
          <w:bCs/>
          <w:i/>
          <w:iCs/>
          <w:sz w:val="18"/>
          <w:szCs w:val="16"/>
        </w:rPr>
      </w:r>
    </w:p>
    <w:p>
      <w:pPr>
        <w:pStyle w:val="Heading2"/>
        <w:ind w:left="422" w:hanging="422"/>
        <w:rPr>
          <w:lang w:val="hu-HU"/>
        </w:rPr>
      </w:pPr>
      <w:r>
        <w:rPr>
          <w:lang w:val="hu-HU"/>
        </w:rPr>
        <w:t>Erdélyi Gábor körjegyz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1. számú melléklet 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Pethőhenye díszpolgára kitüntető cím emlékgyűrű leír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Pecsétgyűrű, alapanyaga arany. Átmérője     mm. A pecsétgyűrű közepén gravírőzva Pethőhenye község címere helyezkedik el. Alatta körbefut „</w:t>
      </w:r>
      <w:r>
        <w:rPr>
          <w:rFonts w:cs="Garamond" w:ascii="Garamond" w:hAnsi="Garamond"/>
          <w:caps/>
          <w:sz w:val="22"/>
        </w:rPr>
        <w:t>Pethőhenye Díszpolgára</w:t>
      </w:r>
      <w:r>
        <w:rPr>
          <w:rFonts w:cs="Garamond" w:ascii="Garamond" w:hAnsi="Garamond"/>
          <w:sz w:val="22"/>
        </w:rPr>
        <w:t xml:space="preserve">” felirat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gyűrű belső felére az alábbiakat kell gravíroztat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>Pethőhenye község Önkormányzata díszpolgári kitüntető címet adományozza: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tüntetett ne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tadás dátum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pecsétgyűrű méretarányos képe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számú mellék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„</w:t>
      </w:r>
      <w:r>
        <w:rPr/>
        <w:t>Pethőhenyéért” Díj leírás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tervei alapján elkészített fényezett ezüstözött bronzérem. Átmérője: 42,5 mm. Előlapján „Pethőhenyéért Díj” szövegrész, középen Pethőhenye község címerével. Hátoldalán a kitüntetett személy neve vagy szervezet megnevezése, az átadás dátumával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sz w:val="16"/>
        <w:szCs w:val="16"/>
      </w:rPr>
      <w:fldChar w:fldCharType="begin"/>
    </w:r>
    <w:r>
      <w:rPr>
        <w:sz w:val="16"/>
        <w:i/>
        <w:kern w:val="0"/>
        <w:szCs w:val="16"/>
        <w:iCs/>
      </w:rPr>
      <w:instrText xml:space="preserve"> PAGE \* ARABIC </w:instrText>
    </w:r>
    <w:r>
      <w:rPr>
        <w:sz w:val="16"/>
        <w:i/>
        <w:kern w:val="0"/>
        <w:szCs w:val="16"/>
        <w:iCs/>
      </w:rPr>
      <w:fldChar w:fldCharType="separate"/>
    </w:r>
    <w:r>
      <w:rPr>
        <w:sz w:val="16"/>
        <w:i/>
        <w:kern w:val="0"/>
        <w:szCs w:val="16"/>
        <w:iCs/>
      </w:rPr>
      <w:t>6</w:t>
    </w:r>
    <w:r>
      <w:rPr>
        <w:sz w:val="16"/>
        <w:i/>
        <w:kern w:val="0"/>
        <w:szCs w:val="16"/>
        <w:iCs/>
      </w:rPr>
      <w:fldChar w:fldCharType="end"/>
    </w:r>
    <w:r>
      <w:rPr>
        <w:i/>
        <w:iCs/>
        <w:kern w:val="0"/>
        <w:sz w:val="16"/>
        <w:szCs w:val="16"/>
      </w:rPr>
      <w:t>.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hanging="422"/>
      <w:jc w:val="center"/>
      <w:outlineLvl w:val="1"/>
    </w:pPr>
    <w:rPr>
      <w:rFonts w:ascii="Garamond" w:hAnsi="Garamond" w:cs="Garamond"/>
      <w:b/>
      <w:bCs/>
      <w:i/>
      <w:iCs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546"/>
      <w:jc w:val="both"/>
    </w:pPr>
    <w:rPr>
      <w:rFonts w:ascii="Garamond" w:hAnsi="Garamond" w:cs="Garamond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53:00Z</dcterms:created>
  <dc:creator>Körjegyzőség Zalaszentiván</dc:creator>
  <dc:description/>
  <dc:language>en-US</dc:language>
  <cp:lastModifiedBy>Önkormányzat</cp:lastModifiedBy>
  <cp:lastPrinted>2001-11-13T09:02:00Z</cp:lastPrinted>
  <dcterms:modified xsi:type="dcterms:W3CDTF">2002-11-27T09:17:00Z</dcterms:modified>
  <cp:revision>3</cp:revision>
  <dc:subject/>
  <dc:title>Zalaszentiván Község Önkormányzat</dc:title>
</cp:coreProperties>
</file>